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041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8.2023</w:t>
        <w:tab/>
        <w:tab/>
        <w:tab/>
        <w:tab/>
        <w:tab/>
        <w:tab/>
        <w:tab/>
        <w:tab/>
        <w:t>№ 2/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ётной грамото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районной Думы Малмыжского района от 14.08.2015 № 3/40 «Об утверждении Положений о Почётной грамоте и Благодарственном письме районной Думы Малмыжского района» </w:t>
      </w:r>
      <w:r>
        <w:rPr>
          <w:sz w:val="28"/>
          <w:szCs w:val="28"/>
        </w:rPr>
        <w:t>районная Дума Малмыжского района РЕШИЛ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 Наградить Почётной грамотой районной Думы Малмыж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За многолетний добросовестный труд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ЗИЗ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иля Салихзян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ер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За многолетний добросовестный труд в системе агропромышленного комплекса и в связи с профессиональным праздником – Днем работника сельского хозяйства и перерабатывающей промышленно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асиль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рабочую сельскохозяйственного производственного кооператива – сельскохозяйственной артели (колхоза) имени Мичурина Малмыж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Александр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а по откорму КРС сельскохозяйственного производственного кооператива – сельскохозяйственной артели (колхоза) имени Мичурина Малмыжского района Кировской област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Николае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ератора по откорму КРС сельскохозяйственного производственного кооператива – сельскохозяйственной артели (колхоза) имени Мичурина Малмыж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ГОВСК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Кузьминич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а машинного доения коров сельскохозяйственного производственного кооператива – сельскохозяйственной артели (колхоза) имени Мичурина Малмыж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екомендовать сельскохозяйственному производственному кооперативу – сельскохозяйственной артели (колхозу) имени Мичурина Малмыжского района Кировской области выделить денежные средства для премир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, а также 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kern w:val="2"/>
          <w:sz w:val="28"/>
        </w:rPr>
        <w:t>Председатель районной Думы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kern w:val="2"/>
          <w:sz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4:00Z</dcterms:created>
  <dc:creator>1</dc:creator>
  <dc:description/>
  <dc:language>en-US</dc:language>
  <cp:lastModifiedBy>User</cp:lastModifiedBy>
  <cp:lastPrinted>2023-08-07T11:39:00Z</cp:lastPrinted>
  <dcterms:modified xsi:type="dcterms:W3CDTF">2023-08-08T10:54:00Z</dcterms:modified>
  <cp:revision>2</cp:revision>
  <dc:subject/>
  <dc:title>ГЛАВА МАЛМЫЖСКОГО РАЙОНА</dc:title>
</cp:coreProperties>
</file>