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алмыж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Кировской области за 1 полугодие  2023 года</w:t>
      </w:r>
    </w:p>
    <w:p>
      <w:pPr>
        <w:pStyle w:val="FR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  1 полугодие 2023 года объем поступивших доходов в бюджет района составил    365 289,8  тыс. рублей, в том числе средства областного бюджета поступили в сумме  293 558,9  тыс. рублей.  Удельный вес поступлений   областных средств  в объеме доходов бюджета района составил 80,3 %.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 поступивших доходов  в бюджет района представлена на следующем слайде:</w:t>
      </w:r>
    </w:p>
    <w:p>
      <w:pPr>
        <w:pStyle w:val="FR1"/>
        <w:spacing w:lineRule="auto" w:line="36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доходный источник бюджета района – налог на доходы физических лиц – составляет в объеме поступивших налоговых и неналоговых доходов 27 %.  Норматив зачисления налога в бюджет района составляет 21 %. За  1 полугодие 2023 года поступление налога в  бюджет района составило 19 112,6 тыс. рублей  или  47,5%  к  уточненному годовому план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олнение годовых плановых назначений бюджета района представлено на следующем слайде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ЫПОЛЕНИЕ ГОДОВЫХ ПЛАНОВЫХ НАЗНАЧЕНИ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ЗА  1 ПОЛУГОДИЕ 2023</w:t>
      </w:r>
    </w:p>
    <w:p>
      <w:pPr>
        <w:pStyle w:val="Normal"/>
        <w:spacing w:lineRule="auto" w:line="360"/>
        <w:ind w:firstLine="567"/>
        <w:jc w:val="both"/>
        <w:rPr>
          <w:b/>
          <w:b/>
          <w:highlight w:val="yellow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анализируемом периоде поступление налоговых и неналоговых доходов  в бюджет  района  составило  70 663,9 тыс. рублей или 56 % от уточненного плана, утвержденного  в сумме 126 107,4 тыс. рублей. Выполнение бюджетных назначений по налогу на доходы физических лиц     составило 47,5 %  к уточненному плану,    по  налогу,  взимаемому  в  связи  с  применением патентной системы налогообложения  68,2 % , по единому сельскохозяйственному налогу – 125,5 %, по государственной пошлине – 60,6 %, по акцизам – 54,4 %, по налогу, взимаемому с применением упрощенной системы налогообложения- 65,9 %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 соответствующему периоду прошлого года  в 1 полугодии 2023 года  </w:t>
      </w:r>
      <w:r>
        <w:rPr>
          <w:sz w:val="28"/>
          <w:szCs w:val="28"/>
        </w:rPr>
        <w:t xml:space="preserve"> поступления по  налоговым и неналоговым доходам  в бюджет  района  увеличилис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на    5672,0 тыс. рублей  или на 8,7 %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поступлений </w:t>
      </w:r>
      <w:r>
        <w:rPr>
          <w:b/>
          <w:bCs/>
          <w:sz w:val="28"/>
          <w:szCs w:val="28"/>
        </w:rPr>
        <w:t>на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РОСТ (СНИЖЕНИЕ) ПОСТУПЛЕНИЙ  </w:t>
      </w:r>
      <w:r>
        <w:rPr>
          <w:b/>
          <w:sz w:val="20"/>
          <w:szCs w:val="20"/>
        </w:rPr>
        <w:t>НАЛОГОВЫХ</w:t>
      </w:r>
      <w:r>
        <w:rPr>
          <w:sz w:val="20"/>
          <w:szCs w:val="20"/>
        </w:rPr>
        <w:t xml:space="preserve"> ДОХОДОВ В СРАВНЕНИИ С СООТВЕТСТВУЮЩИМ ПЕРИОДОМ ПРОШЛОГО ГОДА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по </w:t>
      </w:r>
      <w:r>
        <w:rPr>
          <w:b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объем поступлений увеличился на  1994,4  тыс. рублей или на 4,1 %, в основном за счет поступления средств по упрощенной системе налогообложения на 3927,4 тыс. рублей или на  19,7 %   налога на доходы физических лиц на 78,0 тыс. рублей или на 0,4 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о налогу, взимаемому  в  связи с применением патентной системы налогообложения на  298,3 тыс. руб. или на 21,0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поступлений к соответствующему периоду прошлого года сложился  по доходам от уплаты акцизов на 177,2 тыс.руб. или на 4,7 %, по единому сельскохозяйственному налогу на 34,4 тыс. рублей или в 2 раза ,  по государственной пошлине на 52,4 тыс. рублей или 5,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же время наблюдается снижение поступлений по налогу на имущество организаций на 337,0 тыс.руб. или на 13,8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поступлений </w:t>
      </w:r>
      <w:r>
        <w:rPr>
          <w:b/>
          <w:sz w:val="28"/>
          <w:szCs w:val="28"/>
        </w:rPr>
        <w:t>нена</w:t>
      </w:r>
      <w:r>
        <w:rPr>
          <w:b/>
          <w:bCs/>
          <w:sz w:val="28"/>
          <w:szCs w:val="28"/>
        </w:rPr>
        <w:t>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РОСТ (СНИЖЕНИЕ) ПОСТУПЛЕНИЙ </w:t>
      </w:r>
      <w:r>
        <w:rPr>
          <w:b/>
          <w:sz w:val="20"/>
          <w:szCs w:val="20"/>
        </w:rPr>
        <w:t>НЕНАЛОГОВЫХ</w:t>
      </w:r>
      <w:r>
        <w:rPr>
          <w:sz w:val="20"/>
          <w:szCs w:val="20"/>
        </w:rPr>
        <w:t xml:space="preserve"> ДОХОДОВ В СРАВНЕНИИ </w:t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 СООТВЕТСТВУЮЩИМ ПЕРИОДОМ ПРОШЛОГО ГОДА (ТЫС.РУБ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993940928" r:id="rId5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ровню прошлого года</w:t>
      </w:r>
      <w:r>
        <w:rPr/>
        <w:t xml:space="preserve"> </w:t>
      </w:r>
      <w:r>
        <w:rPr>
          <w:sz w:val="28"/>
          <w:szCs w:val="28"/>
        </w:rPr>
        <w:t>по неналоговым доходам объем поступлений увеличился на 1556,6 тыс. рублей  или  на 8,9 %, в том числе: по плате за негативное воздействие на окружающую  среду  на 78,9 тыс. рублей или в 2,3 раза , по доходам от продажи земли на 465,8 тыс. рублей  или в 4,5 раз, по доходам от оказания платных услуг на 924,9 тыс. рублей или на 6,8 %, по доходам от сдачи в аренду земельных участков на 260,8 тыс.руб. или на 71,2 %, по доходам от аренды имущества на 55,9 тыс.руб. или на 2,2 % и также увеличились доходы от компенсации затрат государства на 425,1 тыс.руб. или на 72 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ижение  поступлений в анализируемом периоде к уровню соответствующего периода прошлого года отмечается по штрафам на 224,9 тыс.руб. или на 41,6 % по прочим доходам от использования имущества на 1,5 тыс.руб. или на 2,5 %,  прочие неналоговые доходы на 423,8  тыс.руб. , уменьшение произошло за счет отсутствия в 2023 проектов по инициативным платежа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бюджетных назначений по  безвозмездным поступлениям составило  45,9 % к уточненному годовому плану, в том числе безвозмездных поступлений из областного бюджета – 45,8 %.  Относительно прошлого года межбюджетные трансферты из областного бюджета   увеличились  на 73 851,2 тыс. рублей (на 33,4 %), в том числе за счет  дотации на выравнивание бюджетной обеспеченности  на 16 749,4 тыс. рублей (на 33,3 %), субсидий на 39 510,8 тыс. руб. (на 64,5%), субвенций   на 17 252,3 тыс. рублей (на 17,1%), по прочим безвозмездным поступлениям увеличение на 367,8 тыс. рублей или на 52,5 %, рост  произошел  за счет привлечения средств на проведение праздничных мероприятий (Сабанту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 иным  межбюджетным трансфертам на 29,1 тыс.руб. (на 0,4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 1 полугодие 2023 года бюджет муниципального района по расходам исполнен в объеме 347 360,3 тыс. рублей или 44,22 % к годовому пла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зрезе разделов бюджетной классификации исполнение бюджета представлено в таблице:</w:t>
      </w:r>
    </w:p>
    <w:tbl>
      <w:tblPr>
        <w:tblW w:w="316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1"/>
        <w:gridCol w:w="1338"/>
        <w:gridCol w:w="1232"/>
        <w:gridCol w:w="1309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255" w:hRule="atLeast"/>
        </w:trPr>
        <w:tc>
          <w:tcPr>
            <w:tcW w:w="13801" w:type="dxa"/>
            <w:tcBorders/>
            <w:shd w:fill="FFFFFF" w:val="clear"/>
            <w:vAlign w:val="bottom"/>
          </w:tcPr>
          <w:tbl>
            <w:tblPr>
              <w:tblW w:w="1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2560"/>
              <w:gridCol w:w="1079"/>
              <w:gridCol w:w="1567"/>
              <w:gridCol w:w="1240"/>
              <w:gridCol w:w="1478"/>
              <w:gridCol w:w="239"/>
              <w:gridCol w:w="258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</w:tblGrid>
            <w:tr>
              <w:trPr>
                <w:trHeight w:val="255" w:hRule="atLeast"/>
              </w:trPr>
              <w:tc>
                <w:tcPr>
                  <w:tcW w:w="4671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о сводной бюджетной росписью (тыс.руб.)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 (тыс. руб.)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сполнения (%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776,8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97,97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6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5,7</w:t>
                  </w:r>
                </w:p>
              </w:tc>
              <w:tc>
                <w:tcPr>
                  <w:tcW w:w="1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5,44</w:t>
                  </w:r>
                </w:p>
              </w:tc>
              <w:tc>
                <w:tcPr>
                  <w:tcW w:w="14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green"/>
                    </w:rPr>
                  </w:pPr>
                  <w:r>
                    <w:rPr>
                      <w:sz w:val="22"/>
                      <w:szCs w:val="22"/>
                      <w:highlight w:val="green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068,7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01,2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97,2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457,36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,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1208,3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422,7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2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 200,4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42,4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191,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49,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40,9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5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294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77,39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2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5 554,7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7360,3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shd w:fill="FFFFFF" w:val="clear"/>
        <w:spacing w:lineRule="auto" w:line="360"/>
        <w:ind w:firstLine="851"/>
        <w:jc w:val="both"/>
        <w:rPr>
          <w:b w:val="false"/>
          <w:b w:val="false"/>
          <w:sz w:val="28"/>
          <w:szCs w:val="28"/>
          <w:shd w:fill="FBD4B4" w:val="clear"/>
        </w:rPr>
      </w:pPr>
      <w:r>
        <w:rPr>
          <w:b w:val="false"/>
          <w:sz w:val="28"/>
          <w:szCs w:val="28"/>
          <w:shd w:fill="FBD4B4" w:val="clear"/>
        </w:rPr>
      </w:r>
    </w:p>
    <w:sectPr>
      <w:type w:val="nextPage"/>
      <w:pgSz w:w="11906" w:h="16838"/>
      <w:pgMar w:left="1701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>MAXCDCLUB</dc:creator>
  <dc:description/>
  <cp:keywords/>
  <dc:language>en-US</dc:language>
  <cp:lastModifiedBy>User</cp:lastModifiedBy>
  <cp:lastPrinted>2023-04-26T16:13:00Z</cp:lastPrinted>
  <dcterms:modified xsi:type="dcterms:W3CDTF">2023-07-14T06:11:00Z</dcterms:modified>
  <cp:revision>53</cp:revision>
  <dc:subject/>
  <dc:title/>
</cp:coreProperties>
</file>