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алмы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Кировской области за 1 квартал 2023 года</w:t>
      </w:r>
    </w:p>
    <w:p>
      <w:pPr>
        <w:pStyle w:val="FR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  1 квартал 2023 года объем поступивших доходов в бюджет района составил    139 060,7 тыс. рублей, в том числе средства областного бюджета поступили в сумме 116 362,6  тыс. рублей.  Удельный вес поступлений   областных средств  в объеме доходов бюджета района составил 83,7 %.</w:t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 поступивших доходов  в бюджет района представлена на следующем слайде:</w:t>
      </w:r>
    </w:p>
    <w:p>
      <w:pPr>
        <w:pStyle w:val="FR1"/>
        <w:spacing w:lineRule="auto" w:line="36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FR1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bookmarkStart w:id="0" w:name="_1744181937"/>
      <w:bookmarkEnd w:id="0"/>
      <w:r>
        <w:rPr>
          <w:b w:val="false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5pt;height:251.85pt" filled="f" o:ole="">
            <v:imagedata r:id="rId3" o:title=""/>
          </v:shape>
          <o:OLEObject Type="Embed" ProgID="Excel.Sheet.12" ShapeID="ole_rId2" DrawAspect="Content" ObjectID="_383808189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доходный источник бюджета района – налог на доходы физических лиц – составляет в объеме поступивших налоговых и неналоговых доходов 26 %.  Норматив зачисления налога в бюджет района составляет 21 %. За  1 квартал 2023 года поступление налога в  бюджет района составило 5818,9,8 тыс. рублей  или  14,5%  к  уточненному годовому плану.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sz w:val="28"/>
          <w:szCs w:val="28"/>
        </w:rPr>
        <w:t>Выполнение годовых плановых назначений бюджета района представлено на следующем слайде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ЫПОЛЕНИЕ ГОДОВЫХ ПЛАНОВЫХ НАЗНАЧЕНИ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ЗА  1 КВАРТАЛ 2023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336.5pt" filled="f" o:ole="">
            <v:imagedata r:id="rId5" o:title=""/>
          </v:shape>
          <o:OLEObject Type="Embed" ProgID="Excel.Sheet.12" ShapeID="ole_rId4" DrawAspect="Content" ObjectID="_1207944471" r:id="rId4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нализируемом периоде поступление налоговых и неналоговых доходов  в бюджет  района  составило 22 441,9 тыс. рублей или 17,8 % от уточненного плана, утвержденного  в сумме 125 827,9 тыс. рублей. Выполнение бюджетных назначений по налогу на доходы физических лиц     составило 14,5 %  к уточненному плану,    по  налогу,  взимаемому  в  связи  с  применением патентной системы налогообложения  минус 3,04 % , по единому сельскохозяйственному налогу – 155,7 %, по государственной пошлине – 33,9 %, по акцизам – 26,9 %, по налогу, взимаемому с применением упрощенной системы налогооблажения-12 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 соответствующему периоду прошлого года  в 1 квартале 2023 года  </w:t>
      </w:r>
      <w:r>
        <w:rPr>
          <w:sz w:val="28"/>
          <w:szCs w:val="28"/>
        </w:rPr>
        <w:t xml:space="preserve"> поступления по  налоговым и неналоговым доходам  в бюджет  района  уменьшились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на    3329,89 тыс. рублей  или на 12,9 %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</w:t>
      </w:r>
      <w:r>
        <w:rPr>
          <w:b/>
          <w:bCs/>
          <w:sz w:val="28"/>
          <w:szCs w:val="28"/>
        </w:rPr>
        <w:t>на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 </w:t>
      </w:r>
      <w:r>
        <w:rPr>
          <w:b/>
          <w:sz w:val="20"/>
          <w:szCs w:val="20"/>
        </w:rPr>
        <w:t>НАЛОГОВЫХ</w:t>
      </w:r>
      <w:r>
        <w:rPr>
          <w:sz w:val="20"/>
          <w:szCs w:val="20"/>
        </w:rPr>
        <w:t xml:space="preserve"> ДОХОДОВ В СРАВНЕНИИ С СООТВЕТСТВУЮЩИМ ПЕРИОДОМ ПРОШЛОГО ГОДА 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51.65pt" filled="f" o:ole="">
            <v:imagedata r:id="rId7" o:title=""/>
          </v:shape>
          <o:OLEObject Type="Embed" ProgID="Excel.Sheet.12" ShapeID="ole_rId6" DrawAspect="Content" ObjectID="_763999963" r:id="rId6"/>
        </w:objec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по </w:t>
      </w:r>
      <w:r>
        <w:rPr>
          <w:b/>
          <w:sz w:val="28"/>
          <w:szCs w:val="28"/>
        </w:rPr>
        <w:t>налоговым доходам</w:t>
      </w:r>
      <w:r>
        <w:rPr>
          <w:sz w:val="28"/>
          <w:szCs w:val="28"/>
        </w:rPr>
        <w:t xml:space="preserve"> объем поступлений уменьшился на  4 758,8  тыс. рублей или на 26,1 %, в основном за счет  налога на доходы физических лиц на 2327,9 тыс. рублей или на 28,6 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упрощенной системе налогообложения на 1 260,4 тыс. рублей или на  22,5 %  и по налогу, взимаемому  в  связи с применением патентной системы налогообложения на  1093,6 тыс. руб. или на 92,5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поступлений к соответствующему периоду прошлого года сложился  по доходам от уплаты акцизов на 151,7 тыс.руб. или на 8,5 %, по единому сельскохозяйственному налогу на 47,6 тыс. рублей или на 130,4 %,  по государственной пошлине на 97,1 тыс. рублей или 20,3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же время наблюдается снижение поступлений по налогу на имущество организаций на 258,3 тыс.руб. или на 21,42 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 поступлений </w:t>
      </w:r>
      <w:r>
        <w:rPr>
          <w:b/>
          <w:sz w:val="28"/>
          <w:szCs w:val="28"/>
        </w:rPr>
        <w:t>нена</w:t>
      </w:r>
      <w:r>
        <w:rPr>
          <w:b/>
          <w:bCs/>
          <w:sz w:val="28"/>
          <w:szCs w:val="28"/>
        </w:rPr>
        <w:t>логовых</w:t>
      </w:r>
      <w:r>
        <w:rPr>
          <w:sz w:val="28"/>
          <w:szCs w:val="28"/>
        </w:rPr>
        <w:t xml:space="preserve"> доходов в сравнении с прошлым годом представлен на следующем слай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 xml:space="preserve">РОСТ (СНИЖЕНИЕ) ПОСТУПЛЕНИЙ </w:t>
      </w:r>
      <w:r>
        <w:rPr>
          <w:b/>
          <w:sz w:val="20"/>
          <w:szCs w:val="20"/>
        </w:rPr>
        <w:t>НЕНАЛОГОВЫХ</w:t>
      </w:r>
      <w:r>
        <w:rPr>
          <w:sz w:val="20"/>
          <w:szCs w:val="20"/>
        </w:rPr>
        <w:t xml:space="preserve"> ДОХОДОВ В СРАВНЕНИИ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szCs w:val="20"/>
        </w:rPr>
        <w:t>С СООТВЕТСТВУЮЩИМ ПЕРИОДОМ ПРОШЛОГО ГОДА (ТЫС.РУБ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74091486" r:id="rId8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ровню прошлого года</w:t>
      </w:r>
      <w:r>
        <w:rPr/>
        <w:t xml:space="preserve"> </w:t>
      </w:r>
      <w:r>
        <w:rPr>
          <w:sz w:val="28"/>
          <w:szCs w:val="28"/>
        </w:rPr>
        <w:t>по неналоговым доходам объем поступлений увеличился на 1428,9 тыс. рублей  или  на 19,4 %, в том числе: по плате за негативное воздействие на окружающую  среду  на 79,1 тыс. рублей или в 2,7 раза , по доходам от продажи земли на 427,5 тыс. рублей  или в 36 раз, по доходам от оказания платных услуг на 960,1 тыс. рублей или на 17,99 %, по доходам от сдачи в аренду земельных участков на 62,6 тыс.руб. или на 22,5 %, по доходам от аренды имущества на 32,7 тыс.руб. или на 2,82 % и также увеличились доходы от компенсации затрат государства на 14,7 тыс.руб. или на 5,23 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жение  поступлений в анализируемом периоде к уровню соответствующего периода прошлого года отмечается по штрафам на 94,4 тыс.руб. или на 30 %, по прочим доходам от использования имущества на 8,8 тыс.руб. или на 27%,  </w:t>
      </w:r>
      <w:r>
        <w:rPr>
          <w:sz w:val="28"/>
          <w:szCs w:val="28"/>
          <w:highlight w:val="yellow"/>
        </w:rPr>
        <w:t xml:space="preserve">прочие неналоговые доходы на 44,6 тыс.руб.  ппм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бюджетных назначений по  безвозмездным поступлениям составило  18,2 % к уточненному годовому плану, в том числе безвозмездных поступлений из областного бюджета – 18,2 %.  Относительно прошлого года межбюджетные трансферты из областного бюджета   увеличились  на 26 940,1 тыс. рублей (на 30,1 %), в том числе за счет  дотации на выравнивание бюджетной обеспеченности  на 13 958,9 тыс. рублей (на 55,5 %), субсидий на 7219,8 тыс. руб. (на 30,6%), субвенций   на 5760,1 тыс. рублей (на 14,6%), межбюджетные трансферты на 1,3 тыс.руб. (на 0,1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 1 квартал 2023 года бюджет муниципального района по расходам исполнен в объеме 133 625,63 тыс. рублей или 17,12 % к годовому план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разрезе разделов бюджетной классификации исполнение бюджета представлено в таблице:</w:t>
      </w:r>
    </w:p>
    <w:tbl>
      <w:tblPr>
        <w:tblW w:w="316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1"/>
        <w:gridCol w:w="1338"/>
        <w:gridCol w:w="1232"/>
        <w:gridCol w:w="1309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255" w:hRule="atLeast"/>
        </w:trPr>
        <w:tc>
          <w:tcPr>
            <w:tcW w:w="13801" w:type="dxa"/>
            <w:tcBorders/>
            <w:shd w:fill="FFFFFF" w:val="clear"/>
            <w:vAlign w:val="bottom"/>
          </w:tcPr>
          <w:tbl>
            <w:tblPr>
              <w:tblW w:w="1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560"/>
              <w:gridCol w:w="1079"/>
              <w:gridCol w:w="1567"/>
              <w:gridCol w:w="1240"/>
              <w:gridCol w:w="1478"/>
              <w:gridCol w:w="239"/>
              <w:gridCol w:w="258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  <w:gridCol w:w="274"/>
            </w:tblGrid>
            <w:tr>
              <w:trPr>
                <w:trHeight w:val="255" w:hRule="atLeast"/>
              </w:trPr>
              <w:tc>
                <w:tcPr>
                  <w:tcW w:w="4671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тверждено сводной бюджетной росписью (тыс.руб.)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о (тыс. руб.)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цент исполнения (%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 776,8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787,8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,25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7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995,70</w:t>
                  </w:r>
                </w:p>
              </w:tc>
              <w:tc>
                <w:tcPr>
                  <w:tcW w:w="1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9,71</w:t>
                  </w:r>
                </w:p>
              </w:tc>
              <w:tc>
                <w:tcPr>
                  <w:tcW w:w="147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3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Calibri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highlight w:val="green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 068,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278,10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 197,2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3,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9 402,8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 774,4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0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 200,4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 254,6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8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 191,2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068,5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,3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40,9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,49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3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 394,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995,77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5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0 751,26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3 625,6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1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R1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  <w:shd w:fill="FBD4B4" w:val="clear"/>
        </w:rPr>
      </w:pPr>
      <w:r>
        <w:rPr>
          <w:b w:val="false"/>
          <w:sz w:val="28"/>
          <w:szCs w:val="28"/>
          <w:shd w:fill="FBD4B4" w:val="clear"/>
        </w:rPr>
      </w:r>
    </w:p>
    <w:sectPr>
      <w:type w:val="nextPage"/>
      <w:pgSz w:w="11906" w:h="16838"/>
      <w:pgMar w:left="170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MAXCDCLUB</dc:creator>
  <dc:description/>
  <cp:keywords/>
  <dc:language>en-US</dc:language>
  <cp:lastModifiedBy>User</cp:lastModifiedBy>
  <cp:lastPrinted>2023-04-26T16:13:00Z</cp:lastPrinted>
  <dcterms:modified xsi:type="dcterms:W3CDTF">2023-05-03T13:47:00Z</dcterms:modified>
  <cp:revision>37</cp:revision>
  <dc:subject/>
  <dc:title/>
</cp:coreProperties>
</file>