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о численности работников  и расходах по фонду оплаты труда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работников органов местного самоуправления и бюджетной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сферы муниципального образования Малмыжский муниципальный район Кировской области за  1 квартал 2023 год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Расходы по Ф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В т.ч. за счет субвенции и иных МБ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 областного бюдж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40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9,7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служащих, работников, замещающих муниципальные долж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85,9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9,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565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26,9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22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9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034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46,6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MAXCDCLUB</dc:creator>
  <dc:description/>
  <cp:keywords/>
  <dc:language>en-US</dc:language>
  <cp:lastModifiedBy>User</cp:lastModifiedBy>
  <cp:lastPrinted>2021-01-19T13:09:00Z</cp:lastPrinted>
  <dcterms:modified xsi:type="dcterms:W3CDTF">2023-04-21T07:57:00Z</dcterms:modified>
  <cp:revision>18</cp:revision>
  <dc:subject/>
  <dc:title>ИНФОРМАЦИЯ</dc:title>
</cp:coreProperties>
</file>