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НФОРМАЦИЯ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  <w:t xml:space="preserve">о численности работников  и расходах по фонду оплаты труда 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  <w:t xml:space="preserve">работников органов местного самоуправления и бюджетной 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  <w:t>сферы муниципального образования Малмыжский муниципальный район Кировской области за  1 полугодие 2023 год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right"/>
        <w:rPr>
          <w:sz w:val="28"/>
        </w:rPr>
      </w:pPr>
      <w:r>
        <w:rPr>
          <w:sz w:val="28"/>
        </w:rPr>
        <w:t>(тыс. 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личество штатных едини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Расходы по Ф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В т.ч. за счет субвенции и иных МБТ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з областного бюджет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прав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614,5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16,4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.ч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ых служащих, работников, замещающих муниципальные должност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0,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622,2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16,4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браз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77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2802,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1219,09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уль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1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833,5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оч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7,6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8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9157,6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2935,5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11:00Z</dcterms:created>
  <dc:creator>MAXCDCLUB</dc:creator>
  <dc:description/>
  <cp:keywords/>
  <dc:language>en-US</dc:language>
  <cp:lastModifiedBy>User</cp:lastModifiedBy>
  <cp:lastPrinted>2021-01-19T13:09:00Z</cp:lastPrinted>
  <dcterms:modified xsi:type="dcterms:W3CDTF">2023-07-18T09:55:00Z</dcterms:modified>
  <cp:revision>21</cp:revision>
  <dc:subject/>
  <dc:title>ИНФОРМАЦИЯ</dc:title>
</cp:coreProperties>
</file>