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80" w:leader="none"/>
        </w:tabs>
        <w:spacing w:lineRule="auto" w:line="240"/>
        <w:jc w:val="both"/>
        <w:rPr>
          <w:rFonts w:ascii="Times New Roman" w:hAnsi="Times New Roman" w:cs="Times New Roman"/>
          <w:sz w:val="28"/>
          <w:szCs w:val="28"/>
        </w:rPr>
      </w:pPr>
      <w:r>
        <w:rPr>
          <w:rFonts w:cs="Times New Roman" w:ascii="Times New Roman" w:hAnsi="Times New Roman"/>
          <w:color w:val="FFFFFF"/>
          <w:sz w:val="28"/>
          <w:szCs w:val="28"/>
        </w:rPr>
        <w:t xml:space="preserve">                                                                           </w:t>
      </w:r>
      <w:r>
        <w:rPr>
          <w:rFonts w:cs="Times New Roman" w:ascii="Times New Roman" w:hAnsi="Times New Roman"/>
          <w:sz w:val="28"/>
          <w:szCs w:val="28"/>
        </w:rPr>
        <w:t xml:space="preserve">Приложение №1            </w:t>
      </w:r>
      <w:r>
        <w:rPr>
          <w:sz w:val="28"/>
          <w:szCs w:val="28"/>
        </w:rPr>
        <w:t xml:space="preserve">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лмыжского района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 № ____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50"/>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разработки, реализации и оценки эффективности реализации муниципальных программ Малмыжского района 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pPr>
      <w:r>
        <w:rPr>
          <w:rFonts w:cs="Times New Roman" w:ascii="Times New Roman" w:hAnsi="Times New Roman"/>
          <w:sz w:val="28"/>
          <w:szCs w:val="28"/>
        </w:rPr>
        <w:t>1.1. Настоящий Порядок разработки, реализации и оценки эффективности реализации муниципальных программ Малмыжского района Кировской области (далее - Порядок) определяет правила разработки, реализации и оценки эффективности реализации муниципальных программ по Малмыжскому  району (далее - муниципальные программы), а также осуществления контроля за ходом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настоящем Порядке применяются следующи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 документ стратегического планирования муниципального района,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алмыжского района;</w:t>
      </w:r>
    </w:p>
    <w:p>
      <w:pPr>
        <w:pStyle w:val="ConsPlusNormal"/>
        <w:ind w:firstLine="540"/>
        <w:jc w:val="both"/>
        <w:rPr/>
      </w:pPr>
      <w:r>
        <w:rPr>
          <w:rFonts w:cs="Times New Roman" w:ascii="Times New Roman" w:hAnsi="Times New Roman"/>
          <w:sz w:val="28"/>
          <w:szCs w:val="28"/>
        </w:rPr>
        <w:t>подпрограмма муниципальной программы (далее - подпрограмма) - комплекс отдельных мероприятий, взаимосвязанных по целям, срокам, ресурсам и исполнителям отдельных мероприятий, выделенный по отдельному направлению деятельности исходя из необходимости достижения целей муниципальной программы по отдельным направлениям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отраслевые органы, структурные подразделения администрации Малмыжского района</w:t>
      </w:r>
      <w:r>
        <w:rPr>
          <w:rFonts w:cs="Times New Roman" w:ascii="Times New Roman" w:hAnsi="Times New Roman"/>
          <w:sz w:val="22"/>
          <w:szCs w:val="22"/>
        </w:rPr>
        <w:t xml:space="preserve">, </w:t>
      </w:r>
      <w:r>
        <w:rPr>
          <w:rFonts w:cs="Times New Roman" w:ascii="Times New Roman" w:hAnsi="Times New Roman"/>
          <w:sz w:val="28"/>
          <w:szCs w:val="28"/>
        </w:rPr>
        <w:t>являющиеся главными распорядителями средств бюджета Малмыжского района Кировской области (далее - бюджет Малмыжского района), определенные в качестве ответственного исполнителя муниципальной программы в перечне муниципальных программ Малмыжского района (далее - перечень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исполнитель - отраслевые органы, структурные подразделения администрации Малмыжского  района, участвующие совместно с ответственным исполнителем в разработке и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ера реализации муниципальной программы - отрасль экономики и сфера муниципального управления, на решение проблем и (или) задач которых направлена соответствующая муниципальная програм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ьное мероприятие - комплекс взаимосвязанных мероприятий, направленных на решение соответствующей задачи муниципальной программы, подпрограммы;</w:t>
      </w:r>
    </w:p>
    <w:p>
      <w:pPr>
        <w:pStyle w:val="ConsPlusNormal"/>
        <w:ind w:firstLine="540"/>
        <w:jc w:val="both"/>
        <w:rPr/>
      </w:pPr>
      <w:r>
        <w:rPr>
          <w:rFonts w:cs="Times New Roman" w:ascii="Times New Roman" w:hAnsi="Times New Roman"/>
          <w:sz w:val="28"/>
          <w:szCs w:val="28"/>
        </w:rPr>
        <w:t>целевой показатель эффективности реализации муниципальной программы - количественно и (или), в отдельных случаях, качественно выраженная характеристика достижения цели (целей) и (или) решения задачи (задач)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ниторинг реализации муниципальной программы - систематический анализ хода и итогов реализации муниципальной программы;</w:t>
      </w:r>
    </w:p>
    <w:p>
      <w:pPr>
        <w:pStyle w:val="ConsPlusNormal"/>
        <w:ind w:firstLine="540"/>
        <w:jc w:val="both"/>
        <w:rPr/>
      </w:pPr>
      <w:r>
        <w:rPr>
          <w:rFonts w:cs="Times New Roman" w:ascii="Times New Roman" w:hAnsi="Times New Roman"/>
          <w:sz w:val="28"/>
          <w:szCs w:val="28"/>
        </w:rPr>
        <w:t>план реализации муниципальной программы - плановый документ, ежегодно утверждаемый постановлением администрации Малмыжского района Кировской области, содержащий детальную информацию о реализации муниципальной программы на планируемый год и формируемый в соответствии с требованиями, установленными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Разработка муниципальной программы (подпрограммы) осуществляется отраслевыми органами и структурными подразделениями администрации Малмыжского района Кировской области. </w:t>
      </w:r>
    </w:p>
    <w:p>
      <w:pPr>
        <w:pStyle w:val="ConsPlusNormal"/>
        <w:ind w:firstLine="540"/>
        <w:jc w:val="both"/>
        <w:rPr/>
      </w:pPr>
      <w:r>
        <w:rPr>
          <w:rFonts w:cs="Times New Roman" w:ascii="Times New Roman" w:hAnsi="Times New Roman"/>
          <w:sz w:val="28"/>
          <w:szCs w:val="28"/>
        </w:rPr>
        <w:t>1.4. Муниципальная программа разрабатывается в соответствии с приоритетами и целями, определенными в стратегии социально-экономического развития Кировской области, стратегии социально-экономического развития Малмыжского района, отраслевых документов стратегического планирования Российской Федерации и Кировской области.</w:t>
      </w:r>
    </w:p>
    <w:p>
      <w:pPr>
        <w:pStyle w:val="ConsPlusNormal"/>
        <w:ind w:firstLine="540"/>
        <w:jc w:val="both"/>
        <w:rPr/>
      </w:pPr>
      <w:r>
        <w:rPr>
          <w:rFonts w:cs="Times New Roman" w:ascii="Times New Roman" w:hAnsi="Times New Roman"/>
          <w:sz w:val="28"/>
          <w:szCs w:val="28"/>
        </w:rPr>
        <w:t>1.5. Муниципальная программа реализуется посредством исполнения подпрограмм, отдельных мероприятий.</w:t>
      </w:r>
    </w:p>
    <w:p>
      <w:pPr>
        <w:pStyle w:val="ConsPlusNormal"/>
        <w:ind w:firstLine="540"/>
        <w:jc w:val="both"/>
        <w:rPr/>
      </w:pPr>
      <w:r>
        <w:rPr>
          <w:rFonts w:cs="Times New Roman" w:ascii="Times New Roman" w:hAnsi="Times New Roman"/>
          <w:sz w:val="28"/>
          <w:szCs w:val="28"/>
        </w:rPr>
        <w:t>1.6. Срок реализации муниципальной программы определяется ответственным исполнителем на стадии ее разработки, и должен быть не менее пяти лет, если иные требования не установлены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Муниципальные программы и изменения в них утверждаются постановлением администрации Малмыжского района и подлежат размещению на официальном сайте Малмыжского района в информационно-телекоммуникационной сети Интернет в течение 10 рабочих дней со дня их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Муниципальная программа (подпрограмма) подлежит обязательному размещению в федеральном государственном реестре документов стратегического планирования федеральной информационной системы стратегического планирования в порядке и сроки, установленные федеральным законодательством.</w:t>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Основание, этапы разработк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Разработка муниципальных программ осуществляется на основании перечня муниципальных программ, утверждаемого постановлением администрации Малмыжского района.</w:t>
      </w:r>
    </w:p>
    <w:p>
      <w:pPr>
        <w:pStyle w:val="ConsPlusNormal"/>
        <w:ind w:firstLine="540"/>
        <w:jc w:val="both"/>
        <w:rPr/>
      </w:pPr>
      <w:r>
        <w:rPr>
          <w:rFonts w:cs="Times New Roman" w:ascii="Times New Roman" w:hAnsi="Times New Roman"/>
          <w:sz w:val="28"/>
          <w:szCs w:val="28"/>
        </w:rPr>
        <w:t>Проект перечня (внесение изменений в перечень) муниципальных программ формируется сектором экономического развития администрации Малмыжского района (далее – сектор экономического развития) совместно с финансовым управлением администрации Малмыжского района (далее – финансовым управлением) на основании положений федеральных законов, законов Кировской области, нормативных правовых актов администрации  Малмыжского  района, предусматривающих реализацию муниципальных программ, а также с учетом предложений ответственных исполнителей о разработке муниципальных программ, согласованных с курирующим их работу должностным лицом.</w:t>
      </w:r>
    </w:p>
    <w:p>
      <w:pPr>
        <w:pStyle w:val="ConsPlusNormal"/>
        <w:ind w:firstLine="540"/>
        <w:jc w:val="both"/>
        <w:rPr/>
      </w:pPr>
      <w:r>
        <w:rPr>
          <w:rFonts w:cs="Times New Roman" w:ascii="Times New Roman" w:hAnsi="Times New Roman"/>
          <w:sz w:val="28"/>
          <w:szCs w:val="28"/>
        </w:rPr>
        <w:t>Внесение изменений в перечень муниципальных программ  производится постановлением администрации Малмыжского района до 1 сентября текущего финансового года с учетом предложений ответственных исполнителей по согласованию с финансовым управлением. Внесение изменений в перечень муниципальных программ в иные сроки производится по решению администрации Малмыжского района на основании ответственных исполнителей, согласованных предварительно с сектором экономического развития и финансовым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еречень муниципальных программ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а реализации муниципальной программы;</w:t>
      </w:r>
    </w:p>
    <w:p>
      <w:pPr>
        <w:pStyle w:val="ConsPlusNormal"/>
        <w:ind w:firstLine="540"/>
        <w:jc w:val="both"/>
        <w:rPr/>
      </w:pPr>
      <w:r>
        <w:rPr>
          <w:rFonts w:cs="Times New Roman" w:ascii="Times New Roman" w:hAnsi="Times New Roman"/>
          <w:sz w:val="28"/>
          <w:szCs w:val="28"/>
        </w:rPr>
        <w:t>ответственного исполнителя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азработка проекта муниципальной программы осуществляется ответственным исполнителем совместно с соисполнителями муниципальной программы.</w:t>
      </w:r>
    </w:p>
    <w:p>
      <w:pPr>
        <w:pStyle w:val="ConsPlusNormal"/>
        <w:ind w:firstLine="540"/>
        <w:jc w:val="both"/>
        <w:rPr/>
      </w:pPr>
      <w:r>
        <w:rPr>
          <w:rFonts w:cs="Times New Roman" w:ascii="Times New Roman" w:hAnsi="Times New Roman"/>
          <w:sz w:val="28"/>
          <w:szCs w:val="28"/>
        </w:rPr>
        <w:t>При разработке и утверждении в текущем финансовом году новой муниципальной программы начало ее реализации предусматривается с очередного финансового года</w:t>
      </w:r>
      <w:r>
        <w:rPr>
          <w:rFonts w:cs="Times New Roman" w:ascii="Times New Roman" w:hAnsi="Times New Roman"/>
          <w:i/>
          <w:sz w:val="28"/>
          <w:szCs w:val="28"/>
        </w:rPr>
        <w:t>,</w:t>
      </w:r>
      <w:r>
        <w:rPr>
          <w:rFonts w:cs="Times New Roman" w:ascii="Times New Roman" w:hAnsi="Times New Roman"/>
          <w:sz w:val="28"/>
          <w:szCs w:val="28"/>
        </w:rPr>
        <w:t xml:space="preserve"> если иное не предусмотрено нормативными правовыми актами администрации Малмыж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муниципальной программы ответственным исполнителем совместно с соисполнителями разрабатывается проект плана реализации муниципальной программы на очередной финансовый год (далее - проект плана реализации) по форме и в соответствии с требованиями, установленными настоящим Порядком.</w:t>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sz w:val="28"/>
          <w:szCs w:val="28"/>
        </w:rPr>
        <w:t>2.4. Требования, предъявляемые к структуре и содержанию разделов муниципальной программы, отражены в Методических указаниях по разработке и корректировке муниципальных программ, утвержденных настоящим постановлением (далее - Методические указ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оект муниципальной программы и проект плана реализации муниципальной программы на очередной финансовый год в срок до 30 сентября представляются для рассмотрения и подготовки заключения  в сектор экономического развития и финансов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муниципальной программы ответственным исполнителем предоставляются в финансовое управление обоснование и расчеты планируемых объемов финансовых ресурсов, необходимых для реализации муниципальной программы, включающие обоснование и расчеты необходимых финансовых ресурсов по каждому отдельному мероприятию муниципальной программы (подпрограммы).</w:t>
      </w:r>
    </w:p>
    <w:p>
      <w:pPr>
        <w:pStyle w:val="ConsPlusNormal"/>
        <w:ind w:firstLine="540"/>
        <w:jc w:val="both"/>
        <w:rPr>
          <w:rFonts w:ascii="Times New Roman" w:hAnsi="Times New Roman" w:cs="Times New Roman"/>
          <w:color w:val="0000FF"/>
          <w:sz w:val="28"/>
          <w:szCs w:val="28"/>
        </w:rPr>
      </w:pPr>
      <w:bookmarkStart w:id="1" w:name="P95"/>
      <w:bookmarkEnd w:id="1"/>
      <w:r>
        <w:rPr>
          <w:rFonts w:cs="Times New Roman" w:ascii="Times New Roman" w:hAnsi="Times New Roman"/>
          <w:sz w:val="28"/>
          <w:szCs w:val="28"/>
        </w:rPr>
        <w:t>2.6. Сектор экономического развития рассматривает проект муниципальной программы (изменений в муниципальную программу) и проект плана реализации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я требований к содержанию муниципальных программ, установленных настоящим Порядком и Методическими указ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ия целей муниципальной программы приоритетам социально-экономического развития Малмыжского района, определенным документами стратегического планирования Малмыжского района и  Кировской области; </w:t>
      </w:r>
    </w:p>
    <w:p>
      <w:pPr>
        <w:pStyle w:val="ConsPlusNormal"/>
        <w:ind w:firstLine="540"/>
        <w:jc w:val="both"/>
        <w:rPr/>
      </w:pPr>
      <w:r>
        <w:rPr>
          <w:rFonts w:cs="Times New Roman" w:ascii="Times New Roman" w:hAnsi="Times New Roman"/>
          <w:sz w:val="28"/>
          <w:szCs w:val="28"/>
        </w:rPr>
        <w:t>соответствия включаемых в муниципальную программу отдельных мероприятий, проектов заявленным целям и задачам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ия включаемых целевых показателей эффективности реализации муниципальной программы, подпрограммы заявленным целям, задачам, ожидаемым результатам отдельных мероприятий, а также требованиям, установленным подпунктом 4.2.4 и 4.2.5 Методических указаний; </w:t>
      </w:r>
    </w:p>
    <w:p>
      <w:pPr>
        <w:pStyle w:val="ConsPlusNormal"/>
        <w:ind w:firstLine="540"/>
        <w:jc w:val="both"/>
        <w:rPr/>
      </w:pPr>
      <w:r>
        <w:rPr>
          <w:rFonts w:cs="Times New Roman" w:ascii="Times New Roman" w:hAnsi="Times New Roman"/>
          <w:sz w:val="28"/>
          <w:szCs w:val="28"/>
        </w:rPr>
        <w:t>наличия источников получения информации о количественных значениях целевых показателей эффективности реализации муниципальной программы (статистической отчетности, ведомственной отчетности, отчетов муниципальных образований района, опросов, расчетов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идентичных (в том числе по содержанию) наименований мероприятий и направление расходов в одной или нескольких муниципальных программ.</w:t>
      </w:r>
    </w:p>
    <w:p>
      <w:pPr>
        <w:pStyle w:val="ConsPlusNormal"/>
        <w:ind w:firstLine="540"/>
        <w:jc w:val="both"/>
        <w:rPr/>
      </w:pPr>
      <w:bookmarkStart w:id="2" w:name="P102"/>
      <w:bookmarkEnd w:id="2"/>
      <w:r>
        <w:rPr>
          <w:rFonts w:cs="Times New Roman" w:ascii="Times New Roman" w:hAnsi="Times New Roman"/>
          <w:sz w:val="28"/>
          <w:szCs w:val="28"/>
        </w:rPr>
        <w:t>2.7. Финансовое управление рассматривает проект муниципальной программы  и проект плана реализации муниципальной программы с учетом обосновывающих материалов, указанных в пункте 2.5  настоящего Порядка, на предмет:</w:t>
      </w:r>
    </w:p>
    <w:p>
      <w:pPr>
        <w:pStyle w:val="ConsPlusNormal"/>
        <w:ind w:firstLine="540"/>
        <w:jc w:val="both"/>
        <w:rPr/>
      </w:pPr>
      <w:r>
        <w:rPr>
          <w:rFonts w:cs="Times New Roman" w:ascii="Times New Roman" w:hAnsi="Times New Roman"/>
          <w:sz w:val="28"/>
          <w:szCs w:val="28"/>
        </w:rPr>
        <w:t>обоснованности планируемого объема расходов на отдельные мероприятия муниципальной программ, а также сроков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я объемов бюджетных ассигнований на финансовое обеспечение реализации муниципальной программы за счет средств районного бюджета  и  бюджетных ассигнований, указанных в проекте плана реализации муниципальной программ,  объемам бюджетных ассигнований, установленным решением Малмыжской районной Думы о бюджете, а также сводной бюджетной росписью районного бюджета;</w:t>
      </w:r>
    </w:p>
    <w:p>
      <w:pPr>
        <w:pStyle w:val="ConsPlusNormal"/>
        <w:ind w:firstLine="540"/>
        <w:jc w:val="both"/>
        <w:rPr/>
      </w:pPr>
      <w:r>
        <w:rPr>
          <w:rFonts w:cs="Times New Roman" w:ascii="Times New Roman" w:hAnsi="Times New Roman"/>
          <w:sz w:val="28"/>
          <w:szCs w:val="28"/>
        </w:rPr>
        <w:t>наличия порядков предоставления и распределения субсидий из районного бюджета местным бюджетам на реализацию муниципальных программ, направленных на достижение целей, соответствующих целям муниципальных программ (подпрограмм).</w:t>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sz w:val="28"/>
          <w:szCs w:val="28"/>
        </w:rPr>
        <w:t>2.8. Рассмотрение проекта муниципальной программы и подготовка заключений по нему осуществляются соответственно сектором экономического развития и  финансового управления в срок не более 30 календарных дней с даты поступления проекта муниципальной программы и обосновывающих материалов, указанных в пункте 2.5 настоящего Порядка.</w:t>
      </w:r>
    </w:p>
    <w:p>
      <w:pPr>
        <w:pStyle w:val="ConsPlusNormal"/>
        <w:ind w:firstLine="540"/>
        <w:jc w:val="both"/>
        <w:rPr/>
      </w:pPr>
      <w:r>
        <w:rPr>
          <w:rFonts w:cs="Times New Roman" w:ascii="Times New Roman" w:hAnsi="Times New Roman"/>
          <w:sz w:val="28"/>
          <w:szCs w:val="28"/>
        </w:rPr>
        <w:t>2.9. С учетом заключений сектора экономического развития и финансового управления ответственный исполнитель совместно с соисполнителями муниципальной программы (при их наличии) осуществляет доработку проекта муниципальной программы.</w:t>
      </w:r>
    </w:p>
    <w:p>
      <w:pPr>
        <w:pStyle w:val="ConsPlusNormal"/>
        <w:ind w:firstLine="540"/>
        <w:jc w:val="both"/>
        <w:rPr/>
      </w:pPr>
      <w:r>
        <w:rPr>
          <w:rFonts w:cs="Times New Roman" w:ascii="Times New Roman" w:hAnsi="Times New Roman"/>
          <w:sz w:val="28"/>
          <w:szCs w:val="28"/>
        </w:rPr>
        <w:t xml:space="preserve">2.10. При наличии положительных заключений сектора по экономическому развитию, финансового управления проект муниципальной программы, доработанный с учетом пункта 2.9 настоящего Порядка, направляется ответственным исполнителем в контрольно-счетную комиссию Малмыжского района (далее – контрольно - счетная комиссия) для проведения финансово-экономической экспертизы, а также выносит его на общественное обсуждение в соответствии с Порядком проведения общественного обсуждения проектов документов стратегического планирования Малмыж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Муниципальные программы, предлагаемые к реализации, начиная с очередного финансового года, утверждаются постановлением администрации Малмыжского района  до 1 ноябр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720" w:hanging="0"/>
        <w:jc w:val="both"/>
        <w:outlineLvl w:val="1"/>
        <w:rPr>
          <w:rFonts w:ascii="Times New Roman" w:hAnsi="Times New Roman" w:cs="Times New Roman"/>
          <w:color w:val="FF0000"/>
          <w:sz w:val="28"/>
          <w:szCs w:val="28"/>
        </w:rPr>
      </w:pPr>
      <w:bookmarkStart w:id="3" w:name="P110"/>
      <w:bookmarkEnd w:id="3"/>
      <w:r>
        <w:rPr>
          <w:rFonts w:cs="Times New Roman" w:ascii="Times New Roman" w:hAnsi="Times New Roman"/>
          <w:sz w:val="28"/>
          <w:szCs w:val="28"/>
        </w:rPr>
        <w:t xml:space="preserve">3. Внесение изменений в муниципальную программу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4" w:name="P111"/>
      <w:bookmarkStart w:id="5" w:name="P111"/>
      <w:bookmarkEnd w:id="5"/>
    </w:p>
    <w:p>
      <w:pPr>
        <w:pStyle w:val="ConsPlusNormal"/>
        <w:ind w:firstLine="540"/>
        <w:jc w:val="both"/>
        <w:rPr/>
      </w:pPr>
      <w:r>
        <w:rPr>
          <w:rFonts w:cs="Times New Roman" w:ascii="Times New Roman" w:hAnsi="Times New Roman"/>
          <w:sz w:val="28"/>
          <w:szCs w:val="28"/>
        </w:rPr>
        <w:t>3.1. Основанием для внесения изменений в муниципальную программу является:</w:t>
      </w:r>
    </w:p>
    <w:p>
      <w:pPr>
        <w:pStyle w:val="ConsPlusNormal"/>
        <w:ind w:firstLine="540"/>
        <w:jc w:val="both"/>
        <w:rPr/>
      </w:pPr>
      <w:r>
        <w:rPr>
          <w:rFonts w:cs="Times New Roman" w:ascii="Times New Roman" w:hAnsi="Times New Roman"/>
          <w:sz w:val="28"/>
          <w:szCs w:val="28"/>
        </w:rPr>
        <w:t>приведение объемов бюджетных ассигнований на финансовое обеспечение реализации муниципальной программы (подпрограммы)  в отношении текущего финансового года и планового периода в соответствие с объемами бюджетных ассигнований, утвержденными  решением районной Думы Малмыжского района о бюджете Малмыжского района;</w:t>
      </w:r>
    </w:p>
    <w:p>
      <w:pPr>
        <w:pStyle w:val="ConsPlusNormal"/>
        <w:ind w:firstLine="540"/>
        <w:jc w:val="both"/>
        <w:rPr/>
      </w:pPr>
      <w:r>
        <w:rPr>
          <w:rFonts w:cs="Times New Roman" w:ascii="Times New Roman" w:hAnsi="Times New Roman"/>
          <w:sz w:val="28"/>
          <w:szCs w:val="28"/>
        </w:rPr>
        <w:t>приведение объемов бюджетных ассигнований на финансовое обеспечение реализации муниципальной программы (подпрограммы)  в отношении отчетного года в соответствие с объемами бюджетных ассигнований, утвержденными сводной бюджетной росписью районной Думы Малмыжского района  по состоянию на 31 декабря отчетного года;</w:t>
      </w:r>
    </w:p>
    <w:p>
      <w:pPr>
        <w:pStyle w:val="ConsPlusNormal"/>
        <w:ind w:firstLine="540"/>
        <w:jc w:val="both"/>
        <w:rPr/>
      </w:pPr>
      <w:r>
        <w:rPr>
          <w:rFonts w:cs="Times New Roman" w:ascii="Times New Roman" w:hAnsi="Times New Roman"/>
          <w:sz w:val="28"/>
          <w:szCs w:val="28"/>
        </w:rPr>
        <w:t>при изменении приоритетов стратегии социально-экономического развития  Малмыж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включении, исключении  подпрограммы в муниципальную программу; </w:t>
      </w:r>
    </w:p>
    <w:p>
      <w:pPr>
        <w:pStyle w:val="ConsPlusNormal"/>
        <w:ind w:firstLine="540"/>
        <w:jc w:val="both"/>
        <w:rPr/>
      </w:pPr>
      <w:r>
        <w:rPr>
          <w:rFonts w:cs="Times New Roman" w:ascii="Times New Roman" w:hAnsi="Times New Roman"/>
          <w:sz w:val="28"/>
          <w:szCs w:val="28"/>
        </w:rPr>
        <w:t>при включение в муниципальную программу (подпрограмму) новых объектов капитального строительства или приобретение объектов недвижимого имущества, в том числе включенных в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ключении, исключении отдельного мероприятия муниципальной программы (подпрограммы) в муниципальную программу и (или) изменении срока ранее реализуемого отде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ежбюджетных трансфертов из районного бюджета бюджетам поселений, а такж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ным некоммерческим организациям, не являющимся муниципальными учреждениями, ранее не предусмотренных муниципальн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тировка плановых объемов финансирования муниципальных программ из бюджета Малмыжского района и внебюджет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рректировка плановых значений показателей муниципальной программы (подпрограммы) в случае изменения планируемых объемов финансового обеспечения реализации муниципальной программы (подпрограммы) или ее отдельных мероприятий, которые оказывают значительное влияние на значение показателей муниципальной программы (подпрограммы) (величина влияния определяется ответственным исполнителем (соисполнителем), или исходя из объемов бюджетных ассигнований утвержденным решением районной Думы Малмыжского района и  документов стратегического планирования Малмыжского района; </w:t>
      </w:r>
    </w:p>
    <w:p>
      <w:pPr>
        <w:pStyle w:val="ConsPlusNormal"/>
        <w:ind w:firstLine="540"/>
        <w:jc w:val="both"/>
        <w:rPr/>
      </w:pPr>
      <w:r>
        <w:rPr>
          <w:rFonts w:cs="Times New Roman" w:ascii="Times New Roman" w:hAnsi="Times New Roman"/>
          <w:sz w:val="28"/>
          <w:szCs w:val="28"/>
        </w:rPr>
        <w:t>по инициативе ответственного исполнителя, соисполнителя муниципальной программы  при наличии иных обстоятельств, в том числе при необходимости включения показателей муниципальной программы, корректировки плановых объемов финансового обеспечения  муниципальной программы в отношении муниципальной программы  в части приведения их в соответствие с бюджетными ассигнованиями,  утвержденными решением районной Думы Малмыжского района и изменений  в решение районной Думы Малмыжского района о бюджете Малмыжского района или сводной бюджетной росписью Малмыжского  района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мониторинга реализации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основания в соответствии с решением администрации Малмыж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 необходимости корректировки запланированных на текущий финансовый год значений показателей муниципальной программы (подпрограммы) и отдельных мероприятий разработка проекта постановления и его утверждения администрацией Малмыжского района осуществляется в срок до 1 декабря текущего финансового года.</w:t>
      </w:r>
    </w:p>
    <w:p>
      <w:pPr>
        <w:pStyle w:val="ConsPlusNormal"/>
        <w:ind w:firstLine="540"/>
        <w:jc w:val="both"/>
        <w:rPr/>
      </w:pPr>
      <w:r>
        <w:rPr>
          <w:rFonts w:cs="Times New Roman" w:ascii="Times New Roman" w:hAnsi="Times New Roman"/>
          <w:sz w:val="28"/>
          <w:szCs w:val="28"/>
        </w:rPr>
        <w:t>3.3 При корректировке значений  показателей муниципальной программы (подпрограммы) дополнительно предоставляется пояснительная записка к проекту постановления, где  указываются наименования показателей муниципальной программы (подпрограммы) и обоснование изменений их значений, а также при необходимости сведения о нормативных правовых актах администрации Малмыжского района, правовых актах ответственного исполнителя и соисполнителей, подлежащих изменению в связи с внесением изменений в муниципальную программу (под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проекта изменений в муниципальной программе (подпрограмме) по основаниям, указанным  в абзацах четвертом и пятом пункта 3.1 настоящего Порядка, и подготовка заключений по нему осуществляется соответственно сектором экономического развития и финансовым управлением администрации Малмыжского района  в срок не более 10 календарных дней с даты напровления проекта изменений в муниципальной  программе (подпрограмме) в сектор по экономическому развитию и в финансовое управл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положительных заключений сектором экономического развития и финансовым управлением администрации Малмыжского района ответственный исполнитель выносит проект изменений в муниципальной программе  (подпрограмме), предусматривающий  включение в ее  состав новой подпрограммы и  (или) изменение приоритетов стратегии социально-экономического развития Кировской области, на общественное обсуждение в соответствии с постановлением администрации Малмыжского района  от 16.12.2015 № 1073.</w:t>
      </w:r>
    </w:p>
    <w:p>
      <w:pPr>
        <w:pStyle w:val="ConsPlusNormal"/>
        <w:ind w:firstLine="540"/>
        <w:jc w:val="both"/>
        <w:rPr/>
      </w:pPr>
      <w:r>
        <w:rPr>
          <w:rFonts w:cs="Times New Roman" w:ascii="Times New Roman" w:hAnsi="Times New Roman"/>
          <w:sz w:val="28"/>
          <w:szCs w:val="28"/>
        </w:rPr>
        <w:t xml:space="preserve">Проект изменений в муниципальной программе (подпрограмме) при необходимости дорабатывается по итогам общественного обсуждения. Подготовленный ответственным исполнителем проект  постановления вносится в установленном порядке на рассмотрение администрации Малмыж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 Ранее утвержденные муниципальные программы подлежат приведению в соответствие с объемами бюджетных ассигнований, установленными решением районной Думы Малмыжского района о бюджете Малмыжского района  на соответствующий финансовый год и плановый период, в течение месяца со дня вступления его в сил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Финансовое обеспечение реализации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Финансовое обеспечение реализации муниципальных программ осуществляется за счет бюджетных ассигнований местного бюджета, предусмотренных решением районной Думы Малмыжского района о бюджете на соответствующий финансовый год и на плановый период, привлеченных средств иных бюджетов бюджетной системы Российской Федерации и внебюджет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районного бюджета объемы бюджетных ассигнований за счет средств районного, областного и федерального бюджетов, предусмотренные  на финансовое обеспечение реализации муниципальной программы, могут отличаться от объемов, утвержденных решением районной Думы Малмыжского района  о  внесении  в него изменений в решение районной Думы Малмыжского района о районном бюджете, а также от объемов в пределах и по основаниям, которые устанавливаются бюджетным законодательством для внесения изменений в сводную бюджетную роспись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бъемы бюджетных ассигнований на финансовое обеспечение реализации муниципальных программ подлежат обязательному ежегодному уточнению и приведению в срок до 1 марта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и текущего финансового года и планового периода – в соответствии с объемами бюджетных ассигнований, утвержденными сводной бюджетной росписью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и отчетного года – в соответствии  с объемами бюджетных ассигнований, утвержденными сводной бюджетной росписью районного бюджета по состоянию на 31 декабря отчет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851" w:hanging="311"/>
        <w:outlineLvl w:val="1"/>
        <w:rPr>
          <w:rFonts w:ascii="Times New Roman" w:hAnsi="Times New Roman" w:cs="Times New Roman"/>
          <w:sz w:val="28"/>
          <w:szCs w:val="28"/>
        </w:rPr>
      </w:pPr>
      <w:r>
        <w:rPr>
          <w:rFonts w:cs="Times New Roman" w:ascii="Times New Roman" w:hAnsi="Times New Roman"/>
          <w:sz w:val="28"/>
          <w:szCs w:val="28"/>
        </w:rPr>
        <w:t>5. Управление,       мониторинг      и    контроль       за       реализацией            муниципальной программы</w:t>
      </w:r>
    </w:p>
    <w:p>
      <w:pPr>
        <w:pStyle w:val="ConsPlusNormal"/>
        <w:ind w:left="851" w:hanging="31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Управление реализацией муниципальной программы осуществляется ответственным исполнителем совместно с соисполнителями муниципальной программы в соответствии с разделами 5 и 6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целях управления реализацией муниципальной программы ответственным исполнителем совместно с соисполнителями ежегодно разрабатывается план реализации муниципальной программы на очередной финансовый год (далее - план реализации) по  прилагаемой форме № 1 к настоящему Порядку.</w:t>
      </w:r>
    </w:p>
    <w:p>
      <w:pPr>
        <w:pStyle w:val="ConsPlusNormal"/>
        <w:ind w:firstLine="540"/>
        <w:jc w:val="both"/>
        <w:rPr/>
      </w:pPr>
      <w:r>
        <w:rPr>
          <w:rFonts w:cs="Times New Roman" w:ascii="Times New Roman" w:hAnsi="Times New Roman"/>
          <w:sz w:val="28"/>
          <w:szCs w:val="28"/>
        </w:rPr>
        <w:t>Проект плана реализации, согласованный с соисполнителями, представляется ответственным исполнителем одновременно с проектом муниципальной программы или  проектом постановления администрации Малмыжского района о внесении изменений в нее в сектор экономического развития,  финансовое управление для  рассмотрения и согласования, срок которого устанавливается не более 10 рабочих дней со дня их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утверждается правовым актом ответственного исполнителя муниципальной программы в срок не позднее 1 февраля года его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лан реализации подлежат включению отдельные мероприятия и детализирующие их мероприятия, запланированные на очередной финансовый год. При составлении плана реализации учитывается взаимозависимость и последовательность выполнения мероприятий. В план реализации включаются мероприятия как требующие финансирования, так и не требующие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Объем финансирования  в плане реализации должен соответствовать объему бюджетных ассигнований на финансовое обеспечение реализации муниципальных программ, установленных решением районной Думы Малмыжского района о районном  бюджете, а также сводной бюджетной росписи районного бюджета по состоянию на 31декабря текущего года.</w:t>
      </w:r>
    </w:p>
    <w:p>
      <w:pPr>
        <w:pStyle w:val="ConsPlusNormal"/>
        <w:ind w:firstLine="540"/>
        <w:jc w:val="both"/>
        <w:rPr/>
      </w:pPr>
      <w:r>
        <w:rPr>
          <w:rFonts w:cs="Times New Roman" w:ascii="Times New Roman" w:hAnsi="Times New Roman"/>
          <w:sz w:val="28"/>
          <w:szCs w:val="28"/>
        </w:rPr>
        <w:t>5.4. Значения показателей муниципальной программы, подпрограммы, отдельных мероприятий  в случае отражения их в плане реализации должны соответствовать значениям показателей эффективности реализации муниципальной программы, подпрограммы, отдельных мероприятий,  установленным муниципальной программой.</w:t>
      </w:r>
    </w:p>
    <w:p>
      <w:pPr>
        <w:pStyle w:val="ConsPlusNormal"/>
        <w:ind w:firstLine="540"/>
        <w:jc w:val="both"/>
        <w:rPr/>
      </w:pPr>
      <w:bookmarkStart w:id="6" w:name="P141"/>
      <w:bookmarkEnd w:id="6"/>
      <w:r>
        <w:rPr>
          <w:rFonts w:cs="Times New Roman" w:ascii="Times New Roman" w:hAnsi="Times New Roman"/>
          <w:sz w:val="28"/>
          <w:szCs w:val="28"/>
        </w:rPr>
        <w:t>5.5. Внесение изменений в утвержденный план реализации осуществляется ответственным исполнителем в случаях:</w:t>
      </w:r>
    </w:p>
    <w:p>
      <w:pPr>
        <w:pStyle w:val="ConsPlusNormal"/>
        <w:ind w:firstLine="540"/>
        <w:jc w:val="both"/>
        <w:rPr/>
      </w:pPr>
      <w:r>
        <w:rPr>
          <w:rFonts w:cs="Times New Roman" w:ascii="Times New Roman" w:hAnsi="Times New Roman"/>
          <w:sz w:val="28"/>
          <w:szCs w:val="28"/>
        </w:rPr>
        <w:t>приведения объемов бюджетных ассигнований  в течении текущего года в соответствие с объемами бюджетных ассигнований, утвержденными  сводной бюджетной росписью районного бюджета, с указанием ее даты в формате ДД.ММ.ГГГГ. Внесение изменений осуществляется не реже одного раза в квартал (при наличии изменений в сводной бюджетной росписи районного бюджета);</w:t>
      </w:r>
    </w:p>
    <w:p>
      <w:pPr>
        <w:pStyle w:val="ConsPlusNormal"/>
        <w:ind w:firstLine="540"/>
        <w:jc w:val="both"/>
        <w:rPr/>
      </w:pPr>
      <w:r>
        <w:rPr>
          <w:rFonts w:cs="Times New Roman" w:ascii="Times New Roman" w:hAnsi="Times New Roman"/>
          <w:sz w:val="28"/>
          <w:szCs w:val="28"/>
        </w:rPr>
        <w:t>внесения изменений в муниципальную программу в соответствии с разделом 3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аспределения средств между мероприятиями в рамках утвержден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иных положений плана реализации, в том числе по инициативе соисполнителя.</w:t>
      </w:r>
    </w:p>
    <w:p>
      <w:pPr>
        <w:pStyle w:val="ConsPlusNormal"/>
        <w:ind w:firstLine="540"/>
        <w:jc w:val="both"/>
        <w:rPr/>
      </w:pPr>
      <w:r>
        <w:rPr>
          <w:rFonts w:cs="Times New Roman" w:ascii="Times New Roman" w:hAnsi="Times New Roman"/>
          <w:sz w:val="28"/>
          <w:szCs w:val="28"/>
        </w:rPr>
        <w:t>При внесении изменений в план реализации в части корректировки объемов финансирования за счет средств бюджетов поселений, иных внебюджетных источников и корректировки ожидаемых результатов мероприятия муниципальной программы, влекущих за собой изменения в значениях показателей эффективности реализации муниципальной программы, подпрограммы, отдельных мероприятий,  изменения в план реализации осуществляются одновременно с изменениями в муниципальную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Объемы финансирования муниципальной программы за счет средств бюджетов поселений и внебюджетных источников значения целевых показателей эффективности реализации муниципальной программы  и ее отдельных мероприятий на текущий год, указанные в плане реализации, должны соответствовать объемам и значениям  показателей, установленных  соответствием муниципальной программой.</w:t>
      </w:r>
    </w:p>
    <w:p>
      <w:pPr>
        <w:pStyle w:val="ConsPlusNormal"/>
        <w:ind w:firstLine="540"/>
        <w:jc w:val="both"/>
        <w:rPr/>
      </w:pPr>
      <w:r>
        <w:rPr>
          <w:rFonts w:cs="Times New Roman" w:ascii="Times New Roman" w:hAnsi="Times New Roman"/>
          <w:sz w:val="28"/>
          <w:szCs w:val="28"/>
        </w:rPr>
        <w:t>Изменения в плане реализации на текущий год, связанные с приведением объемов финансирования в соответствие со сводной бюджетной росписью районного бюджета по состоянию на 31 декабря текущего года, утверждаются не позднее 1 феврал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Изменения в плане реализации рассматриваются сектором  экономического развития и финансовым управлением в срок не более 10 рабочих дней с даты их поступления в сектор экономического развития и финансовое управлени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8. В целях контроля за реализацией муниципальных программ ответственными исполнителями, соисполнителями муниципальной программы, а также финансовым управлением и сектором экономического развития осуществляется мониторинг реализации муниципальных программ.</w:t>
      </w:r>
    </w:p>
    <w:p>
      <w:pPr>
        <w:pStyle w:val="ConsPlusNormal"/>
        <w:ind w:firstLine="540"/>
        <w:jc w:val="both"/>
        <w:rPr/>
      </w:pPr>
      <w:r>
        <w:rPr>
          <w:rFonts w:cs="Times New Roman" w:ascii="Times New Roman" w:hAnsi="Times New Roman"/>
          <w:sz w:val="28"/>
          <w:szCs w:val="28"/>
        </w:rPr>
        <w:t>5.9. Мониторинг реализации муниципальных программ сектором экономического развития, финансовым управлением в течение года осуществляется на основании представленных ответственными исполнителями на бумажном носителе и в электронном виде отчетов об исполнении планов реализации муниципальных программ и за год - на основании годовых отчетов о ходе реализации муниципальных программ. Мониторинг реализации муниципальной программы осуществляется посредством сбора, анализа и оценк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использовании бюджетных и иных средств на реализацию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достижении запланированных значений целевых показателей эффективности реализации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ыполнении мероприятий муниципальных программ.</w:t>
      </w:r>
    </w:p>
    <w:p>
      <w:pPr>
        <w:pStyle w:val="ConsPlusNormal"/>
        <w:ind w:firstLine="540"/>
        <w:jc w:val="both"/>
        <w:rPr/>
      </w:pPr>
      <w:bookmarkStart w:id="7" w:name="P155"/>
      <w:bookmarkEnd w:id="7"/>
      <w:r>
        <w:rPr>
          <w:rFonts w:cs="Times New Roman" w:ascii="Times New Roman" w:hAnsi="Times New Roman"/>
          <w:sz w:val="28"/>
          <w:szCs w:val="28"/>
        </w:rPr>
        <w:t>5.10. Финансов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мониторинг использования бюджетных ассигнований на реализацию муниципальных программ по итогам за первое полугодие, 9 месяцев, год, на основании отчетов об исполнении плана реализации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ет по запросу в сектор экономического развития информацию об объемах бюджетных ассигнований, утвержденных сводной бюджетной росписью местного бюджета, и о кассовых расходах местного бюджета на реализацию муниципальных программ (без указания средств внебюджетных источников) до 20 июля текущего года, по итогам за год до 20 марта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Сектор экономиче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сводного отчета о ходе реализации муниципальных  программ за первое полугодие в срок до 20 августа текущего года на основании отчетов ответственных исполнителей об исполнении планов реализации муниципальных программ;</w:t>
      </w:r>
    </w:p>
    <w:p>
      <w:pPr>
        <w:pStyle w:val="ConsPlusNormal"/>
        <w:ind w:firstLine="540"/>
        <w:jc w:val="both"/>
        <w:rPr/>
      </w:pPr>
      <w:r>
        <w:rPr>
          <w:rFonts w:cs="Times New Roman" w:ascii="Times New Roman" w:hAnsi="Times New Roman"/>
          <w:sz w:val="28"/>
          <w:szCs w:val="28"/>
        </w:rPr>
        <w:t>осуществляет оценку эффективности реализации муниципальных программ и формирует рейтинг эффективности их реализации ежегодно в срок до 1 июня года, следующего за отчетным, в соответствии с Методикой   оценки эффективности муниципальных программ Малмыжского района,  на основании годовых отчетов о ходе реализации муниципальных программ;</w:t>
      </w:r>
    </w:p>
    <w:p>
      <w:pPr>
        <w:pStyle w:val="ConsPlusNormal"/>
        <w:ind w:firstLine="540"/>
        <w:jc w:val="both"/>
        <w:rPr/>
      </w:pPr>
      <w:r>
        <w:rPr>
          <w:rFonts w:cs="Times New Roman" w:ascii="Times New Roman" w:hAnsi="Times New Roman"/>
          <w:sz w:val="28"/>
          <w:szCs w:val="28"/>
        </w:rPr>
        <w:t>ежегодно с учетом информации  финансового  управления, указанной в пункте 5.10 настоящего Порядка, на основании годовых отчетов о ходе реализации муниципальных программ разрабатывает сводный годовой доклад о ходе реализации и оценке эффективности реализации муниципальных программ (далее - сводный годовой доклад) и представляет его на одобрение в администрацию Малмыжского района главе Малмыжского района в срок до 1 июля года, следующего за отчетным.</w:t>
      </w:r>
    </w:p>
    <w:p>
      <w:pPr>
        <w:pStyle w:val="ConsPlusNormal"/>
        <w:ind w:firstLine="540"/>
        <w:jc w:val="both"/>
        <w:rPr>
          <w:rFonts w:ascii="Times New Roman" w:hAnsi="Times New Roman" w:cs="Times New Roman"/>
          <w:sz w:val="28"/>
          <w:szCs w:val="28"/>
        </w:rPr>
      </w:pPr>
      <w:bookmarkStart w:id="8" w:name="P164"/>
      <w:bookmarkEnd w:id="8"/>
      <w:r>
        <w:rPr>
          <w:rFonts w:cs="Times New Roman" w:ascii="Times New Roman" w:hAnsi="Times New Roman"/>
          <w:sz w:val="28"/>
          <w:szCs w:val="28"/>
        </w:rPr>
        <w:t>5.12. Годовой отчет о ходе реализации муниципальной программы (далее - годовой отчет) готовится ответственным исполнителем совместно с соисполнителями муниципальной программы в соответствии с настоящим Порядком, согласовывается с должностным лицом, курирующим работу ответственного исполнителя, и в срок до 20 марта года, следующего за отчетным, представляется в электронном виде и на бумажном носителе в сектор экономического развития, в электронном виде – в финансов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довой отчет содержит:</w:t>
      </w:r>
    </w:p>
    <w:p>
      <w:pPr>
        <w:pStyle w:val="ConsPlusNormal"/>
        <w:ind w:firstLine="540"/>
        <w:jc w:val="both"/>
        <w:rPr/>
      </w:pPr>
      <w:r>
        <w:rPr>
          <w:rFonts w:cs="Times New Roman" w:ascii="Times New Roman" w:hAnsi="Times New Roman"/>
          <w:sz w:val="28"/>
          <w:szCs w:val="28"/>
        </w:rPr>
        <w:t>аналитическую справку о ходе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плана реализации муниципальной программы за отчетный год по прилагаемой форме № 2 к настоящему Порядку;</w:t>
      </w:r>
    </w:p>
    <w:p>
      <w:pPr>
        <w:pStyle w:val="ConsPlusNormal"/>
        <w:ind w:firstLine="540"/>
        <w:jc w:val="both"/>
        <w:rPr/>
      </w:pPr>
      <w:r>
        <w:rPr>
          <w:rFonts w:cs="Times New Roman" w:ascii="Times New Roman" w:hAnsi="Times New Roman"/>
          <w:sz w:val="28"/>
          <w:szCs w:val="28"/>
        </w:rPr>
        <w:t>сведения о достижении значений целевых показателей эффективности реализации муниципальной программы по прилагаемой  форме № 3 к настоящему Порядку;</w:t>
      </w:r>
    </w:p>
    <w:p>
      <w:pPr>
        <w:pStyle w:val="ConsPlusNormal"/>
        <w:ind w:firstLine="540"/>
        <w:jc w:val="both"/>
        <w:rPr/>
      </w:pPr>
      <w:r>
        <w:rPr>
          <w:rFonts w:cs="Times New Roman" w:ascii="Times New Roman" w:hAnsi="Times New Roman"/>
          <w:sz w:val="28"/>
          <w:szCs w:val="28"/>
        </w:rPr>
        <w:t>5.13. Сводный годовой доклад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сведения о реализации муниципальных программ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значений целевых показателей эффективности реализации муниципальных программ за отчет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бюджетных ассигнований и иных средств на реализацию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качестве управления муниципальными програм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муниципальных программ, а также рейтинг эффективности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дальнейшей реализации муниципальных программ.</w:t>
      </w:r>
    </w:p>
    <w:p>
      <w:pPr>
        <w:pStyle w:val="ConsPlusNormal"/>
        <w:ind w:firstLine="540"/>
        <w:jc w:val="both"/>
        <w:rPr/>
      </w:pPr>
      <w:r>
        <w:rPr>
          <w:rFonts w:cs="Times New Roman" w:ascii="Times New Roman" w:hAnsi="Times New Roman"/>
          <w:sz w:val="28"/>
          <w:szCs w:val="28"/>
        </w:rPr>
        <w:t>5.14. По результатам одобрения сводного годового доклада глава  Малмыжского района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целесообразности продолжения реализации соответствующе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еобходимости внесения изменений в муниципальную программу, в том числе об изменении объема бюджетных ассигнований на финансовое обеспечение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досрочном прекращении реализации муниципальной программы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решение  оформляется в форме постановления, подготовку которого осуществляет сектор экономического разви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5. По муниципальной программе  (подпрограмме), срок реализации который завершился, ответственный исполнитель (совместно с соисполнителями) осуществляет в письменном виде подготовку информации о достигнутых результатах в сфере реализации муниципальных программ  (подпрограмм) (далее-информация), согласовывает ее с должностным лицом, курирующим (координирующим) работу ответственного исполнителя, сектором экономического развития, финансовым управлением и в срок до 1 июля года, следующего за отчетным, представляет информацию, главе Малмыж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лномочия ответственных исполнителей, соисполнителей и участников при разработке и реализации муниципальных программ</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Ответственный исполн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содержание муниципальной программы, определяет соисполнителей, обеспечивает своевременную разработку и утверждение муниципальной программы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о совместно с соисполнителями обеспечивает своевременную разработку и утверждение плана реализации муниципальной программы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и обеспечивает мониторинг и контроль хода реализации муниципальной программы в целом;</w:t>
      </w:r>
    </w:p>
    <w:p>
      <w:pPr>
        <w:pStyle w:val="ConsPlusNormal"/>
        <w:ind w:firstLine="540"/>
        <w:jc w:val="both"/>
        <w:rPr/>
      </w:pPr>
      <w:r>
        <w:rPr>
          <w:rFonts w:cs="Times New Roman" w:ascii="Times New Roman" w:hAnsi="Times New Roman"/>
          <w:sz w:val="28"/>
          <w:szCs w:val="28"/>
        </w:rPr>
        <w:t>осуществляет реализацию подпрограмм, отдельных мероприятий, мероприятий, входящих в состав отдельных мероприятий, в отношении которых он является ответственным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в установленном порядке своевременное внесение изменений в муниципальную программу, план реализации, в том числе в случаях, установленных пунктами 3.1 и 5.5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работу при привлечении средств из иных источников в соответствии с законодательством Российской Федерации и законодательством Кировской области для реализации мероприятий  муниципальной программы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координацию деятельности соисполнителей муниципальной программы в процессе разработки и реализации муниципальной программы;</w:t>
      </w:r>
    </w:p>
    <w:p>
      <w:pPr>
        <w:pStyle w:val="ConsPlusNormal"/>
        <w:ind w:firstLine="540"/>
        <w:jc w:val="both"/>
        <w:rPr/>
      </w:pPr>
      <w:r>
        <w:rPr>
          <w:rFonts w:cs="Times New Roman" w:ascii="Times New Roman" w:hAnsi="Times New Roman"/>
          <w:sz w:val="28"/>
          <w:szCs w:val="28"/>
        </w:rPr>
        <w:t>представляет по запросу сектора экономического развития и финансового управления  информацию, необходимую для проведения мониторинга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ет в сектор экономического развития в электронном виде и на бумажном носителе, в финансовое управление на бумажном носителе в срок до 20 июля, до 20 октября отчет об исполнении плана реализации муниципальной программы соответственно по итогам за первое полугодие, 9 месяцев текущего финансового года;</w:t>
      </w:r>
    </w:p>
    <w:p>
      <w:pPr>
        <w:pStyle w:val="ConsPlusNormal"/>
        <w:ind w:firstLine="540"/>
        <w:jc w:val="both"/>
        <w:rPr/>
      </w:pPr>
      <w:r>
        <w:rPr>
          <w:rFonts w:cs="Times New Roman" w:ascii="Times New Roman" w:hAnsi="Times New Roman"/>
          <w:sz w:val="28"/>
          <w:szCs w:val="28"/>
        </w:rPr>
        <w:t>в случаях и порядке, установленных муниципальным нормативным правовым актом администрации Малмыжского района, обеспечивает вынесение на общественное обсуждение проекта муниципальной программы, проекта изменений муниципальной программы при разработке новой подпрограммы их размещение в сети «Интернет» на официальном сайте Малмыжского  района и в федеральном государственном реестре документов стратегического планирования федеральной информационной системы стратегического планирования в порядке и  сроки установленной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ет у соисполнителей информацию, необходимую для подготовки годового отчета;</w:t>
      </w:r>
    </w:p>
    <w:p>
      <w:pPr>
        <w:pStyle w:val="ConsPlusNormal"/>
        <w:ind w:firstLine="540"/>
        <w:jc w:val="both"/>
        <w:rPr/>
      </w:pPr>
      <w:r>
        <w:rPr>
          <w:rFonts w:cs="Times New Roman" w:ascii="Times New Roman" w:hAnsi="Times New Roman"/>
          <w:sz w:val="28"/>
          <w:szCs w:val="28"/>
        </w:rPr>
        <w:t>подготавливает годовой отчет, согласует его с должностным лицом, курирующим, координирующим  работу ответственного исполнителя муниципальной программы, и в срок, установленный пунктом 5.12 настоящего Порядка, представляет в сектор экономического развития;</w:t>
      </w:r>
    </w:p>
    <w:p>
      <w:pPr>
        <w:pStyle w:val="ConsPlusNormal"/>
        <w:ind w:firstLine="540"/>
        <w:jc w:val="both"/>
        <w:rPr/>
      </w:pPr>
      <w:r>
        <w:rPr>
          <w:rFonts w:cs="Times New Roman" w:ascii="Times New Roman" w:hAnsi="Times New Roman"/>
          <w:sz w:val="28"/>
          <w:szCs w:val="28"/>
        </w:rPr>
        <w:t xml:space="preserve">в течение 10 рабочих дней с даты утверждения (внесения изменений) муниципальной программы размещают ее (изменения в муниципальной программе) в сети «Интернет» на официальном сайте Малмыжского  района Кировской области и направляют копию утвержденной муниципальной программы (с внесенными изменениями) в сектор  экономического развит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ает в сети «Интернет» на официальном сайте Малмыжского  района Кировской области годовой отчет после одобрения администрации района сводного годового д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Соисполн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уют в разработке муниципальной программы;</w:t>
      </w:r>
    </w:p>
    <w:p>
      <w:pPr>
        <w:pStyle w:val="ConsPlusNormal"/>
        <w:ind w:firstLine="540"/>
        <w:jc w:val="both"/>
        <w:rPr/>
      </w:pPr>
      <w:r>
        <w:rPr>
          <w:rFonts w:cs="Times New Roman" w:ascii="Times New Roman" w:hAnsi="Times New Roman"/>
          <w:sz w:val="28"/>
          <w:szCs w:val="28"/>
        </w:rPr>
        <w:t>осуществляют реализацию подпрограмм, отдельных мероприятий, проектов, мероприятий, входящих в состав отдельных мероприятий и/или в отношении которых они являются соисполнителями, и обеспечивают мониторинг и контроль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вносит предложения ответственному исполнителю об изменении плана реализации, муниципальной программы, в том числе значений целевых показателей эффективности реализации муниципальной программы, подпрограмм, отдельных мероприятий,  объемов финансирования отдельных мероприятий (мероприятий) муниципальной программы, а также предложения о перераспределении бюджетных ассигнований между отдельными мероприятиями (мероприятиями) муниципальной программы для достижения целе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рабатывает меры по привлечению средств иных бюджетов Российской Федерации, иных источников в соответствии с законодательством Российской Федерации и законодательством Кировской области и Малмыжского района для реализации мероприятий муниципальной программы (подпрограмм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ют по запросу ответственного исполнителя в установленный им срок необходимую информацию, связанную с подготовкой отчета об исполнении плана реализации муниципальной программы по итогам за первое полугодие, 9 месяцев и годового отчета, а также при необходимости иную информацию по запросу ответственного исполнителя. При этом информация для подготовки годового отчета о ходе реализации муниципальной программы должна быть предварительно согласована с должностным лицом, курирующим работу соисполнителя.</w:t>
      </w:r>
    </w:p>
    <w:p>
      <w:pPr>
        <w:pStyle w:val="ConsPlusNormal"/>
        <w:tabs>
          <w:tab w:val="clear" w:pos="720"/>
          <w:tab w:val="left" w:pos="3060" w:leader="none"/>
        </w:tabs>
        <w:spacing w:before="220" w:after="0"/>
        <w:ind w:firstLine="540"/>
        <w:jc w:val="center"/>
        <w:rPr>
          <w:rFonts w:ascii="Times New Roman" w:hAnsi="Times New Roman" w:cs="Times New Roman"/>
          <w:sz w:val="22"/>
          <w:szCs w:val="22"/>
        </w:rPr>
      </w:pPr>
      <w:r>
        <w:rPr>
          <w:rFonts w:cs="Times New Roman" w:ascii="Times New Roman" w:hAnsi="Times New Roman"/>
          <w:sz w:val="22"/>
          <w:szCs w:val="22"/>
        </w:rPr>
        <w:t>__________</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20"/>
          <w:tab w:val="left" w:pos="2760" w:leader="none"/>
        </w:tabs>
        <w:jc w:val="center"/>
        <w:rPr/>
      </w:pPr>
      <w:r>
        <w:rPr/>
        <w:softHyphen/>
        <w:softHyphen/>
        <w:softHyphen/>
        <w:softHyphen/>
        <w:softHyphen/>
      </w:r>
    </w:p>
    <w:p>
      <w:pPr>
        <w:pStyle w:val="ConsPlusNormal"/>
        <w:tabs>
          <w:tab w:val="clear" w:pos="720"/>
          <w:tab w:val="left" w:pos="5265" w:leader="none"/>
        </w:tabs>
        <w:jc w:val="both"/>
        <w:rPr/>
      </w:pPr>
      <w:r>
        <w:rPr/>
        <w:tab/>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p>
    <w:p>
      <w:pPr>
        <w:pStyle w:val="ConsPlusNormal"/>
        <w:jc w:val="center"/>
        <w:rPr>
          <w:rFonts w:ascii="Times New Roman" w:hAnsi="Times New Roman" w:cs="Times New Roman"/>
          <w:b/>
          <w:b/>
          <w:sz w:val="28"/>
          <w:szCs w:val="28"/>
        </w:rPr>
      </w:pPr>
      <w:bookmarkStart w:id="9" w:name="P304"/>
      <w:bookmarkEnd w:id="9"/>
      <w:r>
        <w:rPr>
          <w:rFonts w:cs="Times New Roman" w:ascii="Times New Roman" w:hAnsi="Times New Roman"/>
          <w:b/>
          <w:sz w:val="28"/>
          <w:szCs w:val="28"/>
        </w:rPr>
        <w:t>ПЛА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__________ год</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3572" w:type="dxa"/>
        <w:jc w:val="left"/>
        <w:tblInd w:w="-67" w:type="dxa"/>
        <w:tblLayout w:type="fixed"/>
        <w:tblCellMar>
          <w:top w:w="102" w:type="dxa"/>
          <w:left w:w="62" w:type="dxa"/>
          <w:bottom w:w="102" w:type="dxa"/>
          <w:right w:w="62" w:type="dxa"/>
        </w:tblCellMar>
      </w:tblPr>
      <w:tblGrid>
        <w:gridCol w:w="817"/>
        <w:gridCol w:w="2948"/>
        <w:gridCol w:w="1757"/>
        <w:gridCol w:w="1417"/>
        <w:gridCol w:w="1417"/>
        <w:gridCol w:w="1984"/>
        <w:gridCol w:w="1361"/>
        <w:gridCol w:w="187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 проекта, мероприят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lang w:val="en-US"/>
              </w:rPr>
            </w:pPr>
            <w:r>
              <w:rPr>
                <w:rFonts w:cs="Times New Roman" w:ascii="Times New Roman" w:hAnsi="Times New Roman"/>
                <w:sz w:val="20"/>
                <w:szCs w:val="20"/>
              </w:rPr>
              <w:t xml:space="preserve">Срок </w:t>
            </w:r>
            <w:r>
              <w:rPr>
                <w:rFonts w:cs="Times New Roman" w:ascii="Times New Roman" w:hAnsi="Times New Roman"/>
                <w:sz w:val="20"/>
                <w:szCs w:val="20"/>
                <w:lang w:val="en-US"/>
              </w:rPr>
              <w:t>&lt;</w:t>
            </w:r>
            <w:r>
              <w:rPr>
                <w:rFonts w:cs="Times New Roman" w:ascii="Times New Roman" w:hAnsi="Times New Roman"/>
                <w:sz w:val="20"/>
                <w:szCs w:val="20"/>
              </w:rPr>
              <w:t>2</w:t>
            </w:r>
            <w:r>
              <w:rPr>
                <w:rFonts w:cs="Times New Roman" w:ascii="Times New Roman" w:hAnsi="Times New Roman"/>
                <w:sz w:val="20"/>
                <w:szCs w:val="20"/>
                <w:lang w:val="en-US"/>
              </w:rPr>
              <w:t>&g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инансирование на _____ год, тыс. рублей &lt;3&gt;</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жидаемый результат реализации мероприятия муниципальной программы (краткое описание) &lt;4&g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чало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кончание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униципальная программа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lang w:val="en-US"/>
              </w:rPr>
            </w:pPr>
            <w:r>
              <w:rPr>
                <w:rFonts w:cs="Times New Roman" w:ascii="Times New Roman" w:hAnsi="Times New Roman"/>
                <w:sz w:val="20"/>
                <w:szCs w:val="20"/>
              </w:rPr>
              <w:t xml:space="preserve">по источникам </w:t>
            </w:r>
            <w:r>
              <w:rPr>
                <w:rFonts w:cs="Times New Roman" w:ascii="Times New Roman" w:hAnsi="Times New Roman"/>
                <w:sz w:val="20"/>
                <w:szCs w:val="20"/>
                <w:lang w:val="en-US"/>
              </w:rPr>
              <w:t>&lt;</w:t>
            </w:r>
            <w:r>
              <w:rPr>
                <w:rFonts w:cs="Times New Roman" w:ascii="Times New Roman" w:hAnsi="Times New Roman"/>
                <w:sz w:val="20"/>
                <w:szCs w:val="20"/>
              </w:rPr>
              <w:t>5</w:t>
            </w:r>
            <w:r>
              <w:rPr>
                <w:rFonts w:cs="Times New Roman" w:ascii="Times New Roman" w:hAnsi="Times New Roman"/>
                <w:sz w:val="20"/>
                <w:szCs w:val="20"/>
                <w:lang w:val="en-US"/>
              </w:rPr>
              <w: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дпрограмма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 источника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тдельное мероприятие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 источника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ероприятие</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 источника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ероприятие</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 источника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тдельное мероприятие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 источника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ероприятие</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 источника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1» Отражаются сведения о должностном лице, ответственном за реализацию муниципальной программы, подпрограммы, отдельного мероприятия, проекта, мероприятия, с указанием его долж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2&gt; Начало и окончание реализации отдельного мероприятия, проекта, мероприятия указываются в формате ДД.ММ.ГГГГ.</w:t>
      </w:r>
    </w:p>
    <w:p>
      <w:pPr>
        <w:pStyle w:val="ConsPlusNormal"/>
        <w:spacing w:before="220" w:after="0"/>
        <w:ind w:firstLine="540"/>
        <w:jc w:val="both"/>
        <w:rPr>
          <w:rFonts w:ascii="Times New Roman" w:hAnsi="Times New Roman" w:cs="Times New Roman"/>
        </w:rPr>
      </w:pPr>
      <w:r>
        <w:rPr>
          <w:rFonts w:cs="Times New Roman" w:ascii="Times New Roman" w:hAnsi="Times New Roman"/>
        </w:rPr>
        <w:t>&lt;3&gt; При реализации подпрограммы, отдельного мероприятия и (или) проекта муниципальной программы и (или) подпрограммы, мероприятия, не требующего финансирования либо финансируемого в рамках расходов на текущую деятельность ответственного исполнителя и соисполнителей муниципальной программы, ставится знак "x".</w:t>
      </w:r>
    </w:p>
    <w:p>
      <w:pPr>
        <w:pStyle w:val="ConsPlusNormal"/>
        <w:spacing w:before="220" w:after="0"/>
        <w:ind w:firstLine="540"/>
        <w:jc w:val="both"/>
        <w:rPr>
          <w:rFonts w:ascii="Times New Roman" w:hAnsi="Times New Roman" w:cs="Times New Roman"/>
        </w:rPr>
      </w:pPr>
      <w:r>
        <w:rPr>
          <w:rFonts w:cs="Times New Roman" w:ascii="Times New Roman" w:hAnsi="Times New Roman"/>
        </w:rPr>
        <w:t>&lt;4&gt; Ожидаемый результат реализации мероприятия муниципальной программы - описание работы, планируемой к выполнению в рамках мероприятия, в том числе в отчетном году (при реализации мероприятия более 1 года), информация о мощностях, планируемой дате ввода в эксплуатацию объекта, значения показателей эффективности и (или) иные ожидаемые результа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Для отдельного мероприятия, предусматривающего реализацию функций по осуществлению контроля (надзора), ожидаемый результат формулируется в виде контрольного события, отражающего качество, сроки, результативность осуществления контрольных (надзорных) мероприятий (например: "Проведены плановые проверки в установленные сроки", "Проведены проверки, результаты которых были аннулированы по решению суда, прокуратуры (иного уполномоченного органа)") и соответствующие показатели (например, "Удельный вес проведенных проверок в общем количестве запланированных проверок", "Удельный вес проведенных проверок, результаты которых были аннулированы по решению суда, прокуратуры (иного уполномоченного органа), в общем количестве запланированных проверок").</w:t>
      </w:r>
    </w:p>
    <w:p>
      <w:pPr>
        <w:pStyle w:val="ConsPlusNormal"/>
        <w:spacing w:before="220" w:after="0"/>
        <w:ind w:firstLine="540"/>
        <w:jc w:val="both"/>
        <w:rPr/>
      </w:pPr>
      <w:r>
        <w:rPr>
          <w:rFonts w:cs="Times New Roman" w:ascii="Times New Roman" w:hAnsi="Times New Roman"/>
        </w:rPr>
        <w:t xml:space="preserve">&lt;5&gt; При наличии объема финансирования указывается соответствующий источник финансирования: федеральный бюджет, областной бюджет, районный бюджет, бюджет поселения, иные внебюджетные источники. </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таблицу включаются только те источники, по которым предусматривается финансирование.</w:t>
      </w:r>
    </w:p>
    <w:p>
      <w:pPr>
        <w:pStyle w:val="ConsPlusNormal"/>
        <w:jc w:val="both"/>
        <w:rPr>
          <w:rFonts w:ascii="Times New Roman" w:hAnsi="Times New Roman" w:cs="Times New Roman"/>
        </w:rPr>
      </w:pPr>
      <w:r>
        <w:rPr>
          <w:rFonts w:cs="Times New Roman" w:ascii="Times New Roman" w:hAnsi="Times New Roman"/>
        </w:rPr>
      </w:r>
    </w:p>
    <w:p>
      <w:pPr>
        <w:pStyle w:val="Normal"/>
        <w:tabs>
          <w:tab w:val="clear" w:pos="720"/>
          <w:tab w:val="left" w:pos="6180" w:leader="none"/>
        </w:tabs>
        <w:rPr/>
      </w:pPr>
      <w:r>
        <w:rPr/>
        <w:tab/>
      </w:r>
    </w:p>
    <w:p>
      <w:pPr>
        <w:pStyle w:val="Normal"/>
        <w:tabs>
          <w:tab w:val="clear" w:pos="720"/>
          <w:tab w:val="left" w:pos="6180" w:leader="none"/>
        </w:tabs>
        <w:jc w:val="center"/>
        <w:rPr/>
      </w:pPr>
      <w:r>
        <w:rPr/>
        <w:t>_________</w:t>
      </w:r>
    </w:p>
    <w:p>
      <w:pPr>
        <w:sectPr>
          <w:headerReference w:type="default" r:id="rId3"/>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Форма № 2</w:t>
      </w:r>
    </w:p>
    <w:p>
      <w:pPr>
        <w:pStyle w:val="ConsPlusNormal"/>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исполнении плана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__________________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четный период)</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bookmarkStart w:id="10" w:name="P703"/>
      <w:bookmarkStart w:id="11" w:name="P703"/>
      <w:bookmarkEnd w:id="11"/>
    </w:p>
    <w:tbl>
      <w:tblPr>
        <w:tblW w:w="15371" w:type="dxa"/>
        <w:jc w:val="left"/>
        <w:tblInd w:w="-67" w:type="dxa"/>
        <w:tblLayout w:type="fixed"/>
        <w:tblCellMar>
          <w:top w:w="102" w:type="dxa"/>
          <w:left w:w="62" w:type="dxa"/>
          <w:bottom w:w="102" w:type="dxa"/>
          <w:right w:w="62" w:type="dxa"/>
        </w:tblCellMar>
      </w:tblPr>
      <w:tblGrid>
        <w:gridCol w:w="793"/>
        <w:gridCol w:w="2097"/>
        <w:gridCol w:w="1133"/>
        <w:gridCol w:w="850"/>
        <w:gridCol w:w="850"/>
        <w:gridCol w:w="850"/>
        <w:gridCol w:w="850"/>
        <w:gridCol w:w="1570"/>
        <w:gridCol w:w="1303"/>
        <w:gridCol w:w="1303"/>
        <w:gridCol w:w="1417"/>
        <w:gridCol w:w="1530"/>
        <w:gridCol w:w="825"/>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 проекта, 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лановый срок &lt;2&g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актический срок &lt;2&gt;</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лановые расходы &lt;3&gt; за ____ год (тыс. рублей)</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ассовые расходы &lt;4&gt; за _____ отчетный период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ношение кассовых расходов к плановым (процентов)</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езультат реализации мероприятия государственной программы (краткое описание) &lt;5&gt;</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татус выполнения мероприятия &lt;6&gt;</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чало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кончание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чало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кончание реализации</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униципальная программа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 источникам &lt;7&g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дпрограмма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 источникам</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тдельное мероприятие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 источникам</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ероприяти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 источникам</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ероприяти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 источникам</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тдельное мероприятие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 источникам</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ероприяти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 источникам</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2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w:t>
      </w:r>
    </w:p>
    <w:p>
      <w:pPr>
        <w:pStyle w:val="ConsPlusNormal"/>
        <w:spacing w:before="220" w:after="0"/>
        <w:ind w:firstLine="540"/>
        <w:jc w:val="both"/>
        <w:rPr>
          <w:rFonts w:ascii="Times New Roman" w:hAnsi="Times New Roman" w:cs="Times New Roman"/>
        </w:rPr>
      </w:pPr>
      <w:r>
        <w:rPr>
          <w:rFonts w:cs="Times New Roman" w:ascii="Times New Roman" w:hAnsi="Times New Roman"/>
        </w:rPr>
        <w:t>&lt;1&gt; Отражаются сведения о должностном лице, ответственном за реализацию муниципальной программы, подпрограммы, отдельного мероприятия, мероприятия, прое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2&gt; Начало и окончание реализации отдельного мероприятия, проекта, мероприятия указываются в формате ДД.ММ.ГГГГ.</w:t>
      </w:r>
    </w:p>
    <w:p>
      <w:pPr>
        <w:pStyle w:val="ConsPlusNormal"/>
        <w:spacing w:before="220" w:after="0"/>
        <w:ind w:firstLine="540"/>
        <w:jc w:val="both"/>
        <w:rPr>
          <w:rFonts w:ascii="Times New Roman" w:hAnsi="Times New Roman" w:cs="Times New Roman"/>
        </w:rPr>
      </w:pPr>
      <w:r>
        <w:rPr>
          <w:rFonts w:cs="Times New Roman" w:ascii="Times New Roman" w:hAnsi="Times New Roman"/>
        </w:rPr>
        <w:t>&lt;3&gt; В соответствии со сводной бюджетной росписью местного бюджета.</w:t>
      </w:r>
    </w:p>
    <w:p>
      <w:pPr>
        <w:pStyle w:val="ConsPlusNormal"/>
        <w:spacing w:before="220" w:after="0"/>
        <w:ind w:firstLine="540"/>
        <w:jc w:val="both"/>
        <w:rPr/>
      </w:pPr>
      <w:r>
        <w:rPr>
          <w:rFonts w:cs="Times New Roman" w:ascii="Times New Roman" w:hAnsi="Times New Roman"/>
        </w:rPr>
        <w:t>&lt;4&gt; Указываются кассовые расходы за счет федерального бюджета, областного бюджета, районный бюджет, бюджет  поселений и внебюджетных источников за соответствующий отчетный пери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lt;5&gt; Указывается фактически достигнутый результат реализации мероприятия муниципальной программы за отчетный год: описание работы, выполненной в рамках мероприятия, информация о мощностях объектов, введенных в результате реализации мероприятия, характеристика достижения конечного результата (промежуточного результата при реализации мероприятия более 1 года), ссылка на документальное подтверждение результата, а также причины невыполнения мероприятия, в том числе причины отклонения от запланированных сроков, причины недостижения запланированных результатов, причины неосвоения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lt;6&gt; В зависимости от достижения результатов выполнения мероприятия указывается: "выполнено" или "не выполнено". Данная информация заполняется по итогам за г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Мероприятие может считаться выполненным в полном объеме при достижении следующих результатов:</w:t>
      </w:r>
    </w:p>
    <w:p>
      <w:pPr>
        <w:pStyle w:val="ConsPlusNormal"/>
        <w:spacing w:before="220" w:after="0"/>
        <w:ind w:firstLine="540"/>
        <w:jc w:val="both"/>
        <w:rPr/>
      </w:pPr>
      <w:r>
        <w:rPr>
          <w:rFonts w:cs="Times New Roman" w:ascii="Times New Roman" w:hAnsi="Times New Roman"/>
        </w:rPr>
        <w:t>при уровне освоения средств более 50% по всем источникам финансирования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мероприятие, результаты которого оцениваются на основании числовых значений показателей, считается выполненным, если фактически достигнутое значение показателя равно или превышает его плановое значение. В случае если для определе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к запланированным значениям данных показателей, выраженное в процентах;</w:t>
      </w:r>
    </w:p>
    <w:p>
      <w:pPr>
        <w:pStyle w:val="ConsPlusNormal"/>
        <w:spacing w:before="220" w:after="0"/>
        <w:ind w:firstLine="540"/>
        <w:jc w:val="both"/>
        <w:rPr/>
      </w:pPr>
      <w:r>
        <w:rPr>
          <w:rFonts w:cs="Times New Roman" w:ascii="Times New Roman" w:hAnsi="Times New Roman"/>
        </w:rPr>
        <w:t>мероприятие, предусматривающее разработку или принятие нормативных правовых актов, считается выполненным в случае разработки или принятия нормативного правового акта в установленные сро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мероприятие, предусматривающее достижение качественного результата, считается выполненным в случае достижения такого результата (заполняется на основании экспертной оценки, осуществленной ответственным исполнителем, соисполнителем и (или) участником муниципальной программы).</w:t>
      </w:r>
    </w:p>
    <w:p>
      <w:pPr>
        <w:pStyle w:val="ConsPlusNormal"/>
        <w:ind w:firstLine="540"/>
        <w:jc w:val="both"/>
        <w:rPr/>
      </w:pPr>
      <w:r>
        <w:rPr>
          <w:rFonts w:cs="Times New Roman" w:ascii="Times New Roman" w:hAnsi="Times New Roman"/>
        </w:rPr>
        <w:t xml:space="preserve">&lt;7&gt; При наличии объема финансирования указывается соответствующий источник финансирования: федеральный бюджет, областной бюджет, районный бюджет, бюджет поселений, иные внебюджетные источники. </w:t>
      </w:r>
    </w:p>
    <w:p>
      <w:pPr>
        <w:pStyle w:val="ConsPlusNormal"/>
        <w:ind w:firstLine="540"/>
        <w:jc w:val="both"/>
        <w:rPr>
          <w:rFonts w:ascii="Times New Roman" w:hAnsi="Times New Roman" w:cs="Times New Roman"/>
        </w:rPr>
      </w:pPr>
      <w:r>
        <w:rPr>
          <w:rFonts w:cs="Times New Roman" w:ascii="Times New Roman" w:hAnsi="Times New Roman"/>
        </w:rPr>
        <w:t>В таблицу включаются только те источники, по которым предусматривается финансирование.</w:t>
      </w:r>
    </w:p>
    <w:p>
      <w:pPr>
        <w:pStyle w:val="ConsPlusNormal"/>
        <w:jc w:val="center"/>
        <w:rPr>
          <w:rFonts w:ascii="Times New Roman" w:hAnsi="Times New Roman" w:cs="Times New Roman"/>
        </w:rPr>
      </w:pPr>
      <w:r>
        <w:rPr>
          <w:rFonts w:cs="Times New Roman" w:ascii="Times New Roman" w:hAnsi="Times New Roman"/>
        </w:rPr>
      </w:r>
    </w:p>
    <w:p>
      <w:pPr>
        <w:sectPr>
          <w:headerReference w:type="default" r:id="rId4"/>
          <w:type w:val="nextPage"/>
          <w:pgSz w:orient="landscape" w:w="16838" w:h="11906"/>
          <w:pgMar w:left="1134" w:right="1134" w:gutter="0" w:header="0" w:top="851" w:footer="0" w:bottom="850"/>
          <w:pgNumType w:fmt="decimal"/>
          <w:formProt w:val="false"/>
          <w:textDirection w:val="lrTb"/>
          <w:docGrid w:type="default" w:linePitch="360" w:charSpace="0"/>
        </w:sectPr>
        <w:pStyle w:val="ConsPlusNormal"/>
        <w:jc w:val="center"/>
        <w:rPr>
          <w:rFonts w:ascii="Times New Roman" w:hAnsi="Times New Roman" w:cs="Times New Roman"/>
        </w:rPr>
      </w:pPr>
      <w:r>
        <w:rPr>
          <w:rFonts w:cs="Times New Roman" w:ascii="Times New Roman" w:hAnsi="Times New Roman"/>
        </w:rPr>
        <w:t>_____________</w:t>
      </w:r>
    </w:p>
    <w:p>
      <w:pPr>
        <w:pStyle w:val="ConsPlusNormal"/>
        <w:numPr>
          <w:ilvl w:val="0"/>
          <w:numId w:val="0"/>
        </w:numPr>
        <w:outlineLvl w:val="1"/>
        <w:rPr/>
      </w:pPr>
      <w:r>
        <w:rPr>
          <w:rFonts w:cs="Times New Roman" w:ascii="Times New Roman" w:hAnsi="Times New Roman"/>
          <w:sz w:val="28"/>
          <w:szCs w:val="28"/>
        </w:rPr>
        <w:t xml:space="preserve">                                                                                                                                                                                             </w:t>
      </w:r>
      <w:r>
        <w:rPr>
          <w:rFonts w:cs="Times New Roman" w:ascii="Times New Roman" w:hAnsi="Times New Roman"/>
          <w:sz w:val="28"/>
          <w:szCs w:val="28"/>
        </w:rPr>
        <w:t>Форма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2" w:name="P977"/>
      <w:bookmarkEnd w:id="12"/>
      <w:r>
        <w:rPr>
          <w:rFonts w:cs="Times New Roman" w:ascii="Times New Roman" w:hAnsi="Times New Roman"/>
          <w:b/>
          <w:sz w:val="28"/>
          <w:szCs w:val="28"/>
        </w:rPr>
        <w:t>СВЕ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достижении значений целевых показателей эффективности 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3578" w:type="dxa"/>
        <w:jc w:val="center"/>
        <w:tblInd w:w="0" w:type="dxa"/>
        <w:tblLayout w:type="fixed"/>
        <w:tblCellMar>
          <w:top w:w="102" w:type="dxa"/>
          <w:left w:w="62" w:type="dxa"/>
          <w:bottom w:w="102" w:type="dxa"/>
          <w:right w:w="62" w:type="dxa"/>
        </w:tblCellMar>
      </w:tblPr>
      <w:tblGrid>
        <w:gridCol w:w="624"/>
        <w:gridCol w:w="3495"/>
        <w:gridCol w:w="1304"/>
        <w:gridCol w:w="1701"/>
        <w:gridCol w:w="1260"/>
        <w:gridCol w:w="1260"/>
        <w:gridCol w:w="1440"/>
        <w:gridCol w:w="249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 проекта, показате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Уровень достижения значения показателя,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боснование причин отклонения фактических значений показателей от плановых значений &lt;2&g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год, предшествующий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четный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ак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униципальная программа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дпрограмма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тдельное мероприятие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тдельное мероприятие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w:t>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тдельное мероприятие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t>&lt;1&gt; Указывается фактическое значение показателя за год, предшествующий отчетному. При отсутствии наблюдения значения показателя ставится "х" и указывается соответствующая ссылка. В шапке таблицы указывается соответствующий г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lt;2&gt; В случае отклонения фактических значений показателей от плановых на 10 и более процентов (по показателям с единицей измерения "проценты" - на 5 процентных пунктов и более) приводится обоснование причин отклонения как в случаях невыполнения плановых значений, так и их перевыполнения.</w:t>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925" w:leader="none"/>
        </w:tabs>
        <w:jc w:val="center"/>
        <w:rPr>
          <w:rFonts w:ascii="Times New Roman" w:hAnsi="Times New Roman" w:cs="Times New Roman"/>
        </w:rPr>
      </w:pP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r>
    </w:p>
    <w:p>
      <w:pPr>
        <w:pStyle w:val="ConsPlusNormal"/>
        <w:spacing w:before="220" w:after="0"/>
        <w:jc w:val="both"/>
        <w:rPr>
          <w:rFonts w:ascii="Times New Roman" w:hAnsi="Times New Roman" w:cs="Times New Roman"/>
        </w:rPr>
      </w:pPr>
      <w:r>
        <w:rPr>
          <w:rFonts w:cs="Times New Roman" w:ascii="Times New Roman" w:hAnsi="Times New Roman"/>
        </w:rPr>
      </w:r>
    </w:p>
    <w:p>
      <w:pPr>
        <w:pStyle w:val="Normal"/>
        <w:tabs>
          <w:tab w:val="clear" w:pos="720"/>
          <w:tab w:val="left" w:pos="6435" w:leader="none"/>
        </w:tabs>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headerReference w:type="default" r:id="rId5"/>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sectPr>
      <w:headerReference w:type="default" r:id="rId6"/>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p>
    <w:pPr>
      <w:pStyle w:val="Header"/>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fldChar w:fldCharType="begin"/>
    </w:r>
    <w:r>
      <w:rPr>
        <w:sz w:val="28"/>
      </w:rPr>
      <w:instrText xml:space="preserve"> PAGE </w:instrText>
    </w:r>
    <w:r>
      <w:rPr>
        <w:sz w:val="28"/>
      </w:rPr>
      <w:fldChar w:fldCharType="separate"/>
    </w:r>
    <w:r>
      <w:rPr>
        <w:sz w:val="28"/>
      </w:rPr>
      <w:t>20</w:t>
    </w:r>
    <w:r>
      <w:rPr>
        <w:sz w:val="28"/>
      </w:rPr>
      <w:fldChar w:fldCharType="end"/>
    </w:r>
  </w:p>
  <w:p>
    <w:pPr>
      <w:pStyle w:val="Header"/>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fldChar w:fldCharType="begin"/>
    </w:r>
    <w:r>
      <w:rPr>
        <w:sz w:val="28"/>
      </w:rPr>
      <w:instrText xml:space="preserve"> PAGE </w:instrText>
    </w:r>
    <w:r>
      <w:rPr>
        <w:sz w:val="28"/>
      </w:rPr>
      <w:fldChar w:fldCharType="separate"/>
    </w:r>
    <w:r>
      <w:rPr>
        <w:sz w:val="28"/>
      </w:rPr>
      <w:t>22</w:t>
    </w:r>
    <w:r>
      <w:rPr>
        <w:sz w:val="28"/>
      </w:rPr>
      <w:fldChar w:fldCharType="end"/>
    </w:r>
  </w:p>
  <w:p>
    <w:pPr>
      <w:pStyle w:val="Header"/>
      <w:jc w:val="cent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fldChar w:fldCharType="begin"/>
    </w:r>
    <w:r>
      <w:rPr>
        <w:sz w:val="28"/>
      </w:rPr>
      <w:instrText xml:space="preserve"> PAGE </w:instrText>
    </w:r>
    <w:r>
      <w:rPr>
        <w:sz w:val="28"/>
      </w:rPr>
      <w:fldChar w:fldCharType="separate"/>
    </w:r>
    <w:r>
      <w:rPr>
        <w:sz w:val="28"/>
      </w:rPr>
      <w:t>23</w:t>
    </w:r>
    <w:r>
      <w:rPr>
        <w:sz w:val="28"/>
      </w:rPr>
      <w:fldChar w:fldCharType="end"/>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xtendedtextshort">
    <w:name w:val="extended-text__short"/>
    <w:qFormat/>
    <w:rPr/>
  </w:style>
  <w:style w:type="character" w:styleId="Style13">
    <w:name w:val="Нижний колонтитул Знак"/>
    <w:qFormat/>
    <w:rPr>
      <w:sz w:val="22"/>
      <w:szCs w:val="22"/>
    </w:rPr>
  </w:style>
  <w:style w:type="character" w:styleId="Style14">
    <w:name w:val="Верх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20:00Z</dcterms:created>
  <dc:creator>Поломкина</dc:creator>
  <dc:description/>
  <cp:keywords/>
  <dc:language>en-US</dc:language>
  <cp:lastModifiedBy>Владелец</cp:lastModifiedBy>
  <cp:lastPrinted>2023-08-31T11:58:00Z</cp:lastPrinted>
  <dcterms:modified xsi:type="dcterms:W3CDTF">2023-09-01T11:30:00Z</dcterms:modified>
  <cp:revision>18</cp:revision>
  <dc:subject/>
  <dc:title>Постановление администрации муниципального образования "Город Кирово-Чепецк" Кировской области от 30.03.2017 N 337"О разработке, реализации и оценке эффективности муниципальных программ муниципального образования "Город Кирово-Чепецк" Кировской области"(в</dc:title>
</cp:coreProperties>
</file>