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2" w:hanging="142"/>
        <w:jc w:val="center"/>
        <w:rPr>
          <w:rFonts w:ascii="Calibri" w:hAnsi="Calibri" w:eastAsia="A;Arial Unicode MS" w:cs="Calibri"/>
          <w:b/>
          <w:b/>
          <w:sz w:val="28"/>
          <w:szCs w:val="28"/>
        </w:rPr>
      </w:pPr>
      <w:r>
        <w:rPr>
          <w:rFonts w:eastAsia="A;Arial Unicode MS" w:cs="Calibri" w:ascii="Calibri" w:hAnsi="Calibri"/>
          <w:b/>
          <w:sz w:val="28"/>
          <w:szCs w:val="28"/>
        </w:rPr>
      </w:r>
    </w:p>
    <w:p>
      <w:pPr>
        <w:pStyle w:val="Normal"/>
        <w:spacing w:lineRule="exact" w:line="240"/>
        <w:ind w:left="142" w:hanging="142"/>
        <w:jc w:val="center"/>
        <w:rPr>
          <w:rFonts w:ascii="Calibri" w:hAnsi="Calibri" w:eastAsia="A;Arial Unicode MS" w:cs="Calibri"/>
          <w:b/>
          <w:b/>
          <w:sz w:val="28"/>
          <w:szCs w:val="28"/>
        </w:rPr>
      </w:pPr>
      <w:r>
        <w:rPr>
          <w:rFonts w:eastAsia="A;Arial Unicode MS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КИРОВСКОЙ ОБЛАСТИ</w:t>
      </w:r>
    </w:p>
    <w:p>
      <w:pPr>
        <w:pStyle w:val="Normal"/>
        <w:ind w:left="1701" w:hanging="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32"/>
          <w:szCs w:val="32"/>
        </w:rPr>
      </w:pPr>
      <w:r>
        <w:rPr>
          <w:rFonts w:eastAsia="A;Arial Unicode MS"/>
          <w:b/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32"/>
          <w:szCs w:val="32"/>
        </w:rPr>
      </w:pPr>
      <w:r>
        <w:rPr>
          <w:rFonts w:eastAsia="A;Arial Unicode MS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  <w:lang w:val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val="en-US"/>
        </w:rPr>
        <w:t>31.08.2023</w:t>
      </w:r>
      <w:r>
        <w:rPr>
          <w:rFonts w:eastAsia="A;Arial Unicode MS"/>
          <w:sz w:val="28"/>
          <w:szCs w:val="28"/>
        </w:rPr>
        <w:t xml:space="preserve">                                      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;Arial Unicode MS"/>
          <w:sz w:val="28"/>
          <w:szCs w:val="28"/>
        </w:rPr>
        <w:t xml:space="preserve">          №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  <w:lang w:val="en-US"/>
        </w:rPr>
        <w:t>703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г. Малмыж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, реализации и оценке эффективности реализации</w:t>
      </w:r>
    </w:p>
    <w:p>
      <w:pPr>
        <w:pStyle w:val="Normal"/>
        <w:jc w:val="center"/>
        <w:rPr/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 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Малмыжский муниципальный район </w:t>
      </w: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eastAsia="A;Arial Unicode MS" w:cs="Times New Roman"/>
          <w:b w:val="false"/>
          <w:b w:val="false"/>
          <w:spacing w:val="14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pacing w:val="14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eastAsia="A;Arial Unicode MS" w:cs="Times New Roman"/>
          <w:spacing w:val="14"/>
          <w:sz w:val="28"/>
          <w:szCs w:val="28"/>
        </w:rPr>
      </w:pPr>
      <w:r>
        <w:rPr>
          <w:rFonts w:eastAsia="A;Arial Unicode MS" w:cs="Times New Roman" w:ascii="Times New Roman" w:hAnsi="Times New Roman"/>
          <w:spacing w:val="14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eastAsia="A;Arial Unicode MS" w:cs="Times New Roman"/>
          <w:spacing w:val="14"/>
          <w:sz w:val="28"/>
          <w:szCs w:val="28"/>
        </w:rPr>
      </w:pPr>
      <w:r>
        <w:rPr>
          <w:rFonts w:eastAsia="A;Arial Unicode MS" w:cs="Times New Roman" w:ascii="Times New Roman" w:hAnsi="Times New Roman"/>
          <w:spacing w:val="14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статьями 7, 43 Федерального закона № 131 –ФЗ «Об общих принципах организации местного самоуправления в Российской Федерации» администрация Малмыжского муниципального района ПОСТАНОВЛЯЕТ:</w:t>
      </w:r>
    </w:p>
    <w:p>
      <w:pPr>
        <w:pStyle w:val="ConsPlusNormal"/>
        <w:ind w:firstLine="567"/>
        <w:jc w:val="both"/>
        <w:rPr/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разработки, реализации и оценки эффективности реализации муниципальных программ муниципального образования Малмыжский муниципальный район Кировской области согласно приложению № 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Методические указания по разработке и корректировке муниципальных программ муниципального образования Малмыжский муниципальный район Кировской области согласно приложению № 2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, курирующие (координирующие) работу ответственных исполнителей муниципальных программ муниципального образования Малмыжский муниципальный район Кировской области (далее - муниципальные программы), несут персональную ответственность за своевременное утверждение и эффективную реализацию муниципальных программ в рамках установленной компетен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е исполнители и соисполнители муниципальных программ несут персональную ответственнос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воевременные разработку и внесение изменений в муниципальные 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утверждение муниципальных програм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ижение значений целевых показателей эффективности реализации муниципальных программ и целевое использование бюджетных средств, выделенных на их реализац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полнение требований, установленных Порядком разработки, реализации и оценки эффективности реализации муниципальных программ, утвержденными настоящим постановление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стоверность представляемой информации о реализации муниципальных програм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предоставление отчетов о реализации муниципальных програм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0"/>
      <w:bookmarkStart w:id="2" w:name="P2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и применяется при разработке муниципальных программ, предлагаемых к реализации с очередного финансового года и планового пери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программы, утвержденные на момент вступления настоящего постановления в силу, в 2023 году реализуются  в соответствии с постановлением администрации Малмыжского муниципального района от 06.03.2015 № 218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>7. Признать утратившими силу постановления администрации Малмыж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 06.03.2015 № 218 «О разработке, реализации и оценке эффективности реализации муниципальных программ на территории муниципального образования Малмыжский район Кир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От 02.04.2015 № 317 «О внесение изменения в постановление администрации Малмыжского района от 06.03.2015 № 218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От 28.04.2015 № 401 «О внесение изменения в постановление администрации Малмыжского района от 06.03.2015 № 218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т 29.05.2015 № 510 «О внесение изменения в постановление администрации Малмыжского района от 06.03.2015 № 218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т 22.12.2015 № 1087 «О внесение изменения в постановление администрации Малмыжского района от 06.03.2015 № 218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т  30.05.2016 № 358 «О внесение изменения в постановление администрации Малмыжского района от 06.03.2015 № 218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т 23.10. 2018 № 317 «О внесение изменения в постановление администрации Малмыжского района от 06.03.2015 № 218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От 25.11.2021 № 700 «О внесение изменения в постановление администрации Малмыжского района от 06.03.2015 № 218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стить настоящее постановление на сайте Малмыж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мыжского района                                                            Э.Л. Си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Малмыжского района по экономике и </w:t>
      </w:r>
    </w:p>
    <w:p>
      <w:pPr>
        <w:pStyle w:val="Normal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финансам, начальник  финансового управления                        И.Д. Сырцова</w:t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мыжского района                                                                    О.М. Алеш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Управляющая делами</w:t>
      </w:r>
    </w:p>
    <w:p>
      <w:pPr>
        <w:pStyle w:val="Normal"/>
        <w:tabs>
          <w:tab w:val="clear" w:pos="708"/>
          <w:tab w:val="left" w:pos="7020" w:leader="none"/>
          <w:tab w:val="left" w:pos="7230" w:leader="none"/>
        </w:tabs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администрации Малмыжского района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упаева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администрации района – 2,  отраслевым органам, структурным подразделениям по списку-16  (в электронном виде), в реестр НПА -1, на сайт – 1 (в эл. виде) = 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ного специалиста – юрисконсуль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правовым, кадровым вопрос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а и контрол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мыжского района                                          О.В. Маль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 отд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ым,  кадровым вопрос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 и контроля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О.В.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ькова 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Шерстнева Фирдания Ринато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-</w:t>
      </w:r>
      <w:r>
        <w:rPr>
          <w:rFonts w:eastAsia="A;Arial Unicode MS"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-83</w:t>
      </w:r>
    </w:p>
    <w:p>
      <w:pPr>
        <w:pStyle w:val="Normal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b/>
          <w:b/>
          <w:sz w:val="26"/>
          <w:szCs w:val="26"/>
        </w:rPr>
      </w:pPr>
      <w:r>
        <w:rPr>
          <w:rFonts w:eastAsia="A;Arial Unicode MS"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Iaeiaiiaaieaaieoiaioa">
    <w:name w:val="Iaeiaiiaaiea aieoiaioa"/>
    <w:basedOn w:val="Normal"/>
    <w:qFormat/>
    <w:pPr>
      <w:keepNext w:val="true"/>
      <w:keepLines/>
      <w:spacing w:before="720" w:after="120"/>
      <w:jc w:val="center"/>
    </w:pPr>
    <w:rPr>
      <w:rFonts w:ascii="Times New Roman" w:hAnsi="Times New Roman" w:cs="Times New Roman"/>
      <w:b/>
      <w:spacing w:val="140"/>
      <w:sz w:val="32"/>
      <w:szCs w:val="20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 Знак Знак Знак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;Arial" w:hAnsi="T;Arial" w:cs="T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0:00Z</dcterms:created>
  <dc:creator>Admin</dc:creator>
  <dc:description/>
  <cp:keywords/>
  <dc:language>en-US</dc:language>
  <cp:lastModifiedBy>Сис. Админ</cp:lastModifiedBy>
  <cp:lastPrinted>2023-08-31T08:22:00Z</cp:lastPrinted>
  <dcterms:modified xsi:type="dcterms:W3CDTF">2023-10-17T06:36:00Z</dcterms:modified>
  <cp:revision>12</cp:revision>
  <dc:subject/>
  <dc:title>ПРАВИТЕЛЬСТВО КИРОВСКОЙ ОБЛАСТИ</dc:title>
</cp:coreProperties>
</file>