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041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0.2023</w:t>
        <w:tab/>
        <w:tab/>
        <w:tab/>
        <w:tab/>
        <w:tab/>
        <w:tab/>
        <w:tab/>
        <w:tab/>
        <w:t>№ 3/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награждении Почётной грамотой районной Думы Малмыжского района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районной Думы Малмыжского района от 14.08.2015 № 3/40 «Об утверждении Положений о Почётной грамоте и Благодарственном письме районной Думы Малмыжского района» </w:t>
      </w:r>
      <w:r>
        <w:rPr>
          <w:sz w:val="28"/>
          <w:szCs w:val="28"/>
        </w:rPr>
        <w:t>районная Дума Малмыж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Наградить Почётной грамотой районной Думы Малмыжского райо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За многолетний добросовестный труд  и в связи  с 50-летним юбиле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цию Махмутовну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муниципального  казенного общеобразовательного учреждения основной общеобразовательной школы с. Каксинвай Малмыжского района Кировской обла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ЕЕВ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у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го бухгалтера муниципального  казенного общеобразовательного учреждения основной общеобразовательной школы с. Каксинвай Малмыжского района Кировской обла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 За многолетний добросовестный труд  и в связи с 60-летним юбиле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ЯТУЛЛ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ую Мингалиевну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го предприним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За многолетний добросовестный труд и в связи  с празднованием 30-летия  со дня образования  Управления Федерального казначейства по Кировской области: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Е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Рамиль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го казначея Отдела № 36 Управления Федерального казначейства  по Кировской области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За многолетний добросовестный труд в нотариате и вклад в развитие нотариата Кировской области, укрепление законности и правопоряд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"/>
        <w:gridCol w:w="550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ГА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шида Минханович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отариуса Малмыжского нотариального округа   Кировской обла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 муниципальному  казенному  общеобразовательному  учреждению основной общеобразовательной школе с. Каксинвай Малмыжского района Кировской области, Управлению Федерального казначейства по Кировской области, Кировской областной нотариальной палате   выделить денежные средства для премир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, а также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kern w:val="2"/>
          <w:sz w:val="28"/>
        </w:rPr>
        <w:t>Председатель районной Думы</w:t>
      </w:r>
    </w:p>
    <w:p>
      <w:pPr>
        <w:pStyle w:val="Normal"/>
        <w:suppressAutoHyphens w:val="true"/>
        <w:spacing w:lineRule="auto" w:line="228"/>
        <w:rPr/>
      </w:pPr>
      <w:r>
        <w:rPr>
          <w:kern w:val="2"/>
          <w:sz w:val="28"/>
        </w:rPr>
        <w:t xml:space="preserve">Малмыжского района </w:t>
        <w:tab/>
        <w:tab/>
        <w:t>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43:00Z</dcterms:created>
  <dc:creator>1</dc:creator>
  <dc:description/>
  <cp:keywords/>
  <dc:language>en-US</dc:language>
  <cp:lastModifiedBy>Пользователь</cp:lastModifiedBy>
  <cp:lastPrinted>2023-09-22T11:47:00Z</cp:lastPrinted>
  <dcterms:modified xsi:type="dcterms:W3CDTF">2023-10-17T06:25:00Z</dcterms:modified>
  <cp:revision>39</cp:revision>
  <dc:subject/>
  <dc:title>ГЛАВА МАЛМЫЖСКОГО РАЙОНА</dc:title>
</cp:coreProperties>
</file>