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2.11.2023                                                                                                 № 1/29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двадцать девя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двадцать девятого  очередного заседания районной Думы Малмыжского района Гиматдинова Дамира Назировича, депутата от двухмандатного избирательного округа № 3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User</cp:lastModifiedBy>
  <cp:lastPrinted>2023-08-07T14:16:00Z</cp:lastPrinted>
  <dcterms:modified xsi:type="dcterms:W3CDTF">2023-11-13T08:37:00Z</dcterms:modified>
  <cp:revision>9</cp:revision>
  <dc:subject/>
  <dc:title>РАЙОННАЯ ДУМА</dc:title>
</cp:coreProperties>
</file>