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5593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1D1E"/>
          <w:sz w:val="36"/>
          <w:szCs w:val="36"/>
        </w:rPr>
      </w:pPr>
      <w:r>
        <w:rPr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  <w:r>
        <w:rPr>
          <w:b/>
          <w:sz w:val="28"/>
          <w:szCs w:val="28"/>
        </w:rPr>
        <w:br/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02.11.2023</w:t>
        <w:tab/>
        <w:tab/>
        <w:tab/>
        <w:tab/>
        <w:tab/>
        <w:tab/>
        <w:tab/>
        <w:tab/>
        <w:t xml:space="preserve">        № 19/29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создании в образовательных организациях Малмыжского района центров образования «Точка Роста»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1 Устава Малмыжского района, заслушав информацию начальника управления образования администрации Малмыжского района Панфиловой М.С. о создании в образовательных организациях Малмыжского района центров образования «Точка Роста»,  районная Дума Малмыж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начальника управления образования администрации Малмыжского района Панфиловой М.С. о создании в образовательных организациях Малмыжского района центров образования «Точка Роста» принять к сведению, согласно приложению.</w:t>
      </w:r>
    </w:p>
    <w:p>
      <w:pPr>
        <w:pStyle w:val="Standard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Normal"/>
        <w:spacing w:lineRule="auto" w:line="228"/>
        <w:jc w:val="both"/>
        <w:rPr/>
      </w:pPr>
      <w:r>
        <w:rPr>
          <w:rFonts w:eastAsia="SimSun;宋体" w:cs="Mangal"/>
          <w:kern w:val="2"/>
          <w:sz w:val="28"/>
          <w:lang w:eastAsia="zh-CN" w:bidi="hi-IN"/>
        </w:rPr>
        <w:t xml:space="preserve">Малмыжского района                      О.Г. Толстобокова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SimSun;宋体" w:cs="Mangal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клад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в образовательных организациях Малмыжского района центров образования «Точка Роста»</w:t>
      </w:r>
    </w:p>
    <w:p>
      <w:pPr>
        <w:pStyle w:val="Normal"/>
        <w:suppressAutoHyphens w:val="false"/>
        <w:spacing w:before="0" w:after="120"/>
        <w:jc w:val="both"/>
        <w:rPr>
          <w:bCs/>
          <w:sz w:val="32"/>
          <w:szCs w:val="32"/>
          <w:lang w:eastAsia="ru-RU"/>
        </w:rPr>
      </w:pPr>
      <w:r>
        <w:rPr>
          <w:sz w:val="28"/>
          <w:szCs w:val="28"/>
        </w:rPr>
        <w:t>Докладчик: начальник управления образования администрации Малмыжского района Панфилова М.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Центры образования цифрового и гуманитарного профилей «Точка роста» создаются в целях обновления материально-технической базы для формирования у обучающихся современных технологических и гуманитарных навыков,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, федерального проекта «Современная школа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.12.2018 г. № 16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Основным нормативным документом, на который мы опираемся при планировании создания Центров, является Распоряжение Министерства просвещения Российской Федерации № Р-133 от 17.12.2019 г. Данный документ представляет собой методические рекомендации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ов федерального проекта «Современная школа» национального проекта «Образование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Следующим нормативным документом являются Методические рекомендации по созданию региональной сети Центров образования цифрового и гуманитарного профилей «Точка роста» на базе общеобразовательных организаций сельской местности и малых городов, подготовленные ФГАУ «Фонд новых форм развития 6 образования» и утвержденные Министерством просвещения Российской Федерации 25.06.2020 г. ВБ-174/04. Они используются при планировании деятельности Центров и обеспечении их функционирования в составе региональной сети субъек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Центры не являются самостоятельными юридическими лицами и создаются как структурные подразделения общеобразовательных организаций, осуществляющих образовательную деятельность по основным и дополнительным общеобразовательным программам в целях формирования современных компетенций и навыков у обучающихся, в том числе по учебным предметам «Информатика», «Основы безопасности жизнедеятельности» и предметной области «Технология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Центры призваны обеспечить возможность освоения обучающимися общеобразовательных организаций основных и дополнительных общеобразовательных программ цифрового, естественнонаучного, технического и гуманитарного профилей, в том числе в сетевой форме. Использование современных информационных технологий, средств обучения, учебного оборудования, высокоскоростного интернета и других ресурсов Центров служат повышению уровня качества и доступности образования вне зависимости от местонахождения образовательной организации, будь то большой город или небольшое село или дерев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В рамках каждого центра создаются лаборатории по следующим профилям (направленности) образовательных програм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Цифровой профиль (направленность) образовательной программы – ориентация образовательной программы на области знания и (или) виды деятельности в сфере цифровых технологий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Естественнонаучный профиль (направленность) образовательной программы – ориентация образовательной программы на развитие познавательной активности обучающихся в сфере естественных наук, расширение знаний и навыков в части учебных предметов естественнонаучного цикла, а также изучение на углубленном уровне учебных предметов из предметной области «Естественные науки» и (или) смежных с ней предметных областе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Гуманитарный профиль (направленность) образовательной программы – ориентация образовательной программы на развитие познавательной активности обучающихся в сфере гуманитарных наук, расширение знаний и навыков в части учебных предметов гуманитарного цикла, а также изучение на углубленном уровне учебных предметов из предметных областей «Русский язык», «Иностранные языки», «Родной язык и родная литература», «Общественные науки» и (или) смежных с ними предметных област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Технический профиль (направленность) образовательной программы – ориентация образовательной программы на области знания и (или) виды деятельности в сфере техники и технологий, расширение знаний и навыков в части учебных предметов из области точных и естественных наук, а также изучение на углубленном уровне учебных предметов из предметных областей «Математика и информатика», «Технология», «Естественные наук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В Малмыжском районе за период с 2020 по 2023 год включительно открыты и успешно функционируют 12 Центров «Точка Роста». В 2020 году первый Центр открыт на базе Кировского областного государственного бюджетного учреждения «Лицей г. Малмыжа», открыты 2 лаборатории – цифровая и гуманитарн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2021 году первые Центры открылись на базе муниципальных школ, это в МКОУ СОШ № 2 г. Малмыжа и МКОУ СОШ им. генерал-лейтенанта В.Г. Асапова с. Калинино Малмыжского района. На базе школ открыты по две лаборатории: технологическая (физика-технология) и естественно-научная (химия-биология). В рамках предоставляемой из бюджета Кировской области субсидии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ежегодно на каждую школу, в которой создаются центры «Точка Роста» выделяется 300,00 тысяч рублей на обустройство данных центров (в т.ч. 3100 рублей местное софинансирование). Так, в 2021 году за счет данных средств в школе им. генерал-лейтенанта В.Г. Асапова                          с. Калинино произведена замена оконных блоков в лабораториях, закуплены информационные стенды и брендирование кабинетов (вывески с логотипом «Точка Роста», навигационные таблички и пр.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В МКОУ СОШ № 2 г. Малмыжа на сумму 303100 рублей закуплены ученические столы  для кабинетов физики и химии в количестве 26 штук и стулья в количестве 54 штук. Кроме того, приобретены демонстрационные зоны – 2 штуки, шкафы и стеллажи – 7 штук, брендирование с логотипами. В целях создания современных условий, соответствующих общей тенденции цифровизации сферы образования, в школы безвозмездно переданы ноутбуки, многофункциональные устройства, цифровые лаборатории по химии, физике, биологии, химреактивы, оборудование для опытов, конструкторы по робототехнике. На общую сумму: 6957,94 тысяч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В 2022 году Центры «Точка Роста» открыты на базе ещё 5 общеобразовательных учреждений: школ с. Рожки, Старый Ирюк, Савали, Большой Китяк и Новая Смаиль. В каждой школе созданы три лаборатории: естественно-научная (химия, биология), физико-технологическая (физика-технология) и цифровая лаборатория (информатика). Как и в предыдущие годы сумма субсидии с учетом местного софинансирования составила: 303100 рублей. Так, во все 5 школ закуплена учебная мебель: столы, стулья, демонстрационные зоны, шкафы и стеллажи, вытяжные шкафы для кабинетов химии, информационные стенды и брендирование (вывески, логотипы, навигационные таблички). Безвозмездно переданы наборы роботехники, цифровые лаборатории по физике, химии, биологии, наборы ОГЭ по химии, микроскопы, химреактивы, ноутбуки и многофункциональные устройства на общую сумму: 11750,62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В 2023 году в рамках федерального проекта «Современная школа» национального проекта «Образование» открыты и успешно функционируют с сентября текущего года Центры «Точка Роста» на базе следующих школ района: с. Аджим, с. Константиновка, с. Тат-Верх-Гоньба и                              с. Мари-Малмыж. На базе каждой школы открыты 3 лаборатории: естественно-научная, физико-технологическая и цифровая. Как и в предыдущие годы на средства субсидии в лаборатории закуплена мебель ученическая, столы и стулья для учителя, демонстрационные зоны, шкафы и стеллажи, вытяжные шкафы, брендирование, информационные стенды. В школу с. Константиновка также закуплена тумба с мойкой и коммерческий линолеум на сумму 81900 рублей, всё за счет средств субсидии. Безвозмездно в школы переданы: цифровые лаборатории по биологии, физике, химии и экологии, наборы робототехники и механики, многофункциональные устройства, микроскопы, ноутбуки. В школу с. Аджим, исходя из численности контингента обучающихся свыше 50 человек, дополнительно поставлены 3 видеокамеры, интерактивная доска, интерактивная панель. Общая сумма безвозмездных поступлений составила: 5621,41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заключение хочется отметить, что участие района в данном проекте  продолжится в следующем году.  Нам предстоит открыть Центры «Точка Роста» на базе еще 5 школ: с. Каксинвай, д. Арык, с. Ральники, с. Старая Тушка и д. Кинерь. В связи с тем, что численность детей в 2 школах:                       с. Большой Сатнур и п. Плотбище менее 20 человек (Б. Сатнур – 11, Плотбище – 12) принято решение Центры образования «Точка Роста» на базе данных образовательных учреждений не открывать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8:00Z</dcterms:created>
  <dc:creator>OEM-user</dc:creator>
  <dc:description/>
  <cp:keywords/>
  <dc:language>en-US</dc:language>
  <cp:lastModifiedBy>User</cp:lastModifiedBy>
  <cp:lastPrinted>2023-11-03T14:15:00Z</cp:lastPrinted>
  <dcterms:modified xsi:type="dcterms:W3CDTF">2023-11-13T08:49:00Z</dcterms:modified>
  <cp:revision>7</cp:revision>
  <dc:subject/>
  <dc:title>РАЙОННАЯ ДУМА</dc:title>
</cp:coreProperties>
</file>