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5593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11D1E"/>
          <w:sz w:val="36"/>
          <w:szCs w:val="36"/>
        </w:rPr>
      </w:pPr>
      <w:r>
        <w:rPr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  <w:r>
        <w:rPr>
          <w:b/>
          <w:sz w:val="28"/>
          <w:szCs w:val="28"/>
        </w:rPr>
        <w:br/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02.11.2023</w:t>
        <w:tab/>
        <w:tab/>
        <w:tab/>
        <w:tab/>
        <w:tab/>
        <w:tab/>
        <w:tab/>
        <w:tab/>
        <w:t xml:space="preserve">          № 7\29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доступности занятий физкультурой и спортом в Малмыжском район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1 Устава Малмыжского района, заслушав информацию исполняющей обязанности начальника управления инвестиционной и социальной политики администрации Малмыжского района Гумарову Д.Р. о доступности занятий физкультурой и спортом в Малмыжском районе,  районная Дума Малмыж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исполняющей обязанности начальника управления инвестиционной и социальной политики администрации Малмыжского района Гумарову Д.Р. о  доступности занятий физкультурой и спортом в Малмыжском районе принять к сведению, согласно приложению.</w:t>
      </w:r>
    </w:p>
    <w:p>
      <w:pPr>
        <w:pStyle w:val="Standard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Normal"/>
        <w:spacing w:lineRule="auto" w:line="228"/>
        <w:jc w:val="both"/>
        <w:rPr/>
      </w:pPr>
      <w:r>
        <w:rPr>
          <w:rFonts w:eastAsia="SimSun;宋体" w:cs="Mangal"/>
          <w:kern w:val="2"/>
          <w:sz w:val="28"/>
          <w:lang w:eastAsia="zh-CN" w:bidi="hi-IN"/>
        </w:rPr>
        <w:t xml:space="preserve">Малмыжского района                     О.Г. Толстобокова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SimSun;宋体" w:cs="Mangal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клад</w:t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упности занятий физкультурой и спортом в Малмыжском районе</w:t>
      </w:r>
    </w:p>
    <w:p>
      <w:pPr>
        <w:pStyle w:val="Normal"/>
        <w:suppressAutoHyphens w:val="false"/>
        <w:spacing w:before="0" w:after="120"/>
        <w:jc w:val="both"/>
        <w:rPr>
          <w:bCs/>
          <w:sz w:val="32"/>
          <w:szCs w:val="32"/>
          <w:lang w:eastAsia="ru-RU"/>
        </w:rPr>
      </w:pPr>
      <w:r>
        <w:rPr>
          <w:sz w:val="28"/>
          <w:szCs w:val="28"/>
        </w:rPr>
        <w:t>Докладчик: и.о. начальника управления инвестиционной и социальной политики администрации Малмыжского района – Гумарова Д.Р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звестно, что регулярное занятие спортом приносит колоссальную пользу человеческому организму. Даже обычное соблюдение здорового образа жизни (ЗОЖ) без каких-либо тренировок помогает людям заметно улучшить своё самочувствие и повысить иммунитет к различным болезням. И несмотря на то, что небольшая часть населения нашей планеты не видит в занятии спортом существенного смысла, каждому из нас следует понимать особую необходимость физической активности в нашей жизни, так как она имеет множество серьёзных преимущест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ическая культура, как и спорт в целом, помогают человеку не только достичь хорошей физической формы, но и влияют на его мышление, мировоззрение, оказывает прямое воздействие на психологическое состояние челове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ивлечения к занятиям спортом в Малмыжском районе спортивно-массовую и физкультурно-оздоровительную работу с детьми, подростками и молодежью осуществляет Детско-юношеская спортшкола, в трудовом коллективе которой 5 тренеров основного состава, 2 внешних совместителя тренера; обучается 362 ребенка по 6 направления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льный теннис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тбо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уэрлифтинг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ыжные гонк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ейбо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скетбо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ая поддержка детско-юношеского спорта на 2023 год из областного бюджета составила 750,0 тыс.руб. из них 500,0 тыс.руб на спортивное оборудование, 250,0 тыс. на поездки на соревнования, проводимые в соответствии с календарным планом официальных физкультурных мероприятий и спортивных мероприятий Кировской обла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сидия на оборудование была использована в 100%-м размере. Приобретен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офункциональная силовая станция, скамья домкратная, жим ногами, реабилитационный тренажер, а также 19 баскетбольных и 14 волейбольных мяч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ли организованы поездки для воспитанников спортшколы в г.Киров на первенство Кировской области по баскетболу, (март-апрель2023); Спортивно-праздничные мероприятия, посвященные Дню физкультурника, турниры по волейболу, Фестиваль ГТ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ОУДОДЮСШ г. Малмыжа продолжает набор в спортивные группы по видам спорт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скетбол с 8 лет, тренер-преподаватель Лаврентьев В. 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ейбол с 12 лет, тренер-преподаватель Короткова Л. 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ейбол с 9 лет, тренер-преподаватель Веприков А. 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уэрлифтинг с 10 лет, тренер-преподаватель Гуляев М. Б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тбол с 8 лет, тренер-преподаватель Гизатуллин Г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льный теннис с 9 лет, тренер-преподаватель Гизатуллин Г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ыжные гонки с 9 лет, тренер-преподаватель Зайцев В. 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ыжные гонки с 9 лет, тренер-преподаватель Москвин Е. 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ыжные гонки с 9 лет, тренер-преподаватель Дунгенина Л. Г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еко-римская борьба с 9 лет, тренер-преподаватель Зарипов Ф. Г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ерами ДЮСШ также ведется прием нормативов «Готов к труду и обороне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пробовать пройти спортивное тестирование и получить заветный нагрудный знак может любой желающий в возрасте от 6 л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ечно, нормативы для взрослых и детей неодинаковы. Существует 18 возрастных групп, называемых в системе ГТО ступенями, для каждой из которых установлен перечень упражнений и необходимых результатов. Также есть отличия между мужскими и женскими вариантами тестир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2 году посредством участия в проекте поддержки местных инициатив был отремонтирован спортзал районного центра культуры и досуга, двери которого открыты для занятий физкультурой и спортом, (общая стоимость проекта составила 1,9 млн.руб). Совсем недавно в спортзале была обновлена размет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исание работы спортзал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о хочется отметить работу малмыжского филиала академии футбола «Интер», который насчитывает около 100 юных спортсменов, старшие из которых уже успели завоевать победные места не только в близлежащих районах, но и стать победителями Кубка надежды ВСЕРОССИЙСКОГО ТУРНИРА ПО ФУТБОЛУ "БИТВА ГОРОДОВ. САМАРА" в г.Самара. в возрастной категории 12-15 л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том году в спортзале начала работу группа дыхательной и суставной гимнастики. Численность занимающихся в октябре составила 45 человек. Посетить занятия можно в понедельник, четверг, 11.00 и 12.00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идет набор на занятия йогой в малом зале дома культуры по пятницам в 18.10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скресеньям, также на базе РЦКД Руководителем фитнес-клуба «Атланта», г. Вятские Поляны, тренером по йоге, йоге в гамаках, Zumba Fitness проводятся занятия по йоге и зумбе. Приглашаем выбрать занятие по душ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роме того, на территории Малмыжского района в рамках социального проекта «Газпром - детям» были построены 4 многофункциональные спортивные площадки. Цель данного проекта — создание условий для гармоничного интеллектуального, духовного и физического развития детей и подростков, привлечение как можно большего их числа в спортивные секции и творческие кружки. И действительно, площадки не пустуют. Площадка на территории лицея г.Малмыжа открыта для свободного посещения с понедельника по суббот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им из самых крупных мероприятий, прошедших на площадке лицея в 2023 году районный турнир по мини-футболу, посвященный Дню Физкультурника на переходящий кубок Всероссийской общественной организации ветеранов «Боевое Братство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ая Многофункциональная спортивная площадка «Газпром - детям» на территории Савальского политехникума, также открыта к посещениям. Активно занимаются на ней футболисты, баскетболисты, а зимой действует открытый каток. Именно на этой площадке в этом году прошел уже 2-й баскетбольный фестиваль SLAM DUNK OPEN AIR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офункциональная спортивная площадка «Газпром - детям» построена на территории с. Новая Смаиль, на которой также прошел уже не один футбольный турнир. Зимой активно используется для хоккея на валенках, в котором поучаствовал даже губернатор Кировской области Соколов Александр Валентинович. Новосмаильские спортсмены приглашают всех желающих заниматься вместе с ними или приезжать на товарищеские встреч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юбая многофункциональная спортивная площадка включает в себя зоны для игры в мини-футбол, волейбол, два баскетбольных поля. В зимнее время можно использовать для игры в хоккей и катания на конька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енее активно развивается спорт в с. Старый Ирюк. Одно из самых ярких спортивных событий, 4 августа «Кичке уен», где были и эстафеты, и велогонки, и силовые соревнования, женский и мужской волейбол и футбол. На женском футболе собралось 6 коман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ще одним набирающим популярность видом спорта среди девушек Малмыжского района является джампинг. Джампинг — это кардиотренировка на специальных шестиугольных батутах. Один из главных плюсов таких занятий заключается в низком риске травм, в частности повреждений суставов или поясницы. На данный момент на занятия стабильно ходит 4 группы по 20 человек в неделю. Тренировки по этому виду спорта организованы также в Доме культуры с. Калинин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 — это в первую очередь преодоление самого себя и проверка своих возможност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енее важными видом спорта, развивающимся в районе являются шашки и шахматы. В июне в С.Новый Ирюк прошел турнир по шашкам для детей от 8 до 15 лет с Чемпионкой России и мира, членом сборной России по русским шашкам среди спортсменов с ограниченными возможностями, мастером спорта Чулпан Габделганиев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а шахматных открытых районных турнира прошло в 2023 году, участие в которых приняли как дети от 6 лет, так и опытное поколение. Обучиться игре в шашки, шахматы можно в сельском доме культуры Калинино, среда 18.00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но идет спортивная жизнь и за Вяткой. Большие усилия для развития спорта прикладывает глава Арыкского сельского поселения Марат Равилович Галимзянов. Так при его непосредственном участии и значительном вкладе администрации Малмыжского района министерством спорта и туризма Кировской области на территории школы д. Арык был реализован федеральный проект «Спорт - норма жизни» в рамках национального проекта «Демография» и установлено специальное оборудование для сдачи норм ГТ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держке главы поселения в августе также был организован первый турнир по лазертагу для детей и взрослых. Положительные и эмоциональные отзывы населения подтверждают планы главы на дальнейшую перспективу сотрудничества с организаторами турнир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колько слов о традиционных спортивных мероприятия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футболисты ФК «Старт» при поддержке управления инвестиционной и социальной политики организуют турнир памяти легендарного тренера Б.П. Панфилова. В этом году в турнире приняло участие 8 команд из Кировской области и соседних республи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о отметить, что «Кросс нации» - это не просто спортивное мероприятие, но и социально значимое событие общероссийского масштаба. Поскольку его основная цель - это пропаганда здорового образа жизни и привлечение к занятиям физической культурой россиян, и прежде всего молодежи. Так в Малмыжском районе "Кросс Нации" собрал более 120 любителей бега!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й юной участницей кросса стала шестилетняя Ульяна из с. Каксинвай, а самой опытной - Татьяна Дмитриевна, которой недавно исполнилось 77 л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ще более масштабное событие в спортивной жизни района - Лыжня России, которая собрала в 2023 году около 3 00 спортсменов. В этот день на лыжи встали не только школьники, но и коллективы предприятий и организаций, депутаты Малмыжской городской и районной Думы, команды сельских поселений во главе с главами администраций, индивидуальные предприниматели и граждане пенсионного возрас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ктябре 2023 года молодежным советом при главе на первом совещании было принято решение о благоустройстве территории проведения Лыжни России. Предпринимаются первые шаги по установке освещ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молодежного совета рады будут получить поддержку депутатов в этом благородном дел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Главный волнующий общественность вопрос - а когда же мы пойдем в бассейн? По нашим планам строительство ФОКа должно завершиться в 2026 году, но на данном этапе разрабатывается проектно-сметная документация согласно заключенному между администрацией Малмыжского района и ООО «Эго групп» муниципальному контракту на 4 848 484 руб. Государственную экспертизу подрядчик должен получить до 15 декабря тек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5:00Z</dcterms:created>
  <dc:creator>OEM-user</dc:creator>
  <dc:description/>
  <cp:keywords/>
  <dc:language>en-US</dc:language>
  <cp:lastModifiedBy>User</cp:lastModifiedBy>
  <cp:lastPrinted>2023-11-13T13:35:00Z</cp:lastPrinted>
  <dcterms:modified xsi:type="dcterms:W3CDTF">2023-11-13T10:36:00Z</dcterms:modified>
  <cp:revision>6</cp:revision>
  <dc:subject/>
  <dc:title>РАЙОННАЯ ДУМА</dc:title>
</cp:coreProperties>
</file>