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     №  9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8.11.2019 № 3/3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 от 25.12.2008 № 273-ФЗ «О противодействии коррупции»,  законами  Кировской области от 29.12.2004 № 292-ЗО «О местном самоуправлении в  Кировской области»,  от 08.07.2008 № 257- 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, соблюдения ими ограничений, запретов и исполнения обязанностей, установленных в целях противодействия корруп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лмыжского района районная Дума Малмыж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решение районной Думы Малмыжского района  от 08.11.2019 № 3/32  «Об утверждении Положения о статусе депутата районной Думы Малмыжского района, главы муниципального образования Малмыжский муниципальный район Кировской области» (с изменениями, внесенными решениями районной Думы Малмыжского района от 07.02.2020 № 9/36, от 19.06.2020 № 2/42, от 19.03.2021 № 4/52, от 11.06.2021 № 6/57, от 16.07.2021 № 9/59, от 28.10.2021 № 8/3, от 15.02.2022 № 8/8, от 24.03.2023 № 8/22), утвердив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   </w:t>
        <w:tab/>
        <w:t xml:space="preserve">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 xml:space="preserve">Малмыжского района    </w:t>
        <w:tab/>
        <w:tab/>
        <w:t xml:space="preserve">    О.Г. Толстобокова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</w:t>
      </w:r>
      <w:r>
        <w:rPr>
          <w:sz w:val="28"/>
        </w:rPr>
        <w:tab/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район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2.11.2023   №  9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Положении о статусе депутата районной Думы Малмыжского района, главы муниципального образования Малмыж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 xml:space="preserve">ункт 13 </w:t>
      </w:r>
      <w:r>
        <w:rPr>
          <w:rFonts w:eastAsia="Calibri"/>
          <w:bCs/>
          <w:sz w:val="28"/>
          <w:szCs w:val="28"/>
          <w:lang w:eastAsia="en-US"/>
        </w:rPr>
        <w:t>статьи 5 «</w:t>
      </w:r>
      <w:r>
        <w:rPr>
          <w:rFonts w:eastAsia="Calibri"/>
          <w:bCs/>
          <w:sz w:val="28"/>
          <w:szCs w:val="28"/>
        </w:rPr>
        <w:t>Ограничения и обязанности в связи с осуществлением полномочий депутата районной Думы, главы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13. Копии с</w:t>
      </w:r>
      <w:r>
        <w:rPr>
          <w:sz w:val="28"/>
          <w:szCs w:val="28"/>
        </w:rPr>
        <w:t xml:space="preserve">ведений о доходах, расходах, об имуществе и обязательствах имущественного характера, представленные главой района, представляются в организационный отдел администрации Малмыжского района в целях размещения  данных сведений на  официальном  сайте  Малмыжского района в информационно-телекоммуникационной сети «Интернет» и (или) предоставления  для опубликования средствам массовой информации».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0 статьи 6 «Формы осуществления полномочий депутата районной Думы»  изложить в следующей редакци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10. Депутату районной Думы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алмыжского района  и не может составлять в совокупности более четырех включительно  рабочих дней в месяц»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6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468FAC39ADFC14BA464226ED15E22E957D72A9D82E06E7FB86CC3C9CFC1A10C92D83B0909A46ADB509A7kAK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Владелец</dc:creator>
  <dc:description/>
  <cp:keywords/>
  <dc:language>en-US</dc:language>
  <cp:lastModifiedBy>User</cp:lastModifiedBy>
  <cp:lastPrinted>2023-10-27T16:30:00Z</cp:lastPrinted>
  <dcterms:modified xsi:type="dcterms:W3CDTF">2023-11-13T08:44:00Z</dcterms:modified>
  <cp:revision>17</cp:revision>
  <dc:subject/>
  <dc:title/>
</cp:coreProperties>
</file>