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11.2023                                                                                                   № 9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Ар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добрении 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>В соответствии со статьями 173, 184.2, 185 Бюджетного кодекса Российской Федерации, Положением о бюджетном процессе</w:t>
      </w:r>
      <w:r>
        <w:rPr/>
        <w:t xml:space="preserve"> </w:t>
      </w:r>
      <w:r>
        <w:rPr>
          <w:b w:val="false"/>
          <w:szCs w:val="28"/>
        </w:rPr>
        <w:t>в муниципальном образовании Арыкское сельское поселение Малмыжского района  Кировской области, утвержденным решением Арыкской сельской Думы Малмыжского района Кировской области от 31.10.2013 № 30, администрация Арыкского сельского поселения Малмыжского района Кировской области ПОСТАНОВЛЯЕТ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 Одобрить прогноз социально-экономического развития муниципального образования Арыкское сельское поселение Малмыжского района Кировской области на 2024-2026 годы согласно приложению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2.       </w:t>
      </w:r>
      <w:r>
        <w:rPr>
          <w:b w:val="false"/>
          <w:color w:val="000000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    М.Р. Галимзя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06"/>
        <w:gridCol w:w="3320"/>
        <w:gridCol w:w="1644"/>
        <w:gridCol w:w="1272"/>
        <w:gridCol w:w="1191"/>
        <w:gridCol w:w="1566"/>
        <w:gridCol w:w="1566"/>
        <w:gridCol w:w="1566"/>
      </w:tblGrid>
      <w:tr>
        <w:trPr>
          <w:trHeight w:val="33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25" w:type="dxa"/>
            <w:gridSpan w:val="7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Cs/>
                <w:sz w:val="28"/>
                <w:szCs w:val="28"/>
              </w:rPr>
              <w:t>Арык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Cs/>
                <w:sz w:val="28"/>
                <w:szCs w:val="28"/>
              </w:rPr>
              <w:t>от  08.11.2023   № 9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бюджетообразующие показатели</w:t>
            </w:r>
          </w:p>
        </w:tc>
      </w:tr>
      <w:tr>
        <w:trPr>
          <w:trHeight w:val="33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4-2026 годы Арыкское сельское поселение</w:t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620"/>
        <w:gridCol w:w="1060"/>
        <w:gridCol w:w="1120"/>
        <w:gridCol w:w="1203"/>
        <w:gridCol w:w="105"/>
        <w:gridCol w:w="995"/>
        <w:gridCol w:w="844"/>
        <w:gridCol w:w="939"/>
        <w:gridCol w:w="341"/>
        <w:gridCol w:w="708"/>
        <w:gridCol w:w="2127"/>
        <w:gridCol w:w="1453"/>
        <w:gridCol w:w="239"/>
        <w:gridCol w:w="239"/>
      </w:tblGrid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.</w:t>
              <w:br/>
              <w:t>измер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 год   отчет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3 год оценк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24 год   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25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ноз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исленность постоянного населения (раздел "Население"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3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0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4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исленность занятого населения в организациях области, включая занятых по найму у индивидуальных предпринимателей и фермеров  (раздел "Баланс трудовых ресурсов"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онд оплаты труда (раздел "Труд"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ыс. рублей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101,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26,05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129,54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415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757,5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тыс. рублей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4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77,0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93,00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3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40,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8:00Z</dcterms:created>
  <dc:creator>Admin</dc:creator>
  <dc:description/>
  <cp:keywords/>
  <dc:language>en-US</dc:language>
  <cp:lastModifiedBy>бух селсовет</cp:lastModifiedBy>
  <cp:lastPrinted>2021-12-15T08:25:00Z</cp:lastPrinted>
  <dcterms:modified xsi:type="dcterms:W3CDTF">2023-11-20T06:40:00Z</dcterms:modified>
  <cp:revision>4</cp:revision>
  <dc:subject/>
  <dc:title>АДМИНИСТРАЦИЯ КАЛИНИНСКОГО СЕЛЬСКОГО ПОСЕЛЕНИЯ МАЛМЫЖСКОГО РАЙОНА КИРОВСКОЙ ОБЛАСТИ</dc:title>
</cp:coreProperties>
</file>