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АРЫК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23</w:t>
        <w:tab/>
        <w:tab/>
        <w:tab/>
        <w:tab/>
        <w:tab/>
        <w:tab/>
        <w:tab/>
        <w:t xml:space="preserve">                                  №  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 Ары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106" w:leader="none"/>
          <w:tab w:val="center" w:pos="5031" w:leader="none"/>
          <w:tab w:val="left" w:pos="73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методике планирования </w:t>
      </w:r>
    </w:p>
    <w:p>
      <w:pPr>
        <w:pStyle w:val="Normal"/>
        <w:tabs>
          <w:tab w:val="clear" w:pos="708"/>
          <w:tab w:val="left" w:pos="3540" w:leader="none"/>
          <w:tab w:val="left" w:pos="4106" w:leader="none"/>
          <w:tab w:val="center" w:pos="5031" w:leader="none"/>
          <w:tab w:val="left" w:pos="731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поселения</w:t>
      </w:r>
    </w:p>
    <w:p>
      <w:pPr>
        <w:pStyle w:val="Normal"/>
        <w:tabs>
          <w:tab w:val="clear" w:pos="708"/>
          <w:tab w:val="left" w:pos="4106" w:leader="none"/>
          <w:tab w:val="left" w:pos="731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ей 174.2 Бюджетного кодекса Российской Федерации администрация Арыкского сельского поселения Малмыжского района Кировской области ПОСТАНО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Порядок и методику планирования бюджетных ассигнований бюджета Арыкского сельского поселения Малмыжского района Кировской области на 2024 год и на плановый период 2025 и 2026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ов (далее - Порядок), согласно приложению.</w:t>
      </w:r>
    </w:p>
    <w:p>
      <w:pPr>
        <w:pStyle w:val="NoSpacing"/>
        <w:spacing w:lineRule="auto" w:line="24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R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Арык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6.2022 № 4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и методике планирования бюджетных ассигнований бюджета поселения</w:t>
      </w:r>
      <w:r>
        <w:rPr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01.01.2024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R;Times New Roman"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 xml:space="preserve">4. </w:t>
      </w:r>
      <w:r>
        <w:rPr>
          <w:rFonts w:eastAsia="A;Arial Unicode MS"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сельского поселения    М.Р. Галимзянов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firstLine="709"/>
        <w:rPr>
          <w:sz w:val="28"/>
        </w:rPr>
      </w:pPr>
      <w:r>
        <w:rPr>
          <w:sz w:val="28"/>
        </w:rPr>
      </w:r>
    </w:p>
    <w:p>
      <w:pPr>
        <w:pStyle w:val="Style19"/>
        <w:ind w:firstLine="709"/>
        <w:rPr>
          <w:sz w:val="28"/>
        </w:rPr>
      </w:pPr>
      <w:r>
        <w:rPr>
          <w:sz w:val="28"/>
        </w:rPr>
      </w:r>
    </w:p>
    <w:p>
      <w:pPr>
        <w:pStyle w:val="Style19"/>
        <w:ind w:firstLine="709"/>
        <w:rPr>
          <w:sz w:val="28"/>
        </w:rPr>
      </w:pPr>
      <w:r>
        <w:rPr>
          <w:sz w:val="28"/>
        </w:rPr>
      </w:r>
    </w:p>
    <w:p>
      <w:pPr>
        <w:pStyle w:val="Style19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Lines/>
        <w:autoSpaceDE w:val="false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keepLines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Арыкского 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от 08.11.2023  № 97</w:t>
      </w:r>
    </w:p>
    <w:p>
      <w:pPr>
        <w:pStyle w:val="Normal"/>
        <w:autoSpaceDE w:val="false"/>
        <w:ind w:left="7650" w:hanging="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ind w:left="7650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и методика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я бюджетных ассигнований бюджет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Арыкского сельского поселения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Малмыжского района Кировской области  на 2024 год и на плановый период 2025 и 2026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орядок и методика планирования бюджетных ассигнований бюджета Арыкского сельского поселения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мыжского района Кировской области на 2024 год и на плановый период 2025 и 2026 годов (далее – Порядок) разработаны в соответствии со статьей 174.2 Бюджетного кодекса Российской Федерации, а так же </w:t>
      </w:r>
      <w:r>
        <w:rPr>
          <w:sz w:val="28"/>
        </w:rPr>
        <w:t>Положением «О бюджетном процессе в муниципальном образовании Арыкское сельское поселение Малмыжского района Кировской области», утвержденным решением Арыкской сельской Думы  от 31.10.2013 № 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бюджетных ассигнований бюджета Арыкского сельского поселения осуществляется с учетом программно-целевого принципа в соответствии с утвержденными муниципальными програм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Бюджетные ассигнования планируются по видам в соответствии со статьёй 69 Бюджетного кодекса Российской Федерации и рассчитываются с учетом положений статей 69.1, 70, 74.1, 78, 78.1, 79, 80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При расчете предельных объемов бюджетных ассигнований используются следующие методы расчета на исполнение расходного обязательства в очередном финансовом году и планово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- расчет бюджетных ассигнований на основе нормативов, утвержденных в соответствующем правовом а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ходным обязательствам, объем которых определяется нормативным методом, относятся расходные обязательства, подразумевающие определение объема бюджетных ассигнований на основе норма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индексации - расчет объема бюджетных ассигнований путем увеличения объема бюджетных ассигнований текущего (отчетного) года на принятый коэффици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ходным обязательствам, объем которых определяется методом индексации, относятся расходные обязательства по оплате коммунальных услуг, приобретению услуг связи, а также иные расходные обязательства, подразумевающие определение объема расходов на основе коэффициентов увеличения (уменьшения) объемов расходных обязательств (частей расходных обязательст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й метод - установление объема бюджетных ассигнований в соответствии с показателями, указанными в нормативном правовом акте, договоре, паспорте программы, условиях займа, либо в соответствии со сметной стоимостью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й метод - определение объема бюджетных ассигнований методами, не подпадающими под определения нормативного метода, метода индексации и планового мет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з применяемых методов должен обеспечивать однозначность получения итоговых 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Составляется реестр расходных обязательств (далее – РРО), в котором указываются правовые основания возникновения действующих либо принимаемых расходных обязательств, в соответствии с требованиями п. 2 ст. 174.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целях планирования бюджетных ассигнований главный распорядитель бюджетных средств и главный администратор источников финансирования дефицита (далее – главный администратор бюджетных средств (ГАБС)) заполняет соответствующие предложения по объему и распределению бюджетных ассигнований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С использует для планир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чень муниципальных программ Арыкского сельского поселения, утвержденный постановлением администрации Арык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ую классификацию, утвержденную Приказом Министерства финанс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соответствии с пунктом 3 статьи 174.2 Бюджетного кодекса Российской Федерации планирование объема бюджетных ассигнований на оказание муниципальных услуг физическим и юридическим лицам осуществляется с учетом проекта на очередной финансовый год, а также его выполнения в отчетном и текущем го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Объем бюджетных ассигнований на финансовое обеспечение материальных затрат осуществляется с учетом планируемых закупок на очередной финансовый год и плановый период в соответствии с требованиями федера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Методика планирования бюджетных ассигнований бюджета Арык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объемов бюджетных ассигнований бюджета Арыкского сельского поселения на 2024 год и на плановый период 2025 и 2026 годов осуществляется по программным расходам (расходным обязательствам, включенным в муниципальные программы) и непрограммным рас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. Планирование бюджетных ассигнований на исполнение действующих расходных обязательств на 2024 г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редельные объемы бюджетных ассигнований, формируемые в рамках муниципальных программ, планируются исходя из объемов бюджетных ассигнований, утвержденных в данных програм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1. Объемы бюджетных ассигнований на исполнение действующих расходных обязательств, прогнозируется исходя из ожидаемого исполнения за 2023 год (показатели сводной бюджетной росписи на 2023 год по состоянию на 01 октября 2023 года) с учетом настоящего раздела Порядк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2. Объемы бюджетных ассигнований на оплату труда выборным должностным лицам, осуществляющим свои полномочия на постоянной основе, лицам, замещающих муниципальные должности, должности муниципальной службы, служащих и иных категорий работников рассчитываются методом индексации с учетом повышения оплаты труда.</w:t>
      </w:r>
    </w:p>
    <w:p>
      <w:pPr>
        <w:pStyle w:val="Normal"/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рассчитываются на основании установленного размера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3. Объемы бюджетных ассигнований на оплату поставок товаров, выполнения работ, оказания услуг для муниципальных нужд рассчитываются следующим образом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</w:rPr>
      </w:pPr>
      <w:r>
        <w:rPr>
          <w:sz w:val="28"/>
          <w:szCs w:val="28"/>
        </w:rPr>
        <w:t>- расходы по оплате  коммунальных услуг рассчитываются исходя из ожидаемого объема расходов в 2023 году и необходимости сокращения потребления энергетических ресурсов ежегодно на 3 процента к уровню 2023 года, согласно приложению к настоящей методике с учетом возможности бюдже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- расходы на материальные затраты определяются на основании потребности и с учетом возможности бюджета поселения</w:t>
      </w:r>
      <w:r>
        <w:rPr/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4. Объемы бюджетных ассигнований в части расходов на содержание, ремонт, капитальный ремонт, строительство и реконструкцию объектов дорожного хозяйства рассчитываются в пределах бюджетных ассигнований муниципального дорожного фонда, определенных в соответствии </w:t>
      </w:r>
      <w:r>
        <w:rPr>
          <w:sz w:val="28"/>
          <w:szCs w:val="28"/>
          <w:shd w:fill="FFFFFF" w:val="clear"/>
        </w:rPr>
        <w:t xml:space="preserve">с решением </w:t>
      </w:r>
      <w:r>
        <w:rPr>
          <w:sz w:val="28"/>
          <w:szCs w:val="28"/>
        </w:rPr>
        <w:t xml:space="preserve">Арыкской </w:t>
      </w:r>
      <w:r>
        <w:rPr>
          <w:sz w:val="28"/>
          <w:szCs w:val="28"/>
          <w:shd w:fill="FFFFFF" w:val="clear"/>
        </w:rPr>
        <w:t>сельской 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5. Объемы бюджетных ассигнований на предоставление межбюджетных трансфертов определяются в соответствии с нормативными правовыми актами Арыкского сельского поселения, устанавливающими соответствующие расходные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6. Объемы бюджетных ассигнований на уплату налога на имущество организаций, транспортного, земельного налогов определяются исходя из прогноза налогооблагаемой базы и налоговых ставок с учетом 4-х сроков уплаты на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7.</w:t>
      </w:r>
      <w:r>
        <w:rPr/>
        <w:t xml:space="preserve"> </w:t>
      </w:r>
      <w:r>
        <w:rPr>
          <w:sz w:val="28"/>
        </w:rPr>
        <w:t>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объемов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8. Объемы бюджетных ассигнований по остальным видам расходов определяются исходя из ожидаемого исполнения за 2023 год с учетом коэффициента 1,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Предельные объемы бюджетных ассигнований в рамках непрограммной деятельности планируются исходя из ожидаемого исполнения за 2023 год (показатели сводной бюджетной росписи на 2023 год по состоянию на 01 октября 2023 года) с учетом коэффициента 1,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Бюджетные ассигнования за счет целевых средств областного бюджета (субвенции, субсидии, иные межбюджетные трансферты) на очередной финансовый год планируются в соответствии с утвержденным законом Кировской области об областном бюджете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Отраслевые особенности планирования бюджетных ассигнований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1. Муниципальное управление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нд оплаты труда работников органов местного самоуправления </w:t>
      </w:r>
      <w:r>
        <w:rPr>
          <w:sz w:val="28"/>
          <w:szCs w:val="28"/>
        </w:rPr>
        <w:t>Арыкского</w:t>
      </w:r>
      <w:r>
        <w:rPr>
          <w:bCs/>
          <w:sz w:val="28"/>
          <w:szCs w:val="28"/>
        </w:rPr>
        <w:t xml:space="preserve"> сельского поселения определяется согласно штатной численности и ведомственной структуры на 2023 г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сходы на оплату труда работников органов местного самоуправления определены на основе утвержденных размеров оплаты труда текущего финансового года  с учетом индексации с 01.09.2023 года и параметрами формирования бюдже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уплату региональных налогов (налог на имущество организаций, транспортный налог) рассчитываются на основании областных законов от 30.09.2008 года № 384-03 «О налоге на имущество организаций» и № 379-ОЗ «О транспортном налоге» и исходя из объема средств, предусмотренных на эти цели в текущем финансовом году с учетом необходимости оплаты платежей за четыре квартала. При этом объемы расходов на уплату налогов могут быть скорректированы исходя из фактической потребности.</w:t>
      </w:r>
    </w:p>
    <w:p>
      <w:pPr>
        <w:pStyle w:val="Normal"/>
        <w:spacing w:lineRule="exact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2.2. Национальная экономик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 подразделу «Дорожное хозяйство (дорожные фонды)»</w:t>
      </w:r>
      <w:r>
        <w:rPr>
          <w:bCs/>
          <w:sz w:val="28"/>
          <w:szCs w:val="28"/>
        </w:rPr>
        <w:t xml:space="preserve"> в бюджете поселения предусмотрены бюджетные ассигнования на содержание автомобильных дорог общего пользования местного значения поселения за счет субсидий из областного бюджета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2.3. Жилищно-коммунальное хозяйство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трасли «Жилищно-коммунальное хозяйство» выполняются бюджетом поселения и определяются следующим образом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расходы на уличное освещение определяются исходя из количества потребляемой электроэнергии и ожидаемых тарифов на электроэнергию, а также расходов на техническое обслуживание осветительных приборов исходя из расчета 750,0 рублей в год на один осветительный прибо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4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R;Times New Roman" w:hAnsi="R;Times New Roman" w:eastAsia="Times New Roman" w:cs="R;Times New Roman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15:00Z</dcterms:created>
  <dc:creator>Анжелика</dc:creator>
  <dc:description/>
  <cp:keywords/>
  <dc:language>en-US</dc:language>
  <cp:lastModifiedBy>бух селсовет</cp:lastModifiedBy>
  <cp:lastPrinted>2019-01-17T12:34:00Z</cp:lastPrinted>
  <dcterms:modified xsi:type="dcterms:W3CDTF">2023-11-20T06:40:00Z</dcterms:modified>
  <cp:revision>4</cp:revision>
  <dc:subject/>
  <dc:title>Российская Федерация</dc:title>
</cp:coreProperties>
</file>