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КИТЯК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3</w:t>
        <w:tab/>
        <w:tab/>
        <w:tab/>
        <w:tab/>
        <w:tab/>
        <w:tab/>
        <w:tab/>
        <w:t xml:space="preserve">                                  № 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Большекитякского сельского поселения Малмыжского района Кировской области на 2024 год и на плановый период 2025 и 2026 годов (далее - Порядок), согласно приложению.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R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льшекитя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6.2022 № 3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 методике планирования бюджетных ассигнований бюджета поселения</w:t>
      </w:r>
      <w:r>
        <w:rPr>
          <w:color w:val="000000"/>
          <w:sz w:val="28"/>
          <w:szCs w:val="28"/>
        </w:rPr>
        <w:t>» с 01.01.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4. </w:t>
      </w:r>
      <w:r>
        <w:rPr>
          <w:rFonts w:eastAsia="A;Arial Unicode MS"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В.С. Майоров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Большекитякского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08.11.2023  № 68</w:t>
      </w:r>
    </w:p>
    <w:p>
      <w:pPr>
        <w:pStyle w:val="Normal"/>
        <w:autoSpaceDE w:val="false"/>
        <w:ind w:left="765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ольшекитякского сельского поселения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алмыжского района Кировской области 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рядок и методика планирования бюджетных ассигнований бюджета Большекитякского сельского поселен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мыжского района Кировской области на 2024 год и на плановый период 2025 и 2026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Большекитякское сельское поселение Малмыжского района Кировской области», утвержденным решением Большекитякской сельской Думы  от 25.02.2020 №5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бюджетных ассигнований бюджета Большекитяк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муниципальных программ Большекитякского сельского поселения, утвержденный постановлением администрации Большекитяк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тодика планирования бюджетных ассигнований бюджета Большекитяк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бъемов бюджетных ассигнований бюджета Большекитякского сельского поселения на 2024 год и на плановый период 2025 и 2026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4 год и плановый период 2025 и 2026 год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1. Объемы бюджетных ассигнований на исполнение действующих расходных обязательств, прогнозируются исходя из ожидаемого исполнения за 2023 год (показатели сводной бюджетной росписи на 2023 год по состоянию на 01 октября 2023 года) с учетом настоящего раздела Порядк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.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>- расходы по оплате  коммунальных услуг рассчитываются исходя из ожидаемого объема расходов в 2023 году и необходимости сокращения потребления энергетических ресурсов ежегодно на 3 процента к уровню 2023 года, согласно приложению к настоящей методике с учетом возможности бюдж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</w:t>
      </w:r>
      <w:r>
        <w:rPr/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</w:t>
      </w:r>
      <w:r>
        <w:rPr>
          <w:sz w:val="28"/>
          <w:szCs w:val="28"/>
          <w:shd w:fill="FFFFFF" w:val="clear"/>
        </w:rPr>
        <w:t xml:space="preserve">с решением </w:t>
      </w:r>
      <w:r>
        <w:rPr>
          <w:sz w:val="28"/>
          <w:szCs w:val="28"/>
        </w:rPr>
        <w:t xml:space="preserve">Большекитякской </w:t>
      </w:r>
      <w:r>
        <w:rPr>
          <w:sz w:val="28"/>
          <w:szCs w:val="28"/>
          <w:shd w:fill="FFFFFF" w:val="clear"/>
        </w:rPr>
        <w:t>сель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Большекитякского сельского поселения, устанавливающими соответствующие расход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8. Объемы бюджетных ассигнований по остальным видам расходов определяются исходя из ожидаемого исполнения за 2023 год с учетом коэффициента 1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3 год (показатели сводной бюджетной росписи на 2023 год по состоянию на 01 октября 2023 года) с учетом коэффициента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 оплаты труда работников органов местного самоуправления </w:t>
      </w:r>
      <w:r>
        <w:rPr>
          <w:sz w:val="28"/>
          <w:szCs w:val="28"/>
        </w:rPr>
        <w:t>Большекитякского</w:t>
      </w:r>
      <w:r>
        <w:rPr>
          <w:bCs/>
          <w:sz w:val="28"/>
          <w:szCs w:val="28"/>
        </w:rPr>
        <w:t xml:space="preserve"> сельского поселения определяется согласно штатной численности и ведомственной структуры на 2024 год и плановый период 2025 и 2026 г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индексации с 01.09.2023 года и параметрами формирования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exact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расчета 745,0 рублей в год на один осветительный приб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7:00Z</dcterms:created>
  <dc:creator>Анжелика</dc:creator>
  <dc:description/>
  <cp:keywords/>
  <dc:language>en-US</dc:language>
  <cp:lastModifiedBy>адм</cp:lastModifiedBy>
  <cp:lastPrinted>2019-01-17T12:34:00Z</cp:lastPrinted>
  <dcterms:modified xsi:type="dcterms:W3CDTF">2023-11-10T07:49:00Z</dcterms:modified>
  <cp:revision>3</cp:revision>
  <dc:subject/>
  <dc:title>Российская Федерация</dc:title>
</cp:coreProperties>
</file>