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28"/>
          <w:szCs w:val="32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4.11.202</w:t>
      </w:r>
      <w:r>
        <w:rPr>
          <w:rFonts w:eastAsia="Times New Roman" w:cs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№ 4</w:t>
      </w:r>
      <w:r>
        <w:rPr>
          <w:rFonts w:eastAsia="Times New Roman" w:cs="Times New Roman"/>
          <w:sz w:val="28"/>
          <w:szCs w:val="28"/>
          <w:lang w:val="en-US" w:eastAsia="ru-RU"/>
        </w:rPr>
        <w:t>3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tLeast" w:line="100" w:before="480" w:after="48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Об утверждении перечня главных администраторов </w:t>
        <w:br/>
        <w:t>доходов бюджета Каксинвайского сельского посе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перечень главных администраторов доходов бюджета Каксинвайского сельского поселения (далее – Перечень) согласно приложению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Изменения в перечень вносится администрацией Каксинвайского сельского поселения, подготовку проекта которого осуществляет специалист по финанса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Каксинвайского сельского поселения, начиная с бюджета Каксинвайского сельского поселения  на 2</w:t>
      </w:r>
      <w:r>
        <w:rPr>
          <w:rFonts w:eastAsia="Times New Roman" w:cs="Times New Roman"/>
          <w:sz w:val="28"/>
          <w:szCs w:val="28"/>
          <w:lang w:val="en-US" w:eastAsia="ru-RU"/>
        </w:rPr>
        <w:t>02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 и на плановый период 202</w:t>
      </w: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и 202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льского поселения                                  Я.А.Мухлисов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tLeast" w:line="100" w:before="0" w:after="0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>УТВЕРЖДЕН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>от 14.11.202</w:t>
      </w:r>
      <w:r>
        <w:rPr>
          <w:rFonts w:eastAsia="Times New Roman" w:cs="Times New Roman"/>
          <w:bCs/>
          <w:sz w:val="28"/>
          <w:szCs w:val="24"/>
          <w:lang w:val="en-US" w:eastAsia="ru-RU"/>
        </w:rPr>
        <w:t>3</w:t>
      </w:r>
      <w:r>
        <w:rPr>
          <w:rFonts w:eastAsia="Times New Roman" w:cs="Times New Roman"/>
          <w:bCs/>
          <w:sz w:val="28"/>
          <w:szCs w:val="24"/>
          <w:lang w:eastAsia="ru-RU"/>
        </w:rPr>
        <w:t xml:space="preserve"> № 4</w:t>
      </w:r>
      <w:r>
        <w:rPr>
          <w:rFonts w:eastAsia="Times New Roman" w:cs="Times New Roman"/>
          <w:bCs/>
          <w:sz w:val="28"/>
          <w:szCs w:val="24"/>
          <w:lang w:val="en-US" w:eastAsia="ru-RU"/>
        </w:rPr>
        <w:t>3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  <w:bookmarkStart w:id="0" w:name="_GoBack11"/>
      <w:bookmarkStart w:id="1" w:name="_GoBack11"/>
      <w:bookmarkEnd w:id="1"/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главных администраторов доходов бюджет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Каксинвай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11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2"/>
        <w:gridCol w:w="1"/>
        <w:gridCol w:w="2562"/>
        <w:gridCol w:w="3261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4" w:right="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главного администратора доходов бюджета Каксинвайского сельского поселения, кода вида (подвида) доходов бюджета Каксинвайского сель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тора доходов бюджета Каксинвай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ида (подвида) доходов бюджета Каксинвайского сельского поселения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1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2"/>
        <w:gridCol w:w="614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0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06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1030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нима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Муниципальное казенное уреждение администрация Каксинвай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08 04020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Государственная пошлина за совершение нотариальных 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17 1403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самообложения граждан, зачисляемые в бюджеты 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ет военные  комиссариат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чие межбюджетные трансферты, предаваемые бюджетам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возмездные поступления в бюджет сельских поселений</w:t>
            </w:r>
          </w:p>
        </w:tc>
      </w:tr>
    </w:tbl>
    <w:p>
      <w:pPr>
        <w:pStyle w:val="ConsPlus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color w:val="000000"/>
      <w:kern w:val="2"/>
      <w:sz w:val="24"/>
      <w:szCs w:val="20"/>
      <w:lang w:val="ru-RU" w:eastAsia="hi-I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3:12Z</dcterms:created>
  <dc:creator>Владелец</dc:creator>
  <dc:description/>
  <dc:language>en-US</dc:language>
  <cp:lastModifiedBy>Владелец</cp:lastModifiedBy>
  <dcterms:modified xsi:type="dcterms:W3CDTF">2023-11-14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43DCBFE1441186353E28F5D9147D_12</vt:lpwstr>
  </property>
  <property fmtid="{D5CDD505-2E9C-101B-9397-08002B2CF9AE}" pid="3" name="KSOProductBuildVer">
    <vt:lpwstr>1049-12.2.0.13306</vt:lpwstr>
  </property>
</Properties>
</file>