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>АДМИНИСТРАЦИЯ КОНСТАНТИНОВСКОГО СЕЛЬСКОГО ПОСЕЛЕНИЯ МАЛМЫЖ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5.11.2023                                                                                        № 48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с.Константиновка 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>О перечне главных администраторов источников финансирования дефицита бюджета Константиновского сельского поселения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онстантиновского сельского поселения Малмыжского района Кировской области ПОСТАНОВЛЯЕТ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. Утвердить перечень главных администраторов источников финансирования дефицита бюджета Константиновского сельского поселения  (далее – перечень)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  <w:t>2. Подготовка проекта постановления администрации Константиновского сельского поселения о внесении изменений в перечень осуществляется администрацией Константиновского сельского поселения на основании предложений администрации Константиновского сельского поселения, выполняющих полно</w:t>
      </w:r>
      <w:bookmarkStart w:id="0" w:name="_GoBack21"/>
      <w:bookmarkEnd w:id="0"/>
      <w:r>
        <w:rPr>
          <w:rFonts w:eastAsia="Times New Roman" w:cs="Times New Roman"/>
          <w:sz w:val="28"/>
          <w:szCs w:val="28"/>
        </w:rPr>
        <w:t>мочия по осуществлению операций с источниками финансирования дефицита  бюджета Константиновского сельского поселения, в срок, не превышающий 30 календарных дней со дня предоставления соответствующего предложения.</w:t>
      </w:r>
    </w:p>
    <w:p>
      <w:pPr>
        <w:pStyle w:val="12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R;Times New Roman" w:cs="R;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утратившим силу постановление администрации Константи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2.2022 № 5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сроков составления проекта бюджета Константиновского сельского поселения Малмыжского района Киров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Константиновского сельского поселения, начиная с бюджета на 2024 год и на плановый период 2025 и 2026 годов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сельского поселения                                                   О.Н. Сул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ельской Думы</w:t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5.11.2023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и закрепляемые за ними статьи источников финансирования дефицит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34"/>
        <w:gridCol w:w="2059"/>
        <w:gridCol w:w="4308"/>
      </w:tblGrid>
      <w:tr>
        <w:trPr>
          <w:trHeight w:val="654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администратора и статьи источника  финансирования дефицита бюджета поселения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rFonts w:ascii="Calibri" w:hAnsi="Calibri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</w:t>
            </w:r>
          </w:p>
          <w:p>
            <w:pPr>
              <w:pStyle w:val="Normal"/>
              <w:autoSpaceDE w:val="false"/>
              <w:spacing w:lineRule="auto" w:line="276"/>
              <w:ind w:left="108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rFonts w:ascii="Calibri" w:hAnsi="Calibri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108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Константиновского сельского поселения Малмыжского района Кировской области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5</w:t>
            </w:r>
          </w:p>
          <w:p>
            <w:pPr>
              <w:pStyle w:val="Normal"/>
              <w:spacing w:lineRule="auto" w:line="276"/>
              <w:ind w:left="108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108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8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31"/>
        <w:tabs>
          <w:tab w:val="clear" w:pos="709"/>
          <w:tab w:val="left" w:pos="6555" w:leader="none"/>
        </w:tabs>
        <w:jc w:val="center"/>
        <w:rPr/>
      </w:pPr>
      <w:r>
        <w:rPr/>
        <w:t>__________</w:t>
      </w:r>
    </w:p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sz w:val="28"/>
      <w:lang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5:00Z</dcterms:created>
  <dc:creator/>
  <dc:description/>
  <cp:keywords/>
  <dc:language>en-US</dc:language>
  <cp:lastModifiedBy>Владелец</cp:lastModifiedBy>
  <dcterms:modified xsi:type="dcterms:W3CDTF">2023-11-20T07:25:00Z</dcterms:modified>
  <cp:revision>11</cp:revision>
  <dc:subject/>
  <dc:title/>
</cp:coreProperties>
</file>