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6"/>
      </w:tblGrid>
      <w:tr>
        <w:trPr>
          <w:trHeight w:val="378" w:hRule="atLeast"/>
        </w:trPr>
        <w:tc>
          <w:tcPr>
            <w:tcW w:w="1044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eastAsia="zxx" w:bidi="zxx"/>
              </w:rPr>
            </w:pPr>
            <w:r>
              <w:rPr>
                <w:b/>
                <w:bCs/>
                <w:caps/>
                <w:sz w:val="28"/>
                <w:szCs w:val="28"/>
                <w:lang w:eastAsia="zxx" w:bidi="zxx"/>
              </w:rPr>
              <w:t>Администрация КОНСТАНТИНОВСКОГО СЕЛЬСКОго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cap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b/>
                <w:bCs/>
                <w:caps/>
                <w:sz w:val="28"/>
                <w:szCs w:val="28"/>
                <w:lang w:eastAsia="zxx" w:bidi="zxx"/>
              </w:rPr>
              <w:t>ПОСЕЛЕНИя МаМЫЖСКОГО РАЙОНА КИРОВСКОЙ ОБЛАСТИ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  <w:p>
            <w:pPr>
              <w:pStyle w:val="Style20"/>
              <w:jc w:val="center"/>
              <w:rPr>
                <w:b/>
                <w:b/>
                <w:caps/>
                <w:spacing w:val="40"/>
                <w:sz w:val="28"/>
                <w:szCs w:val="32"/>
                <w:lang w:eastAsia="zxx" w:bidi="zxx"/>
              </w:rPr>
            </w:pPr>
            <w:r>
              <w:rPr>
                <w:b/>
                <w:caps/>
                <w:spacing w:val="40"/>
                <w:sz w:val="28"/>
                <w:szCs w:val="32"/>
                <w:lang w:eastAsia="zxx" w:bidi="zxx"/>
              </w:rPr>
              <w:t>ПОСТАНОВЛЕНИЕ</w:t>
            </w:r>
          </w:p>
        </w:tc>
      </w:tr>
      <w:tr>
        <w:trPr>
          <w:trHeight w:val="188" w:hRule="atLeast"/>
        </w:trPr>
        <w:tc>
          <w:tcPr>
            <w:tcW w:w="10446" w:type="dxa"/>
            <w:tcBorders/>
          </w:tcPr>
          <w:p>
            <w:pPr>
              <w:pStyle w:val="Style20"/>
              <w:snapToGrid w:val="false"/>
              <w:jc w:val="right"/>
              <w:rPr>
                <w:caps/>
                <w:spacing w:val="20"/>
                <w:sz w:val="24"/>
                <w:szCs w:val="24"/>
                <w:lang w:eastAsia="zxx" w:bidi="zxx"/>
              </w:rPr>
            </w:pPr>
            <w:r>
              <w:rPr>
                <w:caps/>
                <w:spacing w:val="20"/>
                <w:sz w:val="24"/>
                <w:szCs w:val="24"/>
                <w:lang w:eastAsia="zxx" w:bidi="zxx"/>
              </w:rPr>
              <w:t xml:space="preserve">                                    </w:t>
            </w:r>
          </w:p>
        </w:tc>
      </w:tr>
      <w:tr>
        <w:trPr>
          <w:trHeight w:val="720" w:hRule="atLeast"/>
        </w:trPr>
        <w:tc>
          <w:tcPr>
            <w:tcW w:w="10446" w:type="dxa"/>
            <w:tcBorders/>
          </w:tcPr>
          <w:p>
            <w:pPr>
              <w:pStyle w:val="Style20"/>
              <w:snapToGrid w:val="false"/>
              <w:rPr>
                <w:color w:val="1C1C1C"/>
                <w:sz w:val="28"/>
                <w:szCs w:val="28"/>
                <w:lang w:eastAsia="zxx" w:bidi="zxx"/>
              </w:rPr>
            </w:pPr>
            <w:r>
              <w:rPr>
                <w:color w:val="1C1C1C"/>
                <w:sz w:val="28"/>
                <w:szCs w:val="28"/>
              </w:rPr>
              <w:t xml:space="preserve">            </w:t>
            </w:r>
            <w:r>
              <w:rPr>
                <w:color w:val="1C1C1C"/>
                <w:sz w:val="28"/>
                <w:szCs w:val="28"/>
              </w:rPr>
              <w:t xml:space="preserve">15.11.2023                                                                                            № 45 </w:t>
            </w:r>
          </w:p>
          <w:p>
            <w:pPr>
              <w:pStyle w:val="Style20"/>
              <w:snapToGrid w:val="false"/>
              <w:jc w:val="center"/>
              <w:rPr>
                <w:color w:val="1C1C1C"/>
                <w:sz w:val="28"/>
                <w:szCs w:val="28"/>
                <w:lang w:eastAsia="zxx" w:bidi="zxx"/>
              </w:rPr>
            </w:pPr>
            <w:r>
              <w:rPr>
                <w:color w:val="1C1C1C"/>
                <w:sz w:val="28"/>
                <w:szCs w:val="28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color w:val="1C1C1C"/>
                <w:sz w:val="24"/>
                <w:szCs w:val="24"/>
                <w:lang w:eastAsia="zxx" w:bidi="zxx"/>
              </w:rPr>
            </w:pPr>
            <w:r>
              <w:rPr>
                <w:color w:val="1C1C1C"/>
                <w:sz w:val="28"/>
                <w:szCs w:val="28"/>
                <w:lang w:eastAsia="zxx" w:bidi="zxx"/>
              </w:rPr>
              <w:t>с. Константиновка</w:t>
            </w:r>
          </w:p>
          <w:p>
            <w:pPr>
              <w:pStyle w:val="Style20"/>
              <w:jc w:val="right"/>
              <w:rPr>
                <w:color w:val="1C1C1C"/>
                <w:sz w:val="24"/>
                <w:szCs w:val="24"/>
                <w:lang w:eastAsia="zxx" w:bidi="zxx"/>
              </w:rPr>
            </w:pPr>
            <w:r>
              <w:rPr>
                <w:color w:val="1C1C1C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2051" w:hRule="atLeast"/>
        </w:trPr>
        <w:tc>
          <w:tcPr>
            <w:tcW w:w="104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zxx" w:bidi="zxx"/>
              </w:rPr>
            </w:pPr>
            <w:r>
              <w:rPr>
                <w:b/>
                <w:sz w:val="28"/>
                <w:szCs w:val="28"/>
              </w:rPr>
              <w:t>Об основных направлениях бюджетной и налоговой политики муниципального образования Константиновское сельское поселение  для составления проекта  бюджета муниципального образования Константиновское сельское поселение на 2024 год и на плановый период 2025 и 2026 годов</w:t>
            </w:r>
          </w:p>
          <w:p>
            <w:pPr>
              <w:pStyle w:val="Style20"/>
              <w:snapToGrid w:val="false"/>
              <w:rPr>
                <w:i/>
                <w:i/>
                <w:iCs/>
                <w:sz w:val="24"/>
                <w:szCs w:val="24"/>
                <w:lang w:eastAsia="zxx" w:bidi="zxx"/>
              </w:rPr>
            </w:pPr>
            <w:r>
              <w:rPr>
                <w:i/>
                <w:iCs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/>
      </w:pPr>
      <w:r>
        <w:rPr>
          <w:sz w:val="28"/>
          <w:szCs w:val="28"/>
        </w:rPr>
        <w:t>В соответствии с Положением о бюджетном процессе в муниципальном образовании Константиновское сельское поселение от 15.11.2023 № 32 «Об утверждении Положения о бюджетном процессе в муниципальном образовании Константиновское сельское поселение Малмыжского района Кировской области»,  в целях составления проекта бюджета муниципального образования Константиновское сельское поселение на 2024 год и на плановый период 2025 и 2026 годов,  администрация Константиновского сельского поселения Малмыжского района Кировской области ПОСТАНОВЛЯЕТ:</w:t>
      </w:r>
    </w:p>
    <w:p>
      <w:pPr>
        <w:pStyle w:val="18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обрить прилагаемые основные направления бюджетной и налоговой политики в муниципальном образовании Константиновское сельское поселение на 2024 год и на плановый период 2025 и 2026 годов.</w:t>
      </w:r>
    </w:p>
    <w:p>
      <w:pPr>
        <w:pStyle w:val="Normal"/>
        <w:numPr>
          <w:ilvl w:val="0"/>
          <w:numId w:val="4"/>
        </w:numPr>
        <w:snapToGrid w:val="false"/>
        <w:rPr>
          <w:i/>
          <w:i/>
          <w:iCs/>
          <w:sz w:val="24"/>
          <w:szCs w:val="24"/>
          <w:lang w:eastAsia="zxx" w:bidi="zxx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 силу постановление администрации Константинов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1.11.2022 № 37 «Об основных направлениях бюджетной и налоговой политики муниципального образования               Константиновское сельское поселение  для составления проекта  бюджета муниципального Константиновское сельское поселение на 2023 год и на плановый период 2024 и 2025 годов»</w:t>
      </w:r>
    </w:p>
    <w:p>
      <w:pPr>
        <w:pStyle w:val="18"/>
        <w:spacing w:lineRule="auto" w:line="240" w:before="480" w:after="0"/>
        <w:ind w:left="426" w:hanging="0"/>
        <w:jc w:val="both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сельского поселения   О.Н. Султанова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.11.2023 № 4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образования Константин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4 год и 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Константиновское сельское поселение на 2023 год и на плановый период 2024-2025 годов подготовлены в соответствии с требованиями статьи 172 Бюджетного кодекса Российской Федерации и решения сельской Думы  от 15.11.2023 № 32  «Об утверждении Положения о бюджетном процессе в муниципальном образовании Константиновское сельское поселение Малмыжского района Кировской области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сновные направления налоговой политики</w:t>
      </w:r>
    </w:p>
    <w:p>
      <w:pPr>
        <w:pStyle w:val="Con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онстантиновское сельское посе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. Приоритетные направления налоговой политики</w:t>
      </w:r>
    </w:p>
    <w:p>
      <w:pPr>
        <w:pStyle w:val="Con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Константиновское сельское посел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, предусмотренные основными направлениями налоговой политики муниципального образования Константиновское сельское поселение, рассчитаны до 2026 года, что укладывается в концепцию среднесрочного планирования и позволит достичь исполнения поставленны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ая политика муниципального образования Константиновское сельское поселение направлена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администрирования доходных источнико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взаимодействия органов государственной власти области, органов местного самоуправления и федеральных органов государствен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ю состава налоговых льгот с учетом оценки их социальной и бюджетной эффе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реализация основных направлений налоговой политики поселения позвол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тветственности главных администраторов доходов бюджета муниципального образования Константиновское сельское поселение за выполнение плановых показателей поступления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координировать действия органа исполнительной в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нстантиновское сельское поселение с налоговыми органами,  увеличения собираемости налогов на территории муниципального образования Константиновское сельское поселени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хранить налоговые льготы по земельному налогу, установленные решением Совета народных депутатов (представлены в приложении №1 к настоящим основным направлениям бюджетной и налоговой политики муниципального образования Константиновское сельское поселение на 2024 год и на плановый период 2025 и 2026 годов)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механизмы использования собственности поселений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Показатели прогноза социально-экономического развития </w:t>
      </w:r>
    </w:p>
    <w:p>
      <w:pPr>
        <w:pStyle w:val="Style18"/>
        <w:spacing w:lineRule="auto" w:line="24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го образования Константиновское сельское поселение, положенные в основу формирования налоговой политики на 2024-2026 год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нову формирования налоговой политики муниципального образования на 2024 год и среднесрочную перспективу до 2026 года положены основные показатели прогноза социально-экономического развития муниципального образования Константиновское сельское поселение на 2024-2026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казатели, заложенные прогнозом социально-экономического развития муниципального образования Константиновское сельское поселение на 2023 год, были достигнуты и будут сохранены в 2024 году и на 2025-2026 годы.</w:t>
      </w:r>
    </w:p>
    <w:p>
      <w:pPr>
        <w:pStyle w:val="ConsTitle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сновные параметры налоговых и неналоговых доходов 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Константиновское сельское поселение  </w:t>
      </w:r>
    </w:p>
    <w:p>
      <w:pPr>
        <w:pStyle w:val="Con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счете налогового потенциала на 2024-2025 годы учтено внесение изменений в федеральное и областное законодательства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асчете налогового потенциала учтена сумма льгот по налоговым платежам, установленных Налоговым кодексом Российской Федерации, законами  Кировской области и решениями  муниципального образования Константиновское  сельское поселение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расчетам главных администраторов поступления налоговых и неналоговых доходов в бюджет муниципального образования Константиновское сельское поселение в 2024 году составят 3356,16 тыс. рублей. В 2025 году по прогнозам главных администраторов в бюджет муниципального образования                                    Константиновское сельское поселение поступит налоговых и неналоговых доходов 3431,68     тыс. рублей, в 2025 году 3449,63  тыс. рублей.</w:t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ая политика в отношении федеральных налог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логи на доходы физических лиц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 на доходы физических лиц является одним из основных налоговых источников доходов  бюджета муниципального образования Константиновское  сельское поселение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Прогноз поступления налога рассчитан по фонду оплаты труда каждого поселения района с применением сложившейся ставки налога за 2011 год, рассчитанной исходя из поступлений налога, за исключением разовых поступлений и фонда оплаты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Проведенный анализ налоговой базы по налогу на имущество физических лиц  показал огромный нереализованный потенциал в этой сфере. Переоценка инвентаризационной стоимости  объектов недвижимого имущества, принадлежащего гражданам на праве собственности,  дополнительных доходов в виде налога на имущество физических лиц. Данные средства   планируется  получить в текуще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-прежнему в бюджет поселения планируется зачисление налога на имущество физических лиц и земельного налога в размере 100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ая политика в отношении прочих налоговых дох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лавой 26 части второй Налогового кодекса Российской Федерации в расчетах доходной части  бюджета муниципального образования Константиновское сельское поселение предусматриваются поступления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1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задачи и цели по увеличению неналоговых до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5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Источниками неналоговых доходов являются  доходы от использования имущества, находящегося в муниципальной  собственности, доходы от продажи материальных и нематериальных активов.</w:t>
      </w:r>
    </w:p>
    <w:p>
      <w:pPr>
        <w:pStyle w:val="Normal"/>
        <w:autoSpaceDE w:val="false"/>
        <w:ind w:firstLine="709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Основные направления бюджетной политики муниципального образования Константиновское сельское поселение на 2024-2026 годы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658"/>
        <w:jc w:val="both"/>
        <w:rPr/>
      </w:pPr>
      <w:r>
        <w:rPr>
          <w:sz w:val="28"/>
          <w:szCs w:val="28"/>
        </w:rPr>
        <w:t xml:space="preserve">Переходя к вопросу бюджетной политики в области расходов, хочу отметить, что, как в текущем, так и в следующем году бюджетная политика будет направлена на решение важнейших социаль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бюджетной политики  – повы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стратегическая цель будет обеспечиваться через достижение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го экономического развит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ов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естественного прироста населения, улучшение здоровь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писанных целей  администрации поселения  предстоит решить 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благоприятного инвестиционного клим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условий для внедрения перспективных видов инновационной продукции, работ 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циального развития сельски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в органах  муниципального образования Константиновское сельское поселение новых принципов и процедур управления по результат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вышение обеспеченности населения услугами  образования, культуры, , содействие занятости населения, повышение профессионализма и конкурентоспособности трудовых ресурсов через реализацию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увеличения объемов жилищного строительства через  реализацию муниципальных   программ жилищного строительства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шении задач будут использованы следующие инструменты бюджетной поли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работной платы работников бюджетной сф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целевых программ в отраслях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о-коммунального хозяй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>Основными направлениями  по благоустройству территории поселения планируются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jc w:val="both"/>
        <w:rPr>
          <w:sz w:val="28"/>
        </w:rPr>
      </w:pPr>
      <w:r>
        <w:rPr>
          <w:sz w:val="28"/>
        </w:rPr>
        <w:t>организация уличного освещения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jc w:val="both"/>
        <w:rPr>
          <w:sz w:val="28"/>
        </w:rPr>
      </w:pPr>
      <w:r>
        <w:rPr>
          <w:sz w:val="28"/>
        </w:rPr>
        <w:t>организация содержания мест захоро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jc w:val="both"/>
        <w:rPr>
          <w:sz w:val="28"/>
        </w:rPr>
      </w:pPr>
      <w:r>
        <w:rPr>
          <w:sz w:val="28"/>
        </w:rPr>
        <w:t>организация сбора,  вывоза и утилизации бытов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-    организация благоустройства населенных пунк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: повышение комфортности жилья,  освещенности и благоустройства населенных пунктов, находящихся на территории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фере  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едует обеспечить неукоснительное выполнение нормативов формирования расходов на обеспечение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муниципальных служащих не допуска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В области обеспечения безопасности граждан, гражданской обороны и предотвращения чрезвычайных ситуаци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е обеспечения безопасности граж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ы ассигнования на содержание специалиста ВУ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фере гражданской обороны предусмотрены мероприятия по предотвращению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дорожного хозяй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Основное направление дорожного  хозяйства улучшение состояния дорог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sectPr>
      <w:type w:val="nextPage"/>
      <w:pgSz w:w="11906" w:h="16838"/>
      <w:pgMar w:left="1418" w:right="567" w:gutter="0" w:header="0" w:top="1366" w:footer="0" w:bottom="10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728"/>
        </w:tabs>
        <w:ind w:left="1728" w:hanging="10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1 Знак"/>
    <w:qFormat/>
    <w:rPr>
      <w:lang w:val="ru-RU" w:bidi="ar-SA"/>
    </w:rPr>
  </w:style>
  <w:style w:type="character" w:styleId="Style9">
    <w:name w:val="Основной Знак"/>
    <w:qFormat/>
    <w:rPr>
      <w:sz w:val="24"/>
      <w:lang w:val="ru-RU" w:bidi="ar-SA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???????? ????? ? ????????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</w:rPr>
  </w:style>
  <w:style w:type="paragraph" w:styleId="Style18">
    <w:name w:val="ЭЭГ"/>
    <w:basedOn w:val="Normal"/>
    <w:qFormat/>
    <w:pPr>
      <w:spacing w:lineRule="auto" w:line="360"/>
      <w:ind w:left="0" w:right="0" w:firstLine="720"/>
      <w:jc w:val="both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R;Times New Roman" w:hAnsi="R;Times New Roman" w:eastAsia="Times New Roman" w:cs="R;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a2007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37:00Z</dcterms:created>
  <dc:creator>Otd</dc:creator>
  <dc:description/>
  <cp:keywords/>
  <dc:language>en-US</dc:language>
  <cp:lastModifiedBy>User</cp:lastModifiedBy>
  <cp:lastPrinted>2018-12-03T13:22:00Z</cp:lastPrinted>
  <dcterms:modified xsi:type="dcterms:W3CDTF">2023-11-23T07:04:00Z</dcterms:modified>
  <cp:revision>30</cp:revision>
  <dc:subject/>
  <dc:title>                                                                                      </dc:title>
</cp:coreProperties>
</file>