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АДМИНИСТРАЦИЯ КОНСТАНТИНОВСКОГО СЕЛЬСКОГО ПОСЕЛЕНИЯ МАЛМЫЖСКОГО РАЙОНА КИРОВСКОЙ ОБЛАСТИ</w:t>
      </w:r>
    </w:p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5.11.2023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№ 49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. Константиновка 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6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>
          <w:rFonts w:eastAsia="A;Arial Unicode MS"/>
          <w:b w:val="false"/>
          <w:szCs w:val="28"/>
        </w:rPr>
        <w:softHyphen/>
      </w:r>
      <w:r>
        <w:rPr>
          <w:b w:val="false"/>
        </w:rPr>
        <w:t xml:space="preserve"> </w:t>
      </w:r>
      <w:r>
        <w:rPr/>
        <w:t xml:space="preserve">Об утверждении перечня главных администраторов </w:t>
        <w:br/>
        <w:t>доходов бюджета муниципального образования Константиновское сельское поселение Малмыжского района Киров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онстантинов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Константиновское сельское поселение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зменения в состав закрепленных за главными администраторами доходов бюджета муниципального образования Константиновское сельское поселение Малмыжского района Кировской области (далее – сельское поселение) кодов видов (подвидов) доходов бюджета сельского поселения  вносятся на основании постановления администрации Константиновского сельского поселения Малмыжского района Кировской области  (далее – администрация сельского поселения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 видов 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сельского поселения  на 2024 год и на плановый период 2025 и 2026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Константиновского сельского поселения Малмыжского района Кировской области от 20.12.2021 № 46 «Об утверждении перечня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нстантиновское</w:t>
      </w:r>
      <w:r>
        <w:rPr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Константинов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    О.Н. Султанова</w:t>
      </w:r>
    </w:p>
    <w:p>
      <w:pPr>
        <w:pStyle w:val="Normal"/>
        <w:rPr>
          <w:rFonts w:ascii="Times New Roman" w:hAnsi="Times New Roman" w:eastAsia="A;Arial Unicode MS" w:cs="Times New Roman"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е сельского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1.2023 № 49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главных администраторов доходов бюджета муниципального образования Константиновское сельское поселение Малмыжского района Кировской обла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6550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администрация Константинов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7  14030 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2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8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9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560" w:firstLine="156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R;Times New Roman" w:hAnsi="R;Times New Roman" w:cs="R;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4:00Z</dcterms:created>
  <dc:creator>Admin</dc:creator>
  <dc:description/>
  <cp:keywords/>
  <dc:language>en-US</dc:language>
  <cp:lastModifiedBy>Владелец</cp:lastModifiedBy>
  <cp:lastPrinted>2023-02-20T09:01:00Z</cp:lastPrinted>
  <dcterms:modified xsi:type="dcterms:W3CDTF">2023-11-20T07:30:00Z</dcterms:modified>
  <cp:revision>12</cp:revision>
  <dc:subject/>
  <dc:title>АДМИНИСТРАЦИЯ МАЛМЫЖСКОГО РАЙОНА</dc:title>
</cp:coreProperties>
</file>