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МАРИ-МАЛМЫЖСКОГО СЕЛЬСКОГО ПОСЕЛЕНИЯ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МЫЖСКОГО РАЙОНА  КИРОВСКОЙ ОБЛАСТИ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1.2023                                                                                               № 42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с. Мари-Малмыж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="28" w:after="0"/>
        <w:jc w:val="center"/>
        <w:rPr>
          <w:b/>
          <w:b/>
          <w:bCs/>
          <w:color w:val="000000"/>
          <w:sz w:val="28"/>
          <w:szCs w:val="28"/>
          <w:lang w:val="de-DE"/>
        </w:rPr>
      </w:pPr>
      <w:r>
        <w:rPr>
          <w:b/>
          <w:bCs/>
          <w:color w:val="000000"/>
          <w:sz w:val="28"/>
          <w:szCs w:val="28"/>
          <w:lang w:val="de-DE"/>
        </w:rPr>
        <w:t xml:space="preserve">Об основных направлениях бюджетной </w:t>
      </w:r>
    </w:p>
    <w:p>
      <w:pPr>
        <w:pStyle w:val="NormalWeb"/>
        <w:spacing w:before="28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de-DE"/>
        </w:rPr>
        <w:t xml:space="preserve">и налоговой политики муниципального образования </w:t>
      </w:r>
    </w:p>
    <w:p>
      <w:pPr>
        <w:pStyle w:val="NormalWeb"/>
        <w:spacing w:before="28" w:after="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Мари-Малмыжское</w:t>
      </w:r>
      <w:r>
        <w:rPr>
          <w:b/>
          <w:bCs/>
          <w:color w:val="000000"/>
          <w:sz w:val="28"/>
          <w:szCs w:val="28"/>
          <w:lang w:val="de-DE"/>
        </w:rPr>
        <w:t xml:space="preserve"> сельское поселение для составления проекта бюджета муниципального образования </w:t>
      </w:r>
      <w:r>
        <w:rPr>
          <w:b/>
          <w:bCs/>
          <w:color w:val="000000"/>
          <w:sz w:val="28"/>
          <w:szCs w:val="28"/>
        </w:rPr>
        <w:t>Мари-Малмыжское</w:t>
      </w:r>
      <w:r>
        <w:rPr>
          <w:b/>
          <w:bCs/>
          <w:color w:val="000000"/>
          <w:sz w:val="28"/>
          <w:szCs w:val="28"/>
          <w:lang w:val="de-DE"/>
        </w:rPr>
        <w:t xml:space="preserve"> сельское поселение на 202</w:t>
      </w:r>
      <w:r>
        <w:rPr>
          <w:b/>
          <w:bCs/>
          <w:color w:val="000000"/>
          <w:sz w:val="28"/>
          <w:szCs w:val="28"/>
        </w:rPr>
        <w:t>4</w:t>
      </w:r>
      <w:r>
        <w:rPr>
          <w:b/>
          <w:bCs/>
          <w:color w:val="000000"/>
          <w:sz w:val="28"/>
          <w:szCs w:val="28"/>
          <w:lang w:val="de-DE"/>
        </w:rPr>
        <w:t xml:space="preserve"> год и на плановый период 202</w:t>
      </w:r>
      <w:r>
        <w:rPr>
          <w:b/>
          <w:bCs/>
          <w:color w:val="000000"/>
          <w:sz w:val="28"/>
          <w:szCs w:val="28"/>
        </w:rPr>
        <w:t>5</w:t>
      </w:r>
      <w:r>
        <w:rPr>
          <w:b/>
          <w:bCs/>
          <w:color w:val="000000"/>
          <w:sz w:val="28"/>
          <w:szCs w:val="28"/>
          <w:lang w:val="de-DE"/>
        </w:rPr>
        <w:t xml:space="preserve"> и 202</w:t>
      </w:r>
      <w:r>
        <w:rPr>
          <w:b/>
          <w:bCs/>
          <w:color w:val="000000"/>
          <w:sz w:val="28"/>
          <w:szCs w:val="28"/>
        </w:rPr>
        <w:t>6</w:t>
      </w:r>
      <w:r>
        <w:rPr>
          <w:b/>
          <w:bCs/>
          <w:color w:val="000000"/>
          <w:sz w:val="28"/>
          <w:szCs w:val="28"/>
          <w:lang w:val="de-DE"/>
        </w:rPr>
        <w:t xml:space="preserve"> годов</w:t>
      </w:r>
    </w:p>
    <w:p>
      <w:pPr>
        <w:pStyle w:val="NormalWeb"/>
        <w:spacing w:before="28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/>
        </w:rPr>
        <w:t xml:space="preserve">В соответствии с Положением о бюджетном процессе в муниципальном образован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ри-Малмыжск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/>
        </w:rPr>
        <w:t xml:space="preserve"> сельское поселение от 14.11.2017  № 18 «Об утверждении Положения о бюджетном процессе в муниципальном образован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ри-Малмыжск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/>
        </w:rPr>
        <w:t xml:space="preserve"> сельское поселение Малмыжского района Кировской области», в целях составления проекта бюджета муниципального образо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ри-Малмыжск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/>
        </w:rPr>
        <w:t xml:space="preserve"> сельское поселение на 20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/>
        </w:rPr>
        <w:t xml:space="preserve"> год и на плановый период 20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/>
        </w:rPr>
        <w:t xml:space="preserve"> и 20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/>
        </w:rPr>
        <w:t xml:space="preserve"> год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инистрация Мари-Малмыжского сельского поселения ПОСТАНОВЛЯ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/>
        </w:rPr>
        <w:t>:</w:t>
      </w:r>
    </w:p>
    <w:p>
      <w:pPr>
        <w:pStyle w:val="Normal"/>
        <w:spacing w:lineRule="auto" w:line="360" w:before="0" w:after="0"/>
        <w:ind w:firstLine="708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/>
        </w:rPr>
        <w:t xml:space="preserve">Одобрить  основные направления бюджетной и налоговой политики в муниципальном образован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ри-Малмыжск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/>
        </w:rPr>
        <w:t xml:space="preserve"> сельское поселение на 20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/>
        </w:rPr>
        <w:t xml:space="preserve"> год и на плановый период 20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/>
        </w:rPr>
        <w:t xml:space="preserve"> и 20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/>
        </w:rPr>
        <w:t xml:space="preserve"> год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огласно приложению.</w:t>
      </w:r>
    </w:p>
    <w:p>
      <w:pPr>
        <w:pStyle w:val="Normal"/>
        <w:spacing w:lineRule="auto" w:line="360"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 w:before="0" w:after="0"/>
        <w:ind w:firstLine="709"/>
        <w:rPr/>
      </w:pPr>
      <w:r>
        <w:rPr/>
      </w:r>
    </w:p>
    <w:tbl>
      <w:tblPr>
        <w:tblW w:w="1016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78"/>
        <w:gridCol w:w="2088"/>
      </w:tblGrid>
      <w:tr>
        <w:trPr/>
        <w:tc>
          <w:tcPr>
            <w:tcW w:w="8078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Мари-Малмыжского сельского поселения    Н.Н.Чиликов</w:t>
            </w:r>
          </w:p>
        </w:tc>
        <w:tc>
          <w:tcPr>
            <w:tcW w:w="2088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tLeast" w:line="100" w:before="0" w:after="0"/>
        <w:ind w:firstLine="709"/>
        <w:rPr/>
      </w:pPr>
      <w:r>
        <w:rPr/>
      </w:r>
    </w:p>
    <w:p>
      <w:pPr>
        <w:pStyle w:val="Normal"/>
        <w:spacing w:lineRule="atLeast" w:line="100" w:before="0" w:after="0"/>
        <w:ind w:firstLine="709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Мари-Малмыжского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от 10.11.2023 № 42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de-DE"/>
        </w:rPr>
        <w:t>Основные направления бюджетной и налоговой политики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de-DE"/>
        </w:rPr>
        <w:t xml:space="preserve">муниципального образовани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Мари-Малмыжско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de-DE"/>
        </w:rPr>
        <w:t>сельское поселение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de-DE"/>
        </w:rPr>
        <w:t>на 202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de-DE"/>
        </w:rPr>
        <w:t xml:space="preserve"> год и на плановый период 202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de-DE"/>
        </w:rPr>
        <w:t xml:space="preserve"> и 202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de-DE"/>
        </w:rPr>
        <w:t xml:space="preserve"> годов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Основные направления бюджетной и налоговой политики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</w:rPr>
        <w:t>Мари-Малмыжское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сельское поселение на 202</w:t>
      </w:r>
      <w:r>
        <w:rPr>
          <w:rFonts w:eastAsia="Times New Roman" w:cs="Times New Roman" w:ascii="Times New Roman" w:hAnsi="Times New Roman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год и на плановый период 202</w:t>
      </w:r>
      <w:r>
        <w:rPr>
          <w:rFonts w:eastAsia="Times New Roman" w:cs="Times New Roman" w:ascii="Times New Roman" w:hAnsi="Times New Roman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и 202</w:t>
      </w:r>
      <w:r>
        <w:rPr>
          <w:rFonts w:eastAsia="Times New Roman" w:cs="Times New Roman" w:ascii="Times New Roman" w:hAnsi="Times New Roman"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годов подготовлены в соответствии с требованиями статьи 172 Бюджетного кодекса Российской Федерации и решения сельской Думы от 14.11.2017 </w:t>
      </w:r>
      <w:r>
        <w:rPr>
          <w:rFonts w:eastAsia="Times New Roman" w:cs="Times New Roman" w:ascii="Times New Roman" w:hAnsi="Times New Roman"/>
          <w:sz w:val="28"/>
          <w:szCs w:val="28"/>
        </w:rPr>
        <w:t>№ 18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«Об утверждении Положения о бюджетном процессе в муниципальном образовании </w:t>
      </w:r>
      <w:r>
        <w:rPr>
          <w:rFonts w:eastAsia="Times New Roman" w:cs="Times New Roman" w:ascii="Times New Roman" w:hAnsi="Times New Roman"/>
          <w:sz w:val="28"/>
          <w:szCs w:val="28"/>
        </w:rPr>
        <w:t>Мари-Малмыжское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сельское поселение Малмыжского района Кировской области». 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de-DE"/>
        </w:rPr>
        <w:t>1. Основные направления налоговой политики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de-DE"/>
        </w:rPr>
        <w:t xml:space="preserve">муниципального образовани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ари-Малмыжско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de-DE"/>
        </w:rPr>
        <w:t xml:space="preserve"> сельское поселение 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de-DE"/>
        </w:rPr>
        <w:t>202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de-DE"/>
        </w:rPr>
        <w:t>-202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de-DE"/>
        </w:rPr>
        <w:t xml:space="preserve"> годы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de-DE"/>
        </w:rPr>
        <w:t>1.1. Приоритетные направления налоговой политики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de-DE"/>
        </w:rPr>
        <w:t xml:space="preserve">муниципального образовани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ари-Малмыжско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de-DE"/>
        </w:rPr>
        <w:t xml:space="preserve"> сельское поселение 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de-DE"/>
        </w:rPr>
        <w:t>на 202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de-DE"/>
        </w:rPr>
        <w:t>-202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de-DE"/>
        </w:rPr>
        <w:t xml:space="preserve"> годы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Мероприятия, предусмотренные основными направлениями налоговой политики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</w:rPr>
        <w:t>Мари-Малмыжское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сельское поселение, рассчитаны до 202</w:t>
      </w:r>
      <w:r>
        <w:rPr>
          <w:rFonts w:eastAsia="Times New Roman" w:cs="Times New Roman" w:ascii="Times New Roman" w:hAnsi="Times New Roman"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года, что укладывается в концепцию планирования и позволит достичь исполнения поставленных целей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Налоговая политика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</w:rPr>
        <w:t>Мари-Малмыжское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сельское поселение направлена на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улучшение качества администрирования доходных источников местного бюджета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повышение эффективности взаимодействия органов государственной власти области, органов местного самоуправления и федеральных органов государственной власти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оптимизацию состава налоговых льгот с учетом оценки их социальной и бюджетной эффективности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В целом реализация основных направлений налоговой политики поселения позволит: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повысить уровень ответственности главных администраторов доходов бюджета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</w:rPr>
        <w:t>Мари-Малмыжское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сельское поселение за выполнение плановых показателей поступления доходов;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скоординировать действия органа исполнительной власт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de-D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</w:rPr>
        <w:t>Мари-Малмыжское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сельское поселение с налоговыми органами, увеличения собираемости налогов на территории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</w:rPr>
        <w:t>Мари-Малмыжско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е сельское поселение ;</w:t>
      </w:r>
    </w:p>
    <w:p>
      <w:pPr>
        <w:pStyle w:val="Normal"/>
        <w:shd w:fill="FFFFFF" w:val="clear"/>
        <w:spacing w:lineRule="atLeast" w:line="100" w:before="0" w:after="0"/>
        <w:ind w:firstLine="708"/>
        <w:jc w:val="both"/>
        <w:rPr/>
      </w:pPr>
      <w:r>
        <w:rPr/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de-DE"/>
        </w:rPr>
        <w:t>совершенствовать механизмы использования собственности поселений.</w:t>
      </w:r>
    </w:p>
    <w:p>
      <w:pPr>
        <w:pStyle w:val="Normal"/>
        <w:spacing w:lineRule="atLeast" w:line="100" w:before="0" w:after="0"/>
        <w:ind w:firstLine="539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de-DE"/>
        </w:rPr>
        <w:t xml:space="preserve">1.2. Показатели прогноза социально-экономического развития 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de-DE"/>
        </w:rPr>
        <w:t xml:space="preserve">муниципального образовани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ари-Малмыжско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de-DE"/>
        </w:rPr>
        <w:t xml:space="preserve"> сельское поселение, положенные в основу формирования налоговой политики 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de-DE"/>
        </w:rPr>
        <w:t>на 202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de-DE"/>
        </w:rPr>
        <w:t>-202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de-DE"/>
        </w:rPr>
        <w:t xml:space="preserve"> годы</w:t>
      </w:r>
    </w:p>
    <w:p>
      <w:pPr>
        <w:pStyle w:val="Normal"/>
        <w:spacing w:lineRule="atLeast" w:line="100" w:before="0" w:after="0"/>
        <w:ind w:firstLine="539"/>
        <w:jc w:val="center"/>
        <w:rPr/>
      </w:pPr>
      <w:r>
        <w:rPr/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de-DE"/>
        </w:rPr>
        <w:t>В основу формирования налоговой политики муниципального образования на 202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bCs/>
          <w:sz w:val="28"/>
          <w:szCs w:val="28"/>
          <w:lang w:val="de-DE"/>
        </w:rPr>
        <w:t xml:space="preserve"> год и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лановый период</w:t>
      </w:r>
      <w:r>
        <w:rPr>
          <w:rFonts w:eastAsia="Times New Roman" w:cs="Times New Roman" w:ascii="Times New Roman" w:hAnsi="Times New Roman"/>
          <w:bCs/>
          <w:sz w:val="28"/>
          <w:szCs w:val="28"/>
          <w:lang w:val="de-DE"/>
        </w:rPr>
        <w:t xml:space="preserve"> 202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5 и 2026</w:t>
      </w:r>
      <w:r>
        <w:rPr>
          <w:rFonts w:eastAsia="Times New Roman" w:cs="Times New Roman" w:ascii="Times New Roman" w:hAnsi="Times New Roman"/>
          <w:bCs/>
          <w:sz w:val="28"/>
          <w:szCs w:val="28"/>
          <w:lang w:val="de-DE"/>
        </w:rPr>
        <w:t xml:space="preserve"> года положены основные показатели прогноза социально-экономического развития муниципального образования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Мари-Малмыжское</w:t>
      </w:r>
      <w:r>
        <w:rPr>
          <w:rFonts w:eastAsia="Times New Roman" w:cs="Times New Roman" w:ascii="Times New Roman" w:hAnsi="Times New Roman"/>
          <w:bCs/>
          <w:sz w:val="28"/>
          <w:szCs w:val="28"/>
          <w:lang w:val="de-DE"/>
        </w:rPr>
        <w:t xml:space="preserve"> сельское поселение на 202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bCs/>
          <w:sz w:val="28"/>
          <w:szCs w:val="28"/>
          <w:lang w:val="de-DE"/>
        </w:rPr>
        <w:t>-202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bCs/>
          <w:sz w:val="28"/>
          <w:szCs w:val="28"/>
          <w:lang w:val="de-DE"/>
        </w:rPr>
        <w:t xml:space="preserve"> годы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de-DE"/>
        </w:rPr>
        <w:t xml:space="preserve">Основные показатели, заложенные прогнозом социально-экономического развития муниципального образования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Мари-Малмыжское</w:t>
      </w:r>
      <w:r>
        <w:rPr>
          <w:rFonts w:eastAsia="Times New Roman" w:cs="Times New Roman" w:ascii="Times New Roman" w:hAnsi="Times New Roman"/>
          <w:bCs/>
          <w:sz w:val="28"/>
          <w:szCs w:val="28"/>
          <w:lang w:val="de-DE"/>
        </w:rPr>
        <w:t xml:space="preserve"> сельское поселение на 20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22</w:t>
      </w:r>
      <w:r>
        <w:rPr>
          <w:rFonts w:eastAsia="Times New Roman" w:cs="Times New Roman" w:ascii="Times New Roman" w:hAnsi="Times New Roman"/>
          <w:bCs/>
          <w:sz w:val="28"/>
          <w:szCs w:val="28"/>
          <w:lang w:val="de-DE"/>
        </w:rPr>
        <w:t xml:space="preserve"> год, были достигнуты и будут сохранены в 20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23</w:t>
      </w:r>
      <w:r>
        <w:rPr>
          <w:rFonts w:eastAsia="Times New Roman" w:cs="Times New Roman" w:ascii="Times New Roman" w:hAnsi="Times New Roman"/>
          <w:bCs/>
          <w:sz w:val="28"/>
          <w:szCs w:val="28"/>
          <w:lang w:val="de-DE"/>
        </w:rPr>
        <w:t xml:space="preserve"> году и на 202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bCs/>
          <w:sz w:val="28"/>
          <w:szCs w:val="28"/>
          <w:lang w:val="de-DE"/>
        </w:rPr>
        <w:t>-202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bCs/>
          <w:sz w:val="28"/>
          <w:szCs w:val="28"/>
          <w:lang w:val="de-DE"/>
        </w:rPr>
        <w:t xml:space="preserve"> годы.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de-DE"/>
        </w:rPr>
        <w:t xml:space="preserve">1.3. Основные параметры налоговых и неналоговых доходов 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de-DE"/>
        </w:rPr>
        <w:t xml:space="preserve">муниципального образования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Мари-Малмыжское</w:t>
      </w:r>
      <w:r>
        <w:rPr>
          <w:rFonts w:eastAsia="Times New Roman" w:cs="Times New Roman" w:ascii="Times New Roman" w:hAnsi="Times New Roman"/>
          <w:b/>
          <w:sz w:val="28"/>
          <w:szCs w:val="28"/>
          <w:lang w:val="de-DE"/>
        </w:rPr>
        <w:t xml:space="preserve"> сельское поселение 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de-DE"/>
        </w:rPr>
        <w:t>на 202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b/>
          <w:sz w:val="28"/>
          <w:szCs w:val="28"/>
          <w:lang w:val="de-DE"/>
        </w:rPr>
        <w:t>год и на плановый период 202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b/>
          <w:sz w:val="28"/>
          <w:szCs w:val="28"/>
          <w:lang w:val="de-DE"/>
        </w:rPr>
        <w:t xml:space="preserve"> и 202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b/>
          <w:sz w:val="28"/>
          <w:szCs w:val="28"/>
          <w:lang w:val="de-DE"/>
        </w:rPr>
        <w:t xml:space="preserve"> годов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/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При расчете налогового потенциала на 202</w:t>
      </w:r>
      <w:r>
        <w:rPr>
          <w:rFonts w:eastAsia="Times New Roman" w:cs="Times New Roman" w:ascii="Times New Roman" w:hAnsi="Times New Roman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-202</w:t>
      </w:r>
      <w:r>
        <w:rPr>
          <w:rFonts w:eastAsia="Times New Roman" w:cs="Times New Roman" w:ascii="Times New Roman" w:hAnsi="Times New Roman"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годы учтено внесение изменений в федеральное и областное законодательства о налогах и сборах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При расчете налогового потенциала учтена сумма льгот по налоговым платежам, установленных Налоговым кодексом Российской Федерации, законами Кировск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й области и решениями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</w:rPr>
        <w:t>Мари-Малмыжское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сельское поселение. 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По расчетам главных администраторов поступления налоговых и неналоговых доходов в бюджет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</w:rPr>
        <w:t>Мари-Малмыжское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сельское поселение в 202</w:t>
      </w:r>
      <w:r>
        <w:rPr>
          <w:rFonts w:eastAsia="Times New Roman" w:cs="Times New Roman" w:ascii="Times New Roman" w:hAnsi="Times New Roman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году составят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de-D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948,90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de-DE"/>
        </w:rPr>
        <w:t>тыс. рублей В 202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de-DE"/>
        </w:rPr>
        <w:t xml:space="preserve"> году по прогнозам главных администраторов в бюджет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Мари-Малмыжско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de-DE"/>
        </w:rPr>
        <w:t xml:space="preserve"> сельское поселение поступит налоговых и неналоговых доходов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918,37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de-DE"/>
        </w:rPr>
        <w:t>тыс. рублей, в 202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de-DE"/>
        </w:rPr>
        <w:t xml:space="preserve"> году –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939,22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de-DE"/>
        </w:rPr>
        <w:t xml:space="preserve"> ты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с. рублей .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1.4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de-DE"/>
        </w:rPr>
        <w:t>Налоговая политика в отношении федеральных налогов</w:t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de-DE"/>
        </w:rPr>
        <w:t>Налоги на доходы физических лиц</w:t>
      </w:r>
    </w:p>
    <w:p>
      <w:pPr>
        <w:pStyle w:val="Normal"/>
        <w:spacing w:lineRule="atLeast" w:line="100" w:before="0" w:after="0"/>
        <w:ind w:firstLine="709"/>
        <w:jc w:val="center"/>
        <w:rPr/>
      </w:pPr>
      <w:r>
        <w:rPr/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Налог на доходы физических лиц является одним из основных налоговых источников доходов бюджета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</w:rPr>
        <w:t>Мари-Малмыжское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сельское поселение.</w:t>
      </w:r>
    </w:p>
    <w:p>
      <w:pPr>
        <w:pStyle w:val="Normal"/>
        <w:spacing w:lineRule="atLeast" w:line="100" w:before="0" w:after="0"/>
        <w:ind w:firstLine="65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Прогноз поступления налога рассчитан по фонду оплаты труда каждого поселения района с применением сложившейся ставки налога за 20</w:t>
      </w:r>
      <w:r>
        <w:rPr>
          <w:rFonts w:eastAsia="Times New Roman" w:cs="Times New Roman" w:ascii="Times New Roman" w:hAnsi="Times New Roman"/>
          <w:sz w:val="28"/>
          <w:szCs w:val="28"/>
        </w:rPr>
        <w:t>21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год, рассчитанной исходя из поступлений налога, за исключением разовых поступлений и фонда оплаты труда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Учитывая темпы роста фонда заработной платы работников по прогнозу социально-экономического развития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</w:rPr>
        <w:t>Мари-Малмыжское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сельское поселение на 202</w:t>
      </w:r>
      <w:r>
        <w:rPr>
          <w:rFonts w:eastAsia="Times New Roman" w:cs="Times New Roman" w:ascii="Times New Roman" w:hAnsi="Times New Roman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-202</w:t>
      </w:r>
      <w:r>
        <w:rPr>
          <w:rFonts w:eastAsia="Times New Roman" w:cs="Times New Roman" w:ascii="Times New Roman" w:hAnsi="Times New Roman"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годы и вносимые изменения в федеральное законодательство, поступления в бюджет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</w:rPr>
        <w:t>Мари-Малмыжское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сельское поселение налога на доходы физических лиц на 202</w:t>
      </w:r>
      <w:r>
        <w:rPr>
          <w:rFonts w:eastAsia="Times New Roman" w:cs="Times New Roman" w:ascii="Times New Roman" w:hAnsi="Times New Roman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-202</w:t>
      </w:r>
      <w:r>
        <w:rPr>
          <w:rFonts w:eastAsia="Times New Roman" w:cs="Times New Roman" w:ascii="Times New Roman" w:hAnsi="Times New Roman"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годы предполагаются на 11% выше уровня предыдущего года.</w:t>
      </w:r>
    </w:p>
    <w:p>
      <w:pPr>
        <w:pStyle w:val="Normal"/>
        <w:spacing w:lineRule="atLeast" w:line="100" w:before="0" w:after="0"/>
        <w:ind w:firstLine="709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1.5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de-DE"/>
        </w:rPr>
        <w:t>Налоги на имущество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ind w:firstLine="658"/>
        <w:jc w:val="both"/>
        <w:rPr>
          <w:rFonts w:ascii="Times New Roman" w:hAnsi="Times New Roman" w:eastAsia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Проведенный анализ налоговой базы по налогу на имущество физических лиц показал огромный нереализованный потенциал в этой сфере. Переоценка инвентаризационной стоимости объектов недвижимого имущества, принадлежащего гражданам на праве собственности, дополнительных доходов в виде налога на имущество физических лиц. Данные средства планируется получить в текущем году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По-прежнему в бюджет поселения планируется зачисление налога на имущество физических лиц и земельного налога в размере 100%.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1.6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de-DE"/>
        </w:rPr>
        <w:t>Налоговая политика в отношении прочих налоговых доходов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В соответствии с главой 26 части второй Налогового кодекса Российской Федерации в расчетах доходной части бюджета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</w:rPr>
        <w:t>Мари-Малмыжское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сельское поселение предусматриваются поступления государственной пошлины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</w:r>
    </w:p>
    <w:p>
      <w:pPr>
        <w:pStyle w:val="Normal"/>
        <w:spacing w:lineRule="atLeast" w:line="100" w:before="0" w:after="0"/>
        <w:ind w:firstLine="72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1.7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de-DE"/>
        </w:rPr>
        <w:t>Основные задачи и цели по увеличению неналоговых доходов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ind w:firstLine="357"/>
        <w:jc w:val="both"/>
        <w:rPr>
          <w:rFonts w:ascii="Times New Roman" w:hAnsi="Times New Roman" w:eastAsia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Источниками неналоговых доходов являются доходы от использования имущества, находящегося в муниципальной собственности, доходы от продажи материальных и нематериальных активов, доходы от оказания платных услуг казенными учреждениями и штрафные санкции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/>
      </w:r>
    </w:p>
    <w:p>
      <w:pPr>
        <w:pStyle w:val="Normal"/>
        <w:spacing w:lineRule="atLeast" w:line="100" w:before="0" w:after="0"/>
        <w:ind w:hanging="363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de-DE"/>
        </w:rPr>
        <w:t xml:space="preserve">2. Основные направления бюджетной политики муниципального образовани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Мари-Малмыжско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de-DE"/>
        </w:rPr>
        <w:t>сельское поселение на 202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de-DE"/>
        </w:rPr>
        <w:t>-202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de-DE"/>
        </w:rPr>
        <w:t xml:space="preserve"> годы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ind w:firstLine="658"/>
        <w:jc w:val="both"/>
        <w:rPr>
          <w:rFonts w:ascii="Times New Roman" w:hAnsi="Times New Roman" w:eastAsia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Переходя к вопросу бюджетной политики в области расходов, хочу отметить, что, как в текущем, так и в следующем году бюджетная политика будет направлена на решение важнейших социальных задач.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В основу выбора основных направлений бюджетной политики положены Указы Президента Российской Федерации от 07 мая 2012 года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596 "О долгосрочной государственной экономической политике"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597 "О мероприятиях по реализации государственной социальной политики"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599 "О мерах по реализации государственной политики в области образования и науки"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600 "О мерах по обеспечению граждан Российской Федерации доступным и комфортным жильем и повышению качества жилищно-коммунальных услуг"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601 "Об основных направлениях совершенствования системы государственного управления"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606 "О мерах по реализации демографической политики Российской Федерации"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Основная цель бюджетной политики – повышение качества жизни населения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Данная стратегическая цель будет обеспечиваться через достижение следующих целей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- обеспечение сбалансированного экономического развития поселения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- увеличение доходов населения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- повышение естественного прироста населения, улучшение здоровья населения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Для достижения описанных целей администрации поселения предстоит решить следующие задачи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- создание условий для формирования благоприятного инвестиционного климата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- стимулирование условий для внедрения перспективных видов инновационной продукции, работ и услуг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- создание условий для социального развития сельских территорий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- развитие инженерных сетей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- стимулирование развития малого и среднего предпринимательства;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- внедрение в органах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</w:rPr>
        <w:t>Мари-Малмыжское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сельское поселение новых принципов и процедур управления по результатам;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- повышение обеспеченности населения услугами образования, культуры,  содействие занятости населения, повышение профессионализма и конкурентоспособности трудовых ресурсов через реализацию муниципальных программ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- создание условий для увеличения объемов жилищного строительства через реализацию муниципальных программ жилищного строительства территории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При решении задач будут использованы следующие инструменты бюджетной политики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- повышение заработной платы работников бюджетной сферы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- реализация целевых программ в отраслях бюджетной сферы.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2.1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de-DE"/>
        </w:rPr>
        <w:t>В сфере культуры</w:t>
      </w:r>
    </w:p>
    <w:p>
      <w:pPr>
        <w:pStyle w:val="Normal"/>
        <w:spacing w:lineRule="atLeast" w:line="100" w:before="0" w:after="0"/>
        <w:ind w:firstLine="709"/>
        <w:jc w:val="center"/>
        <w:rPr/>
      </w:pPr>
      <w:r>
        <w:rPr/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В соответствии с Указом Президента Российской Федерации от 07 мая 2012 года № 597 "О мероприятиях по реализации государственной социальной политики" будет обеспечена разработка нормативно-правовых актов, предусматривающих реализацию мер по поэтапному повышению заработной платы работников муниципальных учреждений культуры. Целью таких мер должно стать доведение к 202</w:t>
      </w:r>
      <w:r>
        <w:rPr>
          <w:rFonts w:eastAsia="Times New Roman" w:cs="Times New Roman" w:ascii="Times New Roman" w:hAnsi="Times New Roman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году средней заработной платы работников культуры до средней заработной платы в регионе.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Основным направлением деятельности муниципальных учреждений культурно-досугового типа является обеспечение условий по поддержке профессионального и любительского творчества, клубов по интересам и любительских объединений, организация и участие в смотрах, конкурсах, фестивалях с целью выявления и поддержки молодых дарований, расширение связей по созданию совместных мероприятий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/>
      </w:r>
    </w:p>
    <w:p>
      <w:pPr>
        <w:pStyle w:val="Normal"/>
        <w:spacing w:lineRule="atLeast" w:line="10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2.2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de-DE"/>
        </w:rPr>
        <w:t>В сфере жилищно-коммунального хозяйства</w:t>
      </w:r>
    </w:p>
    <w:p>
      <w:pPr>
        <w:pStyle w:val="Normal"/>
        <w:spacing w:lineRule="atLeast" w:line="100" w:before="0" w:after="0"/>
        <w:ind w:firstLine="709"/>
        <w:jc w:val="center"/>
        <w:rPr/>
      </w:pPr>
      <w:r>
        <w:rPr/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Основными направлениями по благоустройству территории поселения планируются: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рганизация дорожной деятельности в части содержания и ремонта дорог в поселении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ганизация уличного освещения населенных пунктов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рганизация содержания мест захоронения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рганизация сбора, вывоза и утилизации бытовых отходов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рганизация благоустройства населенных пунктов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Результат: повышение комфортности жилья, улучшение состояния дорог, освещенности и благоустройства населенных пунктов, находящихся на территории поселения. 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/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2.3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de-DE"/>
        </w:rPr>
        <w:t>В сфере управления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Следует обеспечить неукоснительное выполнение нормативов формирования расходов на обеспечение деятельности органов местного самоуправления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Рост численности муниципальных служащих не допускается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/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2.4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de-DE"/>
        </w:rPr>
        <w:t>В области обеспечения безопасности граждан, гражданской обороны и предотвращения чрезвычайных ситуаций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/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de-D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В сфере обеспечения безопасности граждан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de-D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включены ассигнования на содержание специалиста ВУС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В сфере гражданской обороны предусмотрены мероприятия по предотвращению чрезвычайных ситуаций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/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lang w:val="de-D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lang w:val="de-DE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28" w:after="119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2:04:00Z</dcterms:created>
  <dc:creator>User</dc:creator>
  <dc:description/>
  <cp:keywords/>
  <dc:language>en-US</dc:language>
  <cp:lastModifiedBy>Owner</cp:lastModifiedBy>
  <cp:lastPrinted>2022-11-14T09:59:00Z</cp:lastPrinted>
  <dcterms:modified xsi:type="dcterms:W3CDTF">2023-11-20T05:41:00Z</dcterms:modified>
  <cp:revision>21</cp:revision>
  <dc:subject/>
  <dc:title/>
</cp:coreProperties>
</file>