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МАРИ-МАЛМЫЖ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 КИР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1.2023                                                                                               №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с. Мари-Малмы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left" w:pos="4106" w:leader="none"/>
          <w:tab w:val="center" w:pos="5031" w:leader="none"/>
          <w:tab w:val="left" w:pos="73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и методике планирования </w:t>
      </w:r>
    </w:p>
    <w:p>
      <w:pPr>
        <w:pStyle w:val="Normal"/>
        <w:tabs>
          <w:tab w:val="clear" w:pos="708"/>
          <w:tab w:val="left" w:pos="3540" w:leader="none"/>
          <w:tab w:val="left" w:pos="4106" w:leader="none"/>
          <w:tab w:val="center" w:pos="5031" w:leader="none"/>
          <w:tab w:val="left" w:pos="731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бюджетных ассигнований бюджета поселения</w:t>
      </w:r>
    </w:p>
    <w:p>
      <w:pPr>
        <w:pStyle w:val="Normal"/>
        <w:tabs>
          <w:tab w:val="clear" w:pos="708"/>
          <w:tab w:val="left" w:pos="4106" w:leader="none"/>
          <w:tab w:val="left" w:pos="731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Cs w:val="28"/>
        </w:rPr>
      </w:pPr>
      <w:r>
        <w:rPr>
          <w:szCs w:val="28"/>
        </w:rPr>
        <w:t>В соответствии со статьей 174.2 Бюджетного кодекса Российской Федерации администрация Мари-Малмыжского сельского поселения ПОСТАНОВЛЯЕТ: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Утвердить Порядок и методику планирования бюджетных ассигнований бюджета Мари-Малмыжского сельского поселения на 2024 год и на плановый период 2025 и 2026 годов (далее - Порядок), согласно приложению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2. Контроль за исполнением настоящего постановления оставляю за собой.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>Мари-Малмыжского сельского поселения    Н.Н. Чиликов</w:t>
      </w:r>
    </w:p>
    <w:p>
      <w:pPr>
        <w:pStyle w:val="Style17"/>
        <w:ind w:firstLine="709"/>
        <w:rPr>
          <w:sz w:val="28"/>
        </w:rPr>
      </w:pPr>
      <w:r>
        <w:rPr>
          <w:sz w:val="28"/>
        </w:rPr>
      </w:r>
    </w:p>
    <w:p>
      <w:pPr>
        <w:pStyle w:val="Style17"/>
        <w:ind w:firstLine="709"/>
        <w:rPr>
          <w:sz w:val="28"/>
        </w:rPr>
      </w:pPr>
      <w:r>
        <w:rPr>
          <w:sz w:val="28"/>
        </w:rPr>
      </w:r>
    </w:p>
    <w:p>
      <w:pPr>
        <w:pStyle w:val="Style17"/>
        <w:ind w:firstLine="709"/>
        <w:rPr>
          <w:sz w:val="28"/>
        </w:rPr>
      </w:pPr>
      <w:r>
        <w:rPr>
          <w:sz w:val="28"/>
        </w:rPr>
      </w:r>
    </w:p>
    <w:p>
      <w:pPr>
        <w:pStyle w:val="Style17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keepLines/>
        <w:autoSpaceDE w:val="false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keepLines/>
        <w:autoSpaceDE w:val="false"/>
        <w:spacing w:before="0" w:after="12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keepLines/>
        <w:autoSpaceDE w:val="false"/>
        <w:ind w:left="6210" w:firstLine="63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 xml:space="preserve">Мари-Малмыжского 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от 10.11.2023 № 43</w:t>
      </w:r>
    </w:p>
    <w:p>
      <w:pPr>
        <w:pStyle w:val="Normal"/>
        <w:autoSpaceDE w:val="false"/>
        <w:ind w:left="7650" w:hanging="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ind w:left="7650" w:hanging="0"/>
        <w:rPr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и методика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ования бюджетных ассигнований бюджет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ри-Малмыж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на 2024 год и на плановый период 2025 и 2026 год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е порядок и методика планирования бюджетных ассигнований бюджета Мари-Малмыжского сельского поселения на 2024 год и на плановый период 2025 и 2026 годов (далее – Порядок) разработаны в соответствии со статьей 174.2 Бюджетного кодекса Российской Федерации, а так же </w:t>
      </w:r>
      <w:r>
        <w:rPr>
          <w:sz w:val="28"/>
        </w:rPr>
        <w:t>Положением «О бюджетном процессе в муниципальном образовании Мари-Малмыжское сельское поселение Малмыжского района Кировской области», утвержденным решением Мари-Малмыжской сельской Думы  от 14.11.2017 № 1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ных ассигнований бюджета Мари-Малмыжского сельского поселения осуществляется с учетом программно-целевого принципа в соответствии с утвержденными муниципальными программ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рядк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Бюджетные ассигнования планируются по видам в соответствии со статьёй 69 Бюджетного кодекса Российской Федерации и рассчитываются с учетом положений статей 69.1, 70, 74.1, 78, 78.1, 79, 80 Бюджетного кодекса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При расчете предельных объемов бюджетных ассигнований используются следующие методы расчета на исполнение расходного обязательства в очередном финансовом году и плановом период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метод - расчет бюджетных ассигнований на основе нормативов, утвержденных в соответствующем правовом акт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расходным обязательствам, объем которых определяется нормативным методом, относятся расходные обязательства, подразумевающие определение объема бюджетных ассигнований на основе норматив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 индексации - расчет объема бюджетных ассигнований путем увеличения объема бюджетных ассигнований текущего (отчетного) года на принятый коэффициен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расходным обязательствам, объем которых определяется методом индексации, относятся расходные обязательства по оплате коммунальных услуг, приобретению услуг связи, а также иные расходные обязательства, подразумевающие определение объема расходов на основе коэффициентов увеличения (уменьшения) объемов расходных обязательств (частей расходных обязательств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й метод - установление объема бюджетных ассигнований в соответствии с показателями, указанными в нормативном правовом акте, договоре, паспорте программы, условиях займа, либо в соответствии со сметной стоимостью объек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ой метод - определение объема бюджетных ассигнований методами, не подпадающими под определения нормативного метода, метода индексации и планового мет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из применяемых методов должен обеспечивать однозначность получения итоговых знач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. Составляется реестр расходных обязательств (далее – РРО), в котором указываются правовые основания возникновения действующих либо принимаемых расходных обязательств, в соответствии с требованиями п. 2 ст. 174.2 Бюджетного кодекса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целях планирования бюджетных ассигнований главный распорядитель бюджетных средств и главный администратор источников финансирования дефицита (далее – главный администратор бюджетных средств (ГАБС)) заполняет соответствующие предложения по объему и распределению бюджетных ассигнований на очередной финансовый год и плановый пери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БС использует для планиров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муниципальных программ Мари-Малмыжского сельского поселения, утвержденный постановлением администрации Мари-Малмыжского сельского посел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юджетную классификацию, утвержденную Приказом Министерства финансов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ланирование бюджетных ассигнований осуществляется раздельно по бюджетным ассигнованиям на исполнение действующих и принимаемых расходных обязательст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 соответствии с пунктом 3 статьи 174.2 Бюджетного кодекса Российской Федерации планирование объема бюджетных ассигнований на оказание муниципальных услуг физическим и юридическим лицам осуществляется с учетом проекта на очередной финансовый год, а также его выполнения в отчетном и текущем год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Объем бюджетных ассигнований на финансовое обеспечение материальных затрат осуществляется с учетом планируемых закупок на очередной финансовый год и плановый период в соответствии с требованиями федерального законодатель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одика планирования бюджетных ассигнований бюджета Мари-Малмыжского сельского поселе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объемов бюджетных ассигнований бюджета Мари-Малмыжского сельского поселения на 2024 год и на плановый период 2025 и 2026 годов осуществляется по программным расходам (расходным обязательствам, включенным в муниципальные программы) и непрограммным расхода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1. Планирование бюджетных ассигнований на исполнение действующих расходных обязательств на 2024 г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1.1. Предельные объемы бюджетных ассигнований, формируемые в рамках муниципальных программ, планируются исходя из объемов бюджетных ассигнований, утвержденных в данных программ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1.1.1. Объемы бюджетных ассигнований на исполнение действующих расходных обязательств, прогнозируется исходя из ожидаемого исполнения за 2023 год (показатели сводной бюджетной росписи на 2023 год по состоянию на 01 октября 2023 года) с учетом настоящего раздела Поряд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1.1.2. Объемы бюджетных ассигнований на оплату труда выборным должностным лицам, осуществляющим свои полномочия на постоянной основе, лицам, замещающих муниципальные должности, должности муниципальной службы, служащих и иных категорий работников рассчитываются методом индексации с учетом повышения оплаты труда, принятого в 2023 году, а также с сокращением  фондов оплаты труда в 2024 году  на 10,0 % (кроме оплаты труда выборным должностным лицам, осуществляющим свои полномочия на постоянной основе), 2025-2026 года на уровне 2024 года.</w:t>
      </w:r>
    </w:p>
    <w:p>
      <w:pPr>
        <w:pStyle w:val="Normal"/>
        <w:snapToGrid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исления на оплату труда рассчитываются на основании установленного размера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,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3. Объемы бюджетных ассигнований на оплату поставок товаров, выполнения работ, оказания услуг для муниципальных нужд рассчитываются следующим образом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>- расходы по оплате  коммунальных услуг рассчитываются исходя из ожидаемого объема расходов в 2023 году и необходимости сокращения потребления энергетических ресурсов ежегодно на 3 процента к уровню 2010 года, согласно приложению к настоящей методике с учетом возможности бюдж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- расходы на материальные затраты определяются на основании потребности и с учетом возможности бюджета поселения</w:t>
      </w:r>
      <w:r>
        <w:rPr/>
        <w:t xml:space="preserve"> 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4. Объемы бюджетных ассигнований в части расходов на содержание, ремонт, капитальный ремонт, строительство и реконструкцию объектов дорожного хозяйства рассчитываются в пределах бюджетных ассигнований муниципального дорожного фонда, определенных в соответствии </w:t>
      </w:r>
      <w:r>
        <w:rPr>
          <w:sz w:val="28"/>
          <w:szCs w:val="28"/>
          <w:shd w:fill="FFFFFF" w:val="clear"/>
        </w:rPr>
        <w:t>с решением Мари-Малмыжской сельской Ду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5. Объемы бюджетных ассигнований на предоставление межбюджетных трансфертов определяются в соответствии с нормативными правовыми актами Мари-Малмыжского сельского поселения, устанавливающими соответствующие расходные обязатель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6. Объемы бюджетных ассигнований на уплату налога на имущество организаций, транспортного, земельного налогов определяются исходя из прогноза налогооблагаемой базы и налоговых ставок с учетом 4-х сроков уплаты налог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7.</w:t>
      </w:r>
      <w:r>
        <w:rPr/>
        <w:t xml:space="preserve"> </w:t>
      </w:r>
      <w:r>
        <w:rPr>
          <w:sz w:val="28"/>
        </w:rPr>
        <w:t>Объемы бюджетных ассигнований на реализацию муниципальных целевых программ рассчитываются на основании утвержденных соответствующими нормативными правовыми актами объемов финансир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1.1.8. Объемы бюджетных ассигнований по остальным видам расходов определяются исходя из ожидаемого исполнения за 2023 год с учетом коэффициента 1,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1.2. Предельные объемы бюджетных ассигнований в рамках непрограммной деятельности планируются исходя из ожидаемого исполнения за 2023 год (показатели сводной бюджетной росписи на 2023 год по состоянию на 01 октября 2023 года) с учетом коэффициента 1,0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Бюджетные ассигнования за счет целевых средств областного бюджета (субвенции, субсидии, иные межбюджетные трансферты) на очередной финансовый год планируются в соответствии с утвержденным законом Кировской области об областном бюджете на очередной финансовый год и плановый пери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2. Отраслевые особенности планирования бюджетных ассигнований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2.1. Муниципальное управление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нд оплаты труда работников органов местного самоуправления Мари-Малмыжского сельского поселения определяется согласно штатной численности и ведомственной структуры на 2024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ходы на оплату труда работников органов местного самоуправления определены на основе утвержденных размеров оплаты труда текущего финансового года  с учетом индексации с 01.09.2023 года и параметрами формирования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на уплату региональных налогов (налог на имущество организаций, транспортный налог) рассчитываются на основании областных законов от 30.09.2008 года № 384-03 «О налоге на имущество организаций» и № 379-ОЗ «О транспортном налоге» и исходя из объема средств, предусмотренных на эти цели в текущем финансовом году с учетом необходимости оплаты платежей за четыре квартала. При этом объемы расходов на уплату налогов могут быть скорректированы исходя из фактической потребности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2.2.2. Национальная экономи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о подразделу «Дорожное хозяйство (дорожные фонды)»</w:t>
      </w:r>
      <w:r>
        <w:rPr>
          <w:bCs/>
          <w:sz w:val="28"/>
          <w:szCs w:val="28"/>
        </w:rPr>
        <w:t xml:space="preserve"> в бюджете поселения предусмотрены бюджетные ассигнования на содержание автомобильных дорог общего пользования местного значения поселения за счет субсидий из областного бюдже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3. Жилищно-коммунальное хозяйство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о отрасли «Жилищно-коммунальное хозяйство» выполняются бюджетом поселения и определяются следующим образо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сходы на уличное освещение определяются исходя из количества потребляемой электроэнергии и ожидаемых тарифов на электроэнергию, а также расходов на техническое обслуживание осветительных приборов исходя из расчета 635 рублей в год на один осветительный прибо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по благоустройству сельского поселения планируются исходя из  нормативных расходов (5 рублей) в год на одного жителя и численности населения, учтенной при формировании бюджета очередного финансового года (на основании данных статистики по состоянию на 01.01.2015 г.) с учетом возможности бюджета.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4. Культура</w:t>
      </w:r>
    </w:p>
    <w:p>
      <w:pPr>
        <w:pStyle w:val="Normal"/>
        <w:snapToGrid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«Культура» предусмотрены бюджетные ассигнования на финансирование мероприятий в сфере культуры на уровне текущего года с учетом возможности бюджет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4">
    <w:name w:val=" 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8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03:00Z</dcterms:created>
  <dc:creator>Анжелика</dc:creator>
  <dc:description/>
  <cp:keywords/>
  <dc:language>en-US</dc:language>
  <cp:lastModifiedBy>Owner</cp:lastModifiedBy>
  <cp:lastPrinted>2013-12-26T09:42:00Z</cp:lastPrinted>
  <dcterms:modified xsi:type="dcterms:W3CDTF">2023-11-20T05:42:00Z</dcterms:modified>
  <cp:revision>14</cp:revision>
  <dc:subject/>
  <dc:title>                  Российская Федерация</dc:title>
</cp:coreProperties>
</file>