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/>
          <w:b/>
          <w:sz w:val="28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 15.11.2023                                                                                    № 43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</w:rPr>
        <w:t>д. Мелеть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28"/>
          <w:szCs w:val="28"/>
        </w:rPr>
        <w:t xml:space="preserve">О перечне главных администраторов источников финансирования 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sz w:val="28"/>
          <w:szCs w:val="28"/>
        </w:rPr>
        <w:t>дефицита бюджета Мелетского сельского поселения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Мелетского сельского поселения Малмыжского района Кировской области ПОСТАНОВЛЯЕТ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1. Утвердить перечень главных администраторов источников финансирования дефицита бюджета Мелетского сельского поселения  (далее – перечень) согласно прилож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  <w:t>2. Подготовка проекта постановления администрации Мелетского сельского поселения о внесении изменений в перечень осуществляется администрацией Мелетского сельского поселения на основании предложений администрации Мелетского сельского поселения, выполняющих полно</w:t>
      </w:r>
      <w:bookmarkStart w:id="0" w:name="_GoBack21"/>
      <w:bookmarkEnd w:id="0"/>
      <w:r>
        <w:rPr>
          <w:rFonts w:eastAsia="Times New Roman" w:cs="Times New Roman"/>
          <w:sz w:val="28"/>
          <w:szCs w:val="28"/>
        </w:rPr>
        <w:t>мочия по осуществлению операций с источниками финансирования дефицита  бюджета Мелетского сельского поселения, в срок, не превышающий 30 календарных дней со дня предоставления соответствующего предлож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Мелетского сельского поселения, начиная с бюджета на 2024 год и на плановый период 2025 и 2026 годов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Глава администрации Мелетског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сельского поселения                                            О.М.Смет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ельской Думы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8"/>
          <w:szCs w:val="28"/>
        </w:rPr>
        <w:tab/>
        <w:t xml:space="preserve">от 15.11.2023  №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и закрепляемые за ними статьи источников финансирования дефицита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34"/>
        <w:gridCol w:w="2059"/>
        <w:gridCol w:w="4308"/>
      </w:tblGrid>
      <w:tr>
        <w:trPr>
          <w:trHeight w:val="654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и статьи источника  финансирования дефицита бюджета поселени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8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31"/>
        <w:tabs>
          <w:tab w:val="clear" w:pos="709"/>
          <w:tab w:val="left" w:pos="6555" w:leader="none"/>
        </w:tabs>
        <w:rPr/>
      </w:pPr>
      <w:r>
        <w:rPr/>
      </w:r>
    </w:p>
    <w:p>
      <w:pPr>
        <w:pStyle w:val="31"/>
        <w:tabs>
          <w:tab w:val="clear" w:pos="709"/>
          <w:tab w:val="left" w:pos="6555" w:leader="none"/>
        </w:tabs>
        <w:rPr/>
      </w:pPr>
      <w:r>
        <w:rPr/>
      </w:r>
    </w:p>
    <w:p>
      <w:pPr>
        <w:pStyle w:val="31"/>
        <w:tabs>
          <w:tab w:val="clear" w:pos="709"/>
          <w:tab w:val="left" w:pos="6555" w:leader="none"/>
        </w:tabs>
        <w:jc w:val="center"/>
        <w:rPr/>
      </w:pPr>
      <w:r>
        <w:rPr/>
        <w:t>__________</w:t>
      </w:r>
    </w:p>
    <w:p>
      <w:pPr>
        <w:pStyle w:val="31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eastAsia="Times New Roman" w:cs="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0:00Z</dcterms:created>
  <dc:creator>Пользователь Windows</dc:creator>
  <dc:description/>
  <cp:keywords/>
  <dc:language>en-US</dc:language>
  <cp:lastModifiedBy>Владелец</cp:lastModifiedBy>
  <cp:lastPrinted>2023-10-11T14:36:00Z</cp:lastPrinted>
  <dcterms:modified xsi:type="dcterms:W3CDTF">2023-11-20T12:33:00Z</dcterms:modified>
  <cp:revision>4</cp:revision>
  <dc:subject/>
  <dc:title/>
</cp:coreProperties>
</file>