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>АДМИНИСТРАЦИЯ МЕЛЕТСКОГО СЕЛЬСКОГО ПОСЕЛЕНИЯ МАЛМЫЖСКОГО РАЙОНА КИРОВСКОЙ ОБЛАСТИ</w:t>
      </w:r>
    </w:p>
    <w:p>
      <w:pPr>
        <w:pStyle w:val="Normal"/>
        <w:spacing w:lineRule="exact" w:line="240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 xml:space="preserve">ПОСТАНОВЛЕНИЕ </w:t>
      </w:r>
    </w:p>
    <w:p>
      <w:pPr>
        <w:pStyle w:val="Normal"/>
        <w:spacing w:lineRule="exact" w:line="240"/>
        <w:jc w:val="center"/>
        <w:rPr>
          <w:rFonts w:ascii="Times New Roman" w:hAnsi="Times New Roman" w:eastAsia="A;Arial Unicode MS" w:cs="Times New Roman"/>
          <w:b/>
          <w:b/>
          <w:sz w:val="32"/>
          <w:szCs w:val="32"/>
        </w:rPr>
      </w:pPr>
      <w:r>
        <w:rPr>
          <w:rFonts w:eastAsia="A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ind w:left="-284" w:firstLine="284"/>
        <w:jc w:val="both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19.01.2023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>№ 2</w:t>
      </w:r>
    </w:p>
    <w:p>
      <w:pPr>
        <w:pStyle w:val="Normal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д. Мелеть</w:t>
      </w:r>
    </w:p>
    <w:p>
      <w:pPr>
        <w:pStyle w:val="Normal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Style26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spacing w:before="480" w:after="480"/>
        <w:ind w:right="0" w:hanging="0"/>
        <w:jc w:val="center"/>
        <w:rPr/>
      </w:pPr>
      <w:r>
        <w:rPr>
          <w:rFonts w:eastAsia="A;Arial Unicode MS"/>
          <w:b w:val="false"/>
          <w:szCs w:val="28"/>
        </w:rPr>
        <w:softHyphen/>
      </w:r>
      <w:r>
        <w:rPr>
          <w:b w:val="false"/>
        </w:rPr>
        <w:t xml:space="preserve"> </w:t>
      </w:r>
      <w:r>
        <w:rPr/>
        <w:t xml:space="preserve">Об утверждении перечня главных администраторов </w:t>
        <w:br/>
        <w:t>доходов бюджета муниципального образования Мелетское сельское поселение Малмыжского района Кировской област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Мелетского сельского поселения Малмыжского района Кировской области ПОСТАНОВЛЯЕТ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муниципального образования Мелетское сельское поселение Малмыжского района Кировской области (далее – Перечень) согласно приложению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изменения в состав закрепленных за главными администраторами доходов бюджета муниципального образования Мелетское сельское поселение Малмыжского района Кировской области (далее – сельское поселение) кодов видов (подвидов) доходов бюджета сельского поселения  вносятся на основании постановления администрации Мелетского сельского поселения Малмыжского района Кировской области  (далее – администрация сельского поселения)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сельского поселения осуществляет подготовку постановления об изменении закрепленных за главными администраторами доходов бюджета поселения кодов видов (подвидов) доходов бюджета сельского поселения в срок, не превышающий 10 календарных дней со дня поступления предложений от главных администраторов доходов бюджета сельского поселения, в которых указываются реквизиты нормативных правовых актов, устанавливающих правовые основания для внесения соответствующих изменений, а также код и наименование кода поступлений в бюджет, группы, подгруппы, статьи, подстатьи, элемента, группы подвида и аналитической группы подвида доход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иных случаях, не предусмотренных настоящим постановлением, изменения в перечень вносятся постановлением администрации сельского поселения, подготовку проекта которого осуществляет администрация сельского пос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 и применяется к правоотношениям, возникающим </w:t>
        <w:br/>
        <w:t>при составлении и исполнении бюджета сельского поселения, начиная с бюджета сельского поселения  на 2023 год и на плановый период 2024 и 2025 год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постановление администрации Мелетского сельского поселения Малмыжского района Кировской области от 13.12.2021 № 23 «Об утверждении перечня</w:t>
      </w:r>
      <w:r>
        <w:rPr/>
        <w:t xml:space="preserve"> </w:t>
      </w:r>
      <w:r>
        <w:rPr>
          <w:sz w:val="28"/>
          <w:szCs w:val="28"/>
        </w:rPr>
        <w:t xml:space="preserve">главных администраторов доходо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Мелетское</w:t>
      </w:r>
      <w:r>
        <w:rPr>
          <w:sz w:val="28"/>
          <w:szCs w:val="28"/>
        </w:rPr>
        <w:t xml:space="preserve"> сельское поселение Малмыж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Опубликовать настоящее постановл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сельского поселения                               О.М.Сметанина</w:t>
      </w:r>
    </w:p>
    <w:p>
      <w:pPr>
        <w:pStyle w:val="Normal"/>
        <w:rPr>
          <w:rFonts w:ascii="Times New Roman" w:hAnsi="Times New Roman" w:eastAsia="A;Arial Unicode MS" w:cs="Times New Roman"/>
          <w:bCs/>
          <w:sz w:val="28"/>
          <w:szCs w:val="28"/>
        </w:rPr>
      </w:pPr>
      <w:r>
        <w:rPr>
          <w:rFonts w:eastAsia="A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6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летское сельского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before="0" w:after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9.01.2023 № 2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главных администраторов доходов бюджета муниципального образования Мелетское сельское поселение Малмыжского района Кировской области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615"/>
        <w:gridCol w:w="6550"/>
      </w:tblGrid>
      <w:tr>
        <w:trPr>
          <w:trHeight w:val="181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главного администратора доходов бюджета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тора доходов бюджета посел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а (подвида) доходов бюджета поселения</w:t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01 0201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01 02030 01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06 01030 10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06 06033 10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06 06043 10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е казенное учреждение администрация Мелетского  сельского  поселения Малмыжского района Киров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1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10 0000 12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3 01995 10 0000 13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3 02065 10 0000 13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3 02995 10 0000 13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50 10 0000 18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24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10 0000 18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 неналоговые доходы  бюджетов сельских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7  14030 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6001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6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Прочие субсидии  бюджетам сельских поселений 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4 05099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07 05010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07 05020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21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07 05030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21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18 60010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19 35118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softHyphen/>
        <w:softHyphen/>
        <w:softHyphen/>
        <w:softHyphen/>
        <w:t>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560" w:firstLine="1560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680" w:hanging="0"/>
      <w:outlineLvl w:val="0"/>
    </w:pPr>
    <w:rPr>
      <w:rFonts w:ascii="Arial" w:hAnsi="Arial" w:cs="Times New Roman"/>
      <w:b/>
      <w:bCs/>
      <w:kern w:val="2"/>
      <w:sz w:val="32"/>
      <w:szCs w:val="32"/>
      <w:lang w:val="en-US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Основной текст 2 Знак"/>
    <w:qFormat/>
    <w:rPr>
      <w:rFonts w:ascii="R;Times New Roman" w:hAnsi="R;Times New Roman" w:cs="R;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rFonts w:ascii="Times New Roman" w:hAnsi="Times New Roman" w:cs="Times New Roman"/>
      <w:sz w:val="28"/>
      <w:lang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13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nformatmrcssattr">
    <w:name w:val="consplusnonformat_mr_css_att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21:00Z</dcterms:created>
  <dc:creator>Admin</dc:creator>
  <dc:description/>
  <cp:keywords/>
  <dc:language>en-US</dc:language>
  <cp:lastModifiedBy>User</cp:lastModifiedBy>
  <cp:lastPrinted>2021-12-21T09:42:00Z</cp:lastPrinted>
  <dcterms:modified xsi:type="dcterms:W3CDTF">2023-12-01T08:37:00Z</dcterms:modified>
  <cp:revision>6</cp:revision>
  <dc:subject/>
  <dc:title>АДМИНИСТРАЦИЯ МАЛМЫЖСКОГО РАЙОНА</dc:title>
</cp:coreProperties>
</file>