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итоги социально-экономического развития поселения за истекший  период текущего финансового года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9 месяцев 2023 года) и ожидаемые  итоги социально  экономического развития  поселения за текущий 2023 год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9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34"/>
        <w:gridCol w:w="709"/>
        <w:gridCol w:w="567"/>
        <w:gridCol w:w="2551"/>
        <w:gridCol w:w="1065"/>
        <w:gridCol w:w="1425"/>
        <w:gridCol w:w="62"/>
        <w:gridCol w:w="1594"/>
      </w:tblGrid>
      <w:tr>
        <w:trPr>
          <w:trHeight w:val="436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в бюджете на 2023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ие бюджета за 9мес. 2023г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ое исполнение бюджета за 2023г.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3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7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ОРЫ (РАБОТ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77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х в бюджеты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,0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9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9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0000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15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,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15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15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,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15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15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,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15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15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,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,1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оселения за 9 месяцев 2023 год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8"/>
        <w:gridCol w:w="708"/>
        <w:gridCol w:w="1271"/>
        <w:gridCol w:w="708"/>
        <w:gridCol w:w="959"/>
        <w:gridCol w:w="41"/>
        <w:gridCol w:w="13"/>
        <w:gridCol w:w="987"/>
        <w:gridCol w:w="9"/>
        <w:gridCol w:w="38"/>
        <w:gridCol w:w="1380"/>
      </w:tblGrid>
      <w:tr>
        <w:trPr>
          <w:trHeight w:val="11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о бюджетной роспись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ктическое исполнение за 9 мес. 2023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ое исполнение за 2023г.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 Мелетского сельского поселения Малмыж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7,72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15,9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58,6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7,1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47,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7,1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7,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7,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7,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7,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7,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7,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7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7,7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7,7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92,30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3,8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5,7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7,7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0,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7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5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5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2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,2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,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5,06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14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3,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0,4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3,7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70,4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7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70,4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7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70,4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6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70,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,7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1,9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2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2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8,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8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0,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0,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0,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0,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0,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0,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,9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9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,2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3,9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7,9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,23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3,9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7,9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,2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2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,3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,3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,0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,0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,0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,0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,0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образования Мелет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1,0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1,0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1,0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7,7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15,9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58,63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32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_______________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559" w:right="567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Manson</dc:creator>
  <dc:description/>
  <cp:keywords/>
  <dc:language>en-US</dc:language>
  <cp:lastModifiedBy>Владелец</cp:lastModifiedBy>
  <cp:lastPrinted>2020-11-17T10:57:00Z</cp:lastPrinted>
  <dcterms:modified xsi:type="dcterms:W3CDTF">2023-11-15T07:29:00Z</dcterms:modified>
  <cp:revision>19</cp:revision>
  <dc:subject/>
  <dc:title>Оценка ожидаемого исполнения бюджета</dc:title>
</cp:coreProperties>
</file>