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ЬНИК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.11.2023                                                                                                         № 16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составлению проекта бюджета Ральни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плановый период 2025-2026 годо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9 решения сельской Думы от 12.10.2021 № 22/10 «О бюджетном процессе в муниципальном образовании Ральниковское сельское поселение Малмыжского района Кировской области»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 Создать рабочую группу по разработке проекта бюджета Ральниковского сельского поселения на 2024 год и плановый период 2025-2026 годов (далее – рабочая группа) и утвердить ее состав согласно приложе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2. Администрации Ральниковского сельского поселения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рок до 10.11.2023 представить  перечень муниципальных программ, реализация которых будет осуществляться за счет средств бюджета сельского поселения в 2024 году и в плановом периоде 2025-2026 годов, с указанием объемов их финансирова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  Специалисту по финансам и бухгалтерскому учету администрации сельского поселе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. В срок до 05.11.2023 представить на рассмотрение администрации сельского поселения проект бюджета  Ральниковского сельского поселения на очередной 2024 год и плановый период 2025-2026гг. 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2. В срок до 10.11.2023 представить на одобрение главе администрации сельского поселения прогноз социально-экономического развития Ральниковского сельского поселения на 2025-2026 го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В срок до 12.11.2023 представить в Ральниковскую сельскую Думу   одобренный прогноз социально-экономического развития Ральниковского сельского поселения на 2025-2026 годы, а также итоги социально-экономического развития Ральниковского сельского поселения за истекший период 2023 года и ожидаемые итоги социально-экономического развития Ральниковского сельского поселения за 2023 год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05.11.2023 представить прогноз на 2024 год и на плановый период  2025-2026 годов поступления доходов, получаемых в виде арендной пла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5. В срок до 05.11.2023 представить   прогноз поступления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на 2024 год и плановый период 2025 и 2026 годов.  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ьник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Т.П. Демьяно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         </w:t>
      </w:r>
      <w:r>
        <w:rPr/>
        <w:t> </w:t>
      </w:r>
      <w:r>
        <w:rPr>
          <w:rFonts w:cs="Calibri"/>
        </w:rPr>
        <w:t xml:space="preserve"> </w:t>
      </w:r>
      <w:r>
        <w:rPr/>
        <w:t>      </w:t>
      </w:r>
      <w:r>
        <w:rPr>
          <w:rFonts w:cs="Times New Roman" w:ascii="Times New Roman" w:hAnsi="Times New Roman"/>
          <w:sz w:val="28"/>
          <w:szCs w:val="28"/>
        </w:rPr>
        <w:t>Приложение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льник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3.11.2023 №16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проекта бюджета Ральниковского сельского поселения Малмыж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072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Тамара Петровна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рабочей группы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М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Сахебетдиновна                              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по общим и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надьевич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ООШ  с. Ральник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ЛИНА Альвина Фаритовна</w:t>
              <w:tab/>
              <w:t xml:space="preserve">     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ам и бухгалтерскому учету администрации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5:00Z</dcterms:created>
  <dc:creator>user</dc:creator>
  <dc:description/>
  <dc:language>en-US</dc:language>
  <cp:lastModifiedBy>User</cp:lastModifiedBy>
  <cp:lastPrinted>2014-09-30T13:46:00Z</cp:lastPrinted>
  <dcterms:modified xsi:type="dcterms:W3CDTF">2023-11-16T15:15:00Z</dcterms:modified>
  <cp:revision>2</cp:revision>
  <dc:subject/>
  <dc:title/>
</cp:coreProperties>
</file>