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ЛЬНИКО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МЫЖСКОГО РАЙОНА КИР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03.11.2023                                                                                  № 1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аль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бюджетной и налоговой политики Ральниковского сельского поселения на</w:t>
      </w:r>
      <w:r>
        <w:rPr>
          <w:b/>
          <w:bCs/>
          <w:color w:val="000000"/>
          <w:spacing w:val="-6"/>
          <w:sz w:val="28"/>
          <w:szCs w:val="28"/>
        </w:rPr>
        <w:t xml:space="preserve"> очередной 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24 год и плановый период 2025-2026г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разработки проекта бюдже</w:t>
        <w:softHyphen/>
        <w:t>та Ральниковского сельского поселения на очередной 2024 год и плановый период 2025-2026г.,  в соответствии с требованиями пун</w:t>
        <w:softHyphen/>
        <w:t>кта 2 статьи 172 Бюджетного кодекса Российской Федерации и статьей 17 Положения о бюджетном процессе в Ральниковском сельском поселении, утвержденного  решением Ральниковской сельской Думы  от 12.10.2021 №22/10 администрация Ральниковского сельского поселения ПОСТАНОВЛЯ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Основные направле</w:t>
        <w:softHyphen/>
        <w:t>ния бюджетной и налоговой политики Ральниковского сельского поселения на очередной 2024 год и плановый период 2025-2026г.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Ральниковского сельского поселения при разработке проекта местного бюджета на очередной 2024 год и плановый период 2025-2026г. обеспечить соблюдение Основных направлений бюджетной и налоговой политики Ральниковского сельского поселения  на очередной 2024 год и плановый период 2025-2026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</w:t>
        <w:softHyphen/>
        <w:t>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</w:t>
        <w:softHyphen/>
        <w:t>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43"/>
        <w:gridCol w:w="3108"/>
      </w:tblGrid>
      <w:tr>
        <w:trPr/>
        <w:tc>
          <w:tcPr>
            <w:tcW w:w="3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льниковск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Демья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3.11.2023  №  1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РАЛЬНИК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2024 год и плановый период 2025-2026г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бюджетной и налоговой политики Ральниковского сельского поселения  на очередной 2024 год и плановый период 2025-2026г.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на  очередной 2024 год и плановый период 2025-2026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 политики Ральниковского сельского поселения являются основой для формирования бюджета на очередной 2024 год и плановый период 2025-2026г.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Ральниковского сельского поселения на очередной 2024 год и плановый период 2025-2026г.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Основные цели и задачи бюджет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сохранения налогооблагаемой базы бюджета Ральниковского сельского поселения в сложившихся экономических условиях в целях обеспечения стабильного исполнения доходной части бюджета Ральниковского сельского посел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Ральниковского сельского поселения путем оптимизации расходных обязательств Ральниковского сельского поселения и повышения эффективности использования ограниченных финансовых ресур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финансирования расходов из бюджета на основе заданий на оказание                  бюджетными учреждениями муниципальных услуг физическим и юридическим лица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направления бюджетной политик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области расходов Ральниковского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отношении расходов бюджета Ральниковского сельского поселения  бюджетная политика на очередной 2024 год и плановый период 2025-2026г. скорректирована, исходя из сложившейся экономической ситуации, и будет направлена на оптимизацию и повышение эффективности расходов бюджета Ральников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ной задачей при формировании бюджета Ральниковского сельского поселения на очередной 2024 год и плановый период 2025-2026г.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Минимизация бюджетных рис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сбалансированности бюджета Ральниковского сельского поселения, стабильности и устойчивости выполнения действующих расходных обязательств бюджета Ральни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Ральниковского сельского поселения исходя из консервативной оценки доходного потенциал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нижение доходов определяет потребность перехода к режиму экономии средств бюджета Ральниковского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этом приоритетами в расходовании средств бюджета Ральниковского сельского поселения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Ральниковского сельского посел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Ральниковского сельского поселения придется отказаться от необязательных в текущей ситуации затрат. При этом режим экономии бюджетных средств, следует обеспечить не только за счет прямого сокращения неприоритетных расходов, но и за счет повышения эффективности использования средств бюджета, Ральни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Ральни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Ральников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)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смотря на режим экономии средств бюджета Ральнико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правления исполнением бюджетом Раль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Ральни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Ральниковского 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главный распорядитель средств бюджета Ральни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Ральниковского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, за состоянием кредиторской задолженности по этим обязательствам. Особое внимание должно быть уделено контролю, за обоснованностью расчетов по оплате коммунальных услуг за счет средств бюджета Раль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 очередном 2024 году и плановом периоде 2025-2026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Малмыжским  муниципальным районом необходимо обратить особое вним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блемы чёткого разграничения полномочий между органами местного самоуправления Малмыжского  муниципального района и Ральни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работку отлаженного механизма передачи межбюджетных трансфертов из бюджета Ральни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7:00Z</dcterms:created>
  <dc:creator>Админ</dc:creator>
  <dc:description/>
  <cp:keywords/>
  <dc:language>en-US</dc:language>
  <cp:lastModifiedBy>Владелец</cp:lastModifiedBy>
  <cp:lastPrinted>2021-11-14T21:52:00Z</cp:lastPrinted>
  <dcterms:modified xsi:type="dcterms:W3CDTF">2023-11-16T15:35:00Z</dcterms:modified>
  <cp:revision>6</cp:revision>
  <dc:subject/>
  <dc:title>ПОСТАНОВЛЕНИЕ</dc:title>
</cp:coreProperties>
</file>