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20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widowControl w:val="false"/>
        <w:ind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val="en-US"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567"/>
        <w:gridCol w:w="1383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14.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right="-5" w:hanging="0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 xml:space="preserve">2023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ab/>
              <w:t>с. Савал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367" w:hRule="atLeast"/>
        </w:trPr>
        <w:tc>
          <w:tcPr>
            <w:tcW w:w="9571" w:type="dxa"/>
            <w:gridSpan w:val="4"/>
            <w:tcBorders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708"/>
                <w:tab w:val="left" w:pos="9355" w:leader="none"/>
              </w:tabs>
              <w:suppressAutoHyphens w:val="true"/>
              <w:spacing w:before="480" w:after="480"/>
              <w:ind w:right="0" w:hanging="0"/>
              <w:jc w:val="center"/>
              <w:rPr>
                <w:rFonts w:eastAsia="Andale Sans UI;Times New Roman" w:cs="Tahoma"/>
                <w:kern w:val="2"/>
                <w:szCs w:val="28"/>
                <w:lang w:eastAsia="en-US" w:bidi="en-US"/>
              </w:rPr>
            </w:pPr>
            <w:r>
              <w:rPr/>
              <w:t xml:space="preserve">Об утверждении перечня главных администраторов </w:t>
              <w:br/>
              <w:t>доходов бюджета Савальского сельского поселения на 2024 год и плановый период 2025-2026 годы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Савальс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Савальского сельского поселения (далее – Перечень) согласно прилож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 Настоящее постановление применяется к правоотношениям, возникающим при составлении и исполнении бюджета Савальского сельского поселения, начиная с бюджета на 2024 год и на плановый период 2025 и 2026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авальского сельского поселения                                                  Д.Б.Звягин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ЛЕНО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администрации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сельского  поселения по финансам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бюджетному учету                                                                       Е.Н.Калин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финансовое управление района – 1 =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79"/>
        <w:gridCol w:w="1121"/>
        <w:gridCol w:w="484"/>
        <w:gridCol w:w="731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left="-46" w:hanging="0"/>
              <w:jc w:val="both"/>
              <w:outlineLvl w:val="0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left="-46" w:hanging="0"/>
              <w:jc w:val="both"/>
              <w:outlineLvl w:val="0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аль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от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14.11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№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4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х администраторов доходов бюджета Савальского сельского поселения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5812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лавного администратора доходов бюджета Малмыжского района, кода вида (подвида) доходов 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>бюджета Савальского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го админист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тора доходов бюджета Саваль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 (подвида) доходов бюджета Савальского сельского поселен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5812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ое казначейст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ор: 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ое казенное учреждение администрация Савальского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4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</w:rPr>
              <w:t xml:space="preserve">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cариа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99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</w:rPr>
              <w:t xml:space="preserve">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type w:val="nextPage"/>
      <w:pgSz w:w="11906" w:h="16838"/>
      <w:pgMar w:left="1531" w:right="567" w:gutter="0" w:header="0" w:top="90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5:00Z</dcterms:created>
  <dc:creator>popovaOB</dc:creator>
  <dc:description/>
  <cp:keywords/>
  <dc:language>en-US</dc:language>
  <cp:lastModifiedBy>Владелец</cp:lastModifiedBy>
  <cp:lastPrinted>2022-01-11T09:11:00Z</cp:lastPrinted>
  <dcterms:modified xsi:type="dcterms:W3CDTF">2023-11-21T05:40:00Z</dcterms:modified>
  <cp:revision>20</cp:revision>
  <dc:subject/>
  <dc:title>Примерное</dc:title>
</cp:coreProperties>
</file>