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11.2023                 </w:t>
        <w:tab/>
        <w:tab/>
        <w:tab/>
        <w:tab/>
        <w:tab/>
        <w:tab/>
        <w:tab/>
        <w:t xml:space="preserve">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Старотушкинского сельского поселения на 2024 год и на период до 2026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Старотушк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Одобрить прогноз социально-экономического развития Старотушкинского  сельского поселения на 2024 год и на период до 2026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Старотушкинское сельское поселение Малмыжского района Кировской области на 2024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у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А.Л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туш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11.2023 № 51</w:t>
      </w:r>
    </w:p>
    <w:tbl>
      <w:tblPr>
        <w:tblW w:w="12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78"/>
        <w:gridCol w:w="895"/>
        <w:gridCol w:w="891"/>
        <w:gridCol w:w="891"/>
        <w:gridCol w:w="966"/>
        <w:gridCol w:w="891"/>
        <w:gridCol w:w="891"/>
        <w:gridCol w:w="1997"/>
        <w:gridCol w:w="1089"/>
        <w:gridCol w:w="267"/>
      </w:tblGrid>
      <w:tr>
        <w:trPr>
          <w:trHeight w:val="255" w:hRule="atLeast"/>
        </w:trPr>
        <w:tc>
          <w:tcPr>
            <w:tcW w:w="87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Форма по прогнозу развит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аротушк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   отче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 оцен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67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779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87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67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50,09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1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0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5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557,0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0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Старотушкинского сельского поселения на 2024 год и плановый период до 202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Старотушкинского сельского поселения на 2024 год и плановый  период до 2026 года разработан на основе анализа развития СПК СХА (колхоз) имени Мичурина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став Старотушкинского сельского поселения входят  пять населенных пун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6 году ожидаемая численность постоянного населения в Старотушкинском сельском поселении составит 902 человека и уменьшится по сравнению с 2022 годом на 133 человека, или на 14,0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кономически активное население в 2026 году составит 238 человек, или 26,4% от численности постоянного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ровень зарегистрированной безработицы по прогнозу в  2026 году сложится в пределах 0,2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целом Старотушкин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таротушкин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телок молочного направления. К 2026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4 год и плановый период до 2026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Владелец</cp:lastModifiedBy>
  <cp:lastPrinted>2023-11-07T15:28:00Z</cp:lastPrinted>
  <dcterms:modified xsi:type="dcterms:W3CDTF">2023-11-07T12:31:00Z</dcterms:modified>
  <cp:revision>44</cp:revision>
  <dc:subject/>
  <dc:title>                                                                              УТВЕРЖДЕНА</dc:title>
</cp:coreProperties>
</file>