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23                                                                                               № 65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отушкинское сельское поселение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 на 2024-202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На основании Бюджетного кодекса, Положения о бюджетном процессе в муниципальном образовании Старотушкинского сельского поселения, утвержденного решением сельской Думы от 15.11.2017 №</w:t>
      </w:r>
      <w:r>
        <w:rPr>
          <w:spacing w:val="-6"/>
          <w:sz w:val="28"/>
          <w:szCs w:val="28"/>
          <w:shd w:fill="FFFFFF" w:val="clear"/>
        </w:rPr>
        <w:t>12</w:t>
      </w:r>
      <w:r>
        <w:rPr>
          <w:spacing w:val="-6"/>
          <w:sz w:val="28"/>
          <w:szCs w:val="28"/>
        </w:rPr>
        <w:t xml:space="preserve"> «</w:t>
      </w:r>
      <w:r>
        <w:rPr>
          <w:sz w:val="28"/>
        </w:rPr>
        <w:t>О бюджетном процессе в муниципальном образовании Старотушкинское сельское поселение Малмыжского района Кировской области», сельская Дум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4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359,3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общий объем расходов бюджета поселения в сумме 5359,30 тыс. рублей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фицит  бюджета поселения равным нулю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5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1) общий объем доходов бюджета поселения в сумме 4893,37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) общий объем расходов бюджета поселения в сумме 4893,37 тыс. рублей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фицит  бюджета поселения равным ну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3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6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1) общий объем доходов бюджета поселения в сумме 4967,52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) общий объем расходов бюджета поселения в сумме 4967,52 тыс. рублей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фицит  бюджета поселения равным нулю.</w:t>
      </w:r>
    </w:p>
    <w:p>
      <w:pPr>
        <w:pStyle w:val="Subtitle"/>
        <w:ind w:firstLine="709"/>
        <w:jc w:val="both"/>
        <w:rPr>
          <w:bCs/>
          <w:szCs w:val="28"/>
        </w:rPr>
      </w:pPr>
      <w:r>
        <w:rPr>
          <w:b w:val="false"/>
          <w:bCs/>
          <w:szCs w:val="28"/>
        </w:rPr>
        <w:t>4. Утвердить Перечень главных распорядителей средств бюджета поселения, согласно приложению № 1 к настоящему решению.</w:t>
      </w:r>
      <w:r>
        <w:rPr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Утвердить в пределах общего объема доходов бюджета поселения, установленного пунктом 1 настоящего решения, </w:t>
      </w:r>
      <w:r>
        <w:rPr>
          <w:bCs/>
          <w:sz w:val="28"/>
          <w:szCs w:val="28"/>
        </w:rPr>
        <w:t xml:space="preserve">Объём поступления  налоговых и неналоговых доходов общей суммой, объём безвозмездным поступлений по подстатьям классификации доходов бюджетов на 2024 год, </w:t>
      </w:r>
      <w:r>
        <w:rPr>
          <w:spacing w:val="-2"/>
          <w:sz w:val="28"/>
          <w:szCs w:val="28"/>
        </w:rPr>
        <w:t>согласно приложению № 2 к настоящему решению,  на 2025 год и 2026 год  согласно приложению № 3 к настоящему решению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>6. Утвердить Источники финансирования дефицита бюджета поселения, на 2024 год согласно приложению № 4 к настоящему решению, на 2025 год и 2026 год  согласно приложению № 5 к настоящему решению.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. Утвердить Ведомственную структуру расходов бюджета поселения </w:t>
      </w:r>
      <w:r>
        <w:rPr>
          <w:sz w:val="28"/>
          <w:szCs w:val="28"/>
        </w:rPr>
        <w:t xml:space="preserve"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) на 2024 год,  согласно приложению № 6 </w:t>
      </w:r>
      <w:r>
        <w:rPr>
          <w:spacing w:val="-6"/>
          <w:sz w:val="28"/>
          <w:szCs w:val="28"/>
        </w:rPr>
        <w:t>к настоящему решению, на 2025 год и 2026 год  согласно приложению № 7 к настоящему решению.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Установить в пределах общего объема расходов бюджета поселения объем бюджетных ассигнований на реализацию муниципальной  программы на 2024 год в сумме 5359,30 тыс. рублей,</w:t>
      </w:r>
      <w:r>
        <w:rPr/>
        <w:t xml:space="preserve"> </w:t>
      </w:r>
      <w:r>
        <w:rPr>
          <w:sz w:val="28"/>
          <w:szCs w:val="28"/>
        </w:rPr>
        <w:t>2025 год в сумме 4893,37 тыс. рублей,  2026 год в сумме 4967,52 тыс. рублей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Утвердить 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4 год, согласно приложению  № 8 к настоящему решению,</w:t>
      </w:r>
      <w:r>
        <w:rPr/>
        <w:t xml:space="preserve"> </w:t>
      </w:r>
      <w:r>
        <w:rPr>
          <w:bCs/>
          <w:spacing w:val="-6"/>
          <w:sz w:val="28"/>
          <w:szCs w:val="28"/>
        </w:rPr>
        <w:t xml:space="preserve">на 202 год и 2026 год  согласно приложению № 9 к настоящему решению. </w:t>
      </w:r>
    </w:p>
    <w:p>
      <w:pPr>
        <w:pStyle w:val="Normal"/>
        <w:shd w:fill="FFFFFF" w:val="clear"/>
        <w:spacing w:lineRule="exact" w:line="305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 Распределение бюджетных ассигнований по целевым статьям (муниципальным программам поселения  и непрограммным направлениям деятельности), группам видов расходов классификации расходов бюджетов на 2024 год, согласно приложению  № 10 </w:t>
      </w:r>
      <w:r>
        <w:rPr>
          <w:spacing w:val="-6"/>
          <w:sz w:val="28"/>
          <w:szCs w:val="28"/>
        </w:rPr>
        <w:t>к настоящему решению, на 2025 год и 2026 год  согласно приложению № 11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 В соответствии с п. 12.4 Положения о бюджетном процессе в муниципальном образовании Старотушкинское сельское поселение Малмыжского района, утвержденное решением сельской Думы Старотушкинского сельского поселения от 15.11.2017г. № </w:t>
      </w:r>
      <w:r>
        <w:rPr>
          <w:color w:val="000000"/>
          <w:spacing w:val="-2"/>
          <w:sz w:val="28"/>
          <w:szCs w:val="28"/>
          <w:shd w:fill="FFFFFF" w:val="clear"/>
        </w:rPr>
        <w:t xml:space="preserve">12 </w:t>
      </w:r>
      <w:r>
        <w:rPr>
          <w:color w:val="000000"/>
          <w:spacing w:val="-2"/>
          <w:sz w:val="28"/>
          <w:szCs w:val="28"/>
        </w:rPr>
        <w:t xml:space="preserve">«О бюджетном процессе в муниципальном образовании Старотушкинское сельское поселение Малмыжского района Кировской области» утвердить в пределах общего объема расходов бюджета поселения объем бюджетных ассигнований дорожного фонда Старотушкинского сельского поселения на 2024 год в сумме 446,60 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ыс. руб.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25 год в сумме 459,90  тыс. руб.,  на 2026 год в сумме 463,20  тыс. руб.</w:t>
      </w:r>
    </w:p>
    <w:p>
      <w:pPr>
        <w:pStyle w:val="Subtitle"/>
        <w:ind w:firstLine="709"/>
        <w:jc w:val="both"/>
        <w:rPr>
          <w:color w:val="000000"/>
          <w:spacing w:val="-6"/>
          <w:szCs w:val="28"/>
        </w:rPr>
      </w:pPr>
      <w:r>
        <w:rPr>
          <w:b w:val="false"/>
          <w:szCs w:val="28"/>
        </w:rPr>
        <w:t>12. Администрация поселения не вправе принимать в 2024-2026 году решения, приводящие к увеличению численности работников муниципальных каз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на 2024-2026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 Остаток м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вышестоящие бюджеты в установленные сроки. </w:t>
        <w:tab/>
        <w:t xml:space="preserve"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 </w:t>
      </w:r>
    </w:p>
    <w:p>
      <w:pPr>
        <w:pStyle w:val="311"/>
        <w:ind w:firstLine="709"/>
        <w:rPr/>
      </w:pPr>
      <w:r>
        <w:rPr>
          <w:szCs w:val="28"/>
        </w:rPr>
        <w:t>15. Установить предельный объем муниципального внутреннего долга на 2024-2026 год равным нулю.</w:t>
      </w:r>
    </w:p>
    <w:p>
      <w:pPr>
        <w:pStyle w:val="311"/>
        <w:ind w:firstLine="709"/>
        <w:rPr/>
      </w:pPr>
      <w:r>
        <w:rPr>
          <w:szCs w:val="28"/>
        </w:rPr>
        <w:t>16. Установить верхний предел муниципального внутреннего долга:</w:t>
      </w:r>
    </w:p>
    <w:p>
      <w:pPr>
        <w:pStyle w:val="311"/>
        <w:ind w:firstLine="709"/>
        <w:rPr/>
      </w:pPr>
      <w:r>
        <w:rPr>
          <w:szCs w:val="28"/>
        </w:rPr>
        <w:t>на 1 января 2025 года равный нолю, в том числе по муниципальным гарантиям ноль;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  <w:t>на 1 января 2026 года равный нолю  и на 1 января 2027 года равный нолю, в том числе по муниципальным гарантиям ноль.</w:t>
      </w:r>
    </w:p>
    <w:p>
      <w:pPr>
        <w:pStyle w:val="311"/>
        <w:ind w:firstLine="709"/>
        <w:rPr/>
      </w:pPr>
      <w:r>
        <w:rPr>
          <w:szCs w:val="28"/>
        </w:rPr>
        <w:t>17. Установить, что в 2024-2026 году из бюджета поселения муниципальные гарантии не предоставляются.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  <w:t xml:space="preserve">18. Установить в пределах общего  объема расходов бюджета поселения установленного пунктам 1  настоящего решения, объем бюджетных ассигнований на 2024 год, на 2025 - 2026 годы на обслуживание муниципального внутреннего долга равным нулю. </w:t>
      </w:r>
    </w:p>
    <w:p>
      <w:pPr>
        <w:pStyle w:val="311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9.</w:t>
      </w:r>
      <w:r>
        <w:rPr>
          <w:szCs w:val="28"/>
        </w:rPr>
        <w:t xml:space="preserve">  Муниципальные заимствования в 2024-2026 году не осущест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0. Объем резервного фонда Старотушкинского сельского поселения на 2024 -2026 год равен нул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1. Муниципальные нормативные  правовые акты поселения привести в соответствие  с  настоящим  решением в двухмесячный срок со дня  вступления в силу настоящего решения.</w:t>
      </w:r>
    </w:p>
    <w:p>
      <w:pPr>
        <w:pStyle w:val="Normal"/>
        <w:ind w:firstLine="709"/>
        <w:jc w:val="both"/>
        <w:rPr>
          <w:b/>
          <w:b/>
          <w:spacing w:val="-6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22. Утвердить в пределах общего объема расходов бюджета Малмыжского района, установленного пунктом 2 настоящего решения, общий объем условно утверждаемых расходов на 2025 год в сумме  </w:t>
      </w:r>
      <w:r>
        <w:rPr>
          <w:spacing w:val="-6"/>
          <w:sz w:val="28"/>
          <w:szCs w:val="28"/>
        </w:rPr>
        <w:t xml:space="preserve">62,37 тыс. рублей и на 2026 год в сумме 107,08 тыс. рублей. </w:t>
      </w:r>
    </w:p>
    <w:p>
      <w:pPr>
        <w:pStyle w:val="311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3. Настоящее решение вступает в силу с 1 января 2024 года.</w:t>
      </w:r>
    </w:p>
    <w:p>
      <w:pPr>
        <w:pStyle w:val="311"/>
        <w:ind w:firstLine="709"/>
        <w:rPr/>
      </w:pPr>
      <w:r>
        <w:rPr>
          <w:color w:val="000000"/>
          <w:spacing w:val="-6"/>
          <w:szCs w:val="28"/>
        </w:rPr>
        <w:t>24. Настоящее решение  опубликовать в Информационном бюллетене  органов местного самоуправления  муниципального образования  Старотушкинское сельское поселение Малмыжского района Кировской област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Т.Н. Табрисо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620"/>
      </w:tblGrid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администрация Старотуш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Малмыж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4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5100"/>
        <w:gridCol w:w="1417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4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,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,2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9,2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6</w:t>
            </w:r>
            <w:r>
              <w:rPr>
                <w:b/>
                <w:bCs/>
                <w:lang w:val="en-US"/>
              </w:rPr>
              <w:t>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60</w:t>
            </w:r>
            <w:r>
              <w:rPr>
                <w:bCs/>
                <w:lang w:val="en-US"/>
              </w:rPr>
              <w:t>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,4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3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713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,4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5-2026 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4249"/>
        <w:gridCol w:w="1134"/>
        <w:gridCol w:w="1134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5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6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,9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,6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,6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6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7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5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4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7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4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91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977"/>
        <w:gridCol w:w="1276"/>
        <w:gridCol w:w="141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5 год сумм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6 год сумма (тыс. рублей)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, расходов классификации расходов бюджетов на 2024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417"/>
        <w:gridCol w:w="1134"/>
        <w:gridCol w:w="1134"/>
      </w:tblGrid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4 год (тыс. руб.)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50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14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0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5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50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</w:tr>
      <w:tr>
        <w:trPr>
          <w:trHeight w:val="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</w:tr>
      <w:tr>
        <w:trPr>
          <w:trHeight w:val="14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7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6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72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 Ремонт щебеночного покрытия ул. Заречная д. Кин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2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70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7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7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, классификации расходов бюджетов на 2025- 2026 год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851"/>
        <w:gridCol w:w="1417"/>
        <w:gridCol w:w="993"/>
        <w:gridCol w:w="992"/>
        <w:gridCol w:w="992"/>
      </w:tblGrid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6 год (тыс. руб.)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92</w:t>
            </w:r>
          </w:p>
        </w:tc>
      </w:tr>
      <w:tr>
        <w:trPr>
          <w:trHeight w:val="8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10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16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90</w:t>
            </w:r>
          </w:p>
        </w:tc>
      </w:tr>
      <w:tr>
        <w:trPr>
          <w:trHeight w:val="1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50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1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72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72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6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4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94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8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8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8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6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15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9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10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20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7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6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</w:tr>
      <w:tr>
        <w:trPr>
          <w:trHeight w:val="1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3</w:t>
            </w:r>
            <w:r>
              <w:rPr>
                <w:b/>
                <w:bCs/>
              </w:rPr>
              <w:t>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7,5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решению Старотушкинской</w:t>
            </w:r>
          </w:p>
          <w:p>
            <w:pPr>
              <w:pStyle w:val="Normal"/>
              <w:rPr/>
            </w:pPr>
            <w:r>
              <w:rPr/>
              <w:t xml:space="preserve">сельской Думы 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5 от 26.12.2023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4  год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59"/>
        <w:gridCol w:w="1701"/>
        <w:gridCol w:w="1560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9,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5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   субъектов Российской Федерации, местных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5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,4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6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6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,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таротушкин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№</w:t>
      </w:r>
      <w:r>
        <w:rPr/>
        <w:t>65 от 26.12.2023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5-2025  год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34"/>
        <w:gridCol w:w="1276"/>
        <w:gridCol w:w="1417"/>
        <w:gridCol w:w="1276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7,5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,9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   субъектов Российской Федерации, местных  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,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7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5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1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 (тыс. руб.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0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9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8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0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2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5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щебеночного покрытия ул. Заречная д. Кине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tbl>
      <w:tblPr>
        <w:tblW w:w="237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5-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281"/>
        <w:gridCol w:w="918"/>
        <w:gridCol w:w="1424"/>
        <w:gridCol w:w="1222"/>
      </w:tblGrid>
      <w:tr>
        <w:trPr>
          <w:trHeight w:val="76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 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 (тыс. руб.)</w:t>
            </w:r>
          </w:p>
        </w:tc>
      </w:tr>
      <w:tr>
        <w:trPr>
          <w:trHeight w:val="118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2</w:t>
            </w:r>
          </w:p>
        </w:tc>
      </w:tr>
      <w:tr>
        <w:trPr>
          <w:trHeight w:val="48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20</w:t>
            </w:r>
          </w:p>
        </w:tc>
      </w:tr>
      <w:tr>
        <w:trPr>
          <w:trHeight w:val="26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113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9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12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50</w:t>
            </w:r>
          </w:p>
        </w:tc>
      </w:tr>
      <w:tr>
        <w:trPr>
          <w:trHeight w:val="56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3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6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27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5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7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4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2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5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4</w:t>
            </w:r>
          </w:p>
        </w:tc>
      </w:tr>
      <w:tr>
        <w:trPr>
          <w:trHeight w:val="12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94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,08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8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8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9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7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12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User</cp:lastModifiedBy>
  <cp:lastPrinted>2023-01-11T11:27:00Z</cp:lastPrinted>
  <dcterms:modified xsi:type="dcterms:W3CDTF">2024-01-29T07:51:00Z</dcterms:modified>
  <cp:revision>172</cp:revision>
  <dc:subject/>
  <dc:title/>
</cp:coreProperties>
</file>