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ИРЮКСКОГО 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10.2023                                                                                                        № 98/1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составлению проекта бюджета Староирюк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 и плановый период 2025-2026 годов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9 решения сельской Думы от 12.10.2021 № 22/10 «О бюджетном процессе в муниципальном образовании Староирюкское сельское поселение Малмыжского района Кировской области» 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 Создать рабочую группу по разработке проекта бюджета Староирюкского сельского поселения на 2024 год и плановый период 2025-2026 годов (далее – рабочая группа) и утвердить ее состав согласно приложению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2. Администрации Староирюкского сельского поселения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рок до 15.11.2023 представить  перечень муниципальных программ, реализация которых будет осуществляться за счет средств бюджета сельского поселения в 2024 году и в плановом периоде 2025-2026 годов, с указанием объемов их финансировани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  Специалисту по финансам и бухгалтерскому учету администрации сельского поселени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1. В срок до 15.11.2023 представить на рассмотрение администрации сельского поселения проект бюджета  Староирюкского сельского поселения на очередной 2024 год и плановый период 2025-2026гг. 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2. В срок до 15.11.2023 представить на одобрение главе администрации сельского поселения прогноз социально-экономического развития Староирюкского сельского поселения на 2025-2026 год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3. В срок до 13.11.2023 представить в Староирюкскую сельскую Думу   одобренный прогноз социально-экономического развития Староирюкского сельского поселения на 2025-2026 годы, а также итоги социально-экономического развития Староирюкского сельского поселения за истекший период 2023 года и ожидаемые итоги социально-экономического развития Староирюкского сельского поселения за 2023 год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рок до 10.11.2023 представить прогноз на 2024 год и на плановый период  2025-2026 годов поступления доходов, получаемых в виде арендной пла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3.5. В срок до 10.11.2023 представить   прогноз поступления доходо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 на 2024 год и плановый период 2025 и 2026 годов.     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ирюк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Ф.В.Набиуллин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                             </w:t>
      </w:r>
      <w:r>
        <w:rPr/>
        <w:t> </w:t>
      </w:r>
      <w:r>
        <w:rPr>
          <w:rFonts w:cs="Calibri"/>
        </w:rPr>
        <w:t xml:space="preserve"> </w:t>
      </w:r>
      <w:r>
        <w:rPr/>
        <w:t>      </w:t>
      </w:r>
      <w:r>
        <w:rPr>
          <w:rFonts w:cs="Times New Roman" w:ascii="Times New Roman" w:hAnsi="Times New Roman"/>
          <w:sz w:val="28"/>
          <w:szCs w:val="28"/>
        </w:rPr>
        <w:t>Приложение 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 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роирюк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0.10.2023 №8/1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разработке проекта бюджета Староирюкского сельского поселения Малмыж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094"/>
      </w:tblGrid>
      <w:tr>
        <w:trPr>
          <w:trHeight w:val="727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 Фаниль Вагизович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рабочей группы</w:t>
            </w:r>
          </w:p>
        </w:tc>
      </w:tr>
      <w:tr>
        <w:trPr>
          <w:trHeight w:val="1455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минова Зилия Гаязовна                              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ьского поселения по общим и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</w:tr>
      <w:tr>
        <w:trPr>
          <w:trHeight w:val="727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уллина Миляуша Яухатовна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 с. Старый Ирюк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83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птылганиева Алсу Ракибовна</w:t>
              <w:tab/>
              <w:t xml:space="preserve">     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финансам и бухгалтерскому учету администрации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1:00Z</dcterms:created>
  <dc:creator>user</dc:creator>
  <dc:description/>
  <cp:keywords/>
  <dc:language>en-US</dc:language>
  <cp:lastModifiedBy>Владелец</cp:lastModifiedBy>
  <cp:lastPrinted>2014-09-30T13:46:00Z</cp:lastPrinted>
  <dcterms:modified xsi:type="dcterms:W3CDTF">2023-11-13T11:20:00Z</dcterms:modified>
  <cp:revision>6</cp:revision>
  <dc:subject/>
  <dc:title/>
</cp:coreProperties>
</file>