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Т-ВЕРХ-ГОНЬБИ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3.11.2023                                                                                                         № 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о Тат-Верх-Гоньб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составлению проекта бюджета Тат-Верх-Гоньб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плановый период 2025-2026 год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9 решения сельской Думы от 22.10.2021 № 38 «О бюджетном процессе в муниципальном образовании Тат-Верх-Гоньбинское сельское поселение Малмыжского района Кировской области»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 Создать рабочую группу по разработке проекта бюджета Тат-Верх-Гоньбинского сельского поселения на 2024 год и плановый период 2025-2026 года (далее – рабочая группа) и утвердить ее состав согласно приложени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2. Администрации Тат-Верх-Гоньбинского сельского поселения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рок до 10.11.2023 представить  перечень муниципальных программ, реализация которых будет осуществляться за счет средств бюджета сельского поселения в 2024 году и в плановом периоде 2025-2026 года, с указанием объемов их финансирован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  Специалисту по финансам и бухгалтерскому учету администрации сельского поселен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1. В срок до 05.11.2023 представить на рассмотрение администрации сельского поселения проект бюджета  Тат-Верх-Гоньбинского сельского поселения на очередной 2024 год и плановый период 2025-2026гг. 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2. В срок до 10.11.2023 представить на одобрение главе администрации сельского поселения прогноз социально-экономического развития Тат-Верх-Гоньбинского сельского поселения на 2025-2026 год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В срок до 12.11.2023 представить в Тат-Верх-Гоньбинскую сельскую Думу   одобренный прогноз социально-экономического развития Тат-Верх-Гоньбинского сельского поселения на 2025-2026 года, а также итоги социально-экономического развития Тат-Верх-Гоньбинского сельского поселения за истекший период 2023 года и ожидаемые итоги социально-экономического развития Тат-Верх-Гоньбинского сельского поселения за 2023 год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рок до 05.11.2023 представить прогноз на 2024 год и на плановый период  2025-2026 годов поступления доходов, получаемых в виде арендной пла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3.5. В срок до 05.11.2023 представить   прогноз поступления доходо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 на 2024 год и плановый период 2025 и 2026 годов.     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-Верх-Гоньб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И. Шакир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                             </w:t>
      </w:r>
      <w:r>
        <w:rPr/>
        <w:t> </w:t>
      </w:r>
      <w:r>
        <w:rPr>
          <w:rFonts w:cs="Calibri"/>
        </w:rPr>
        <w:t xml:space="preserve"> </w:t>
      </w:r>
      <w:r>
        <w:rPr/>
        <w:t>      </w:t>
      </w:r>
      <w:r>
        <w:rPr>
          <w:rFonts w:cs="Times New Roman" w:ascii="Times New Roman" w:hAnsi="Times New Roman"/>
          <w:sz w:val="28"/>
          <w:szCs w:val="28"/>
        </w:rPr>
        <w:t>Приложение 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 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т-Верх-Гоньбин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разработке проекта бюджета Тат-Верх-Гоньбинского сельского поселения Малмыж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4-2025 годо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072"/>
      </w:tblGrid>
      <w:tr>
        <w:trPr/>
        <w:tc>
          <w:tcPr>
            <w:tcW w:w="2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Ильгизович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рабочей группы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ляуша Магафуровна                             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 по общим и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ЯТ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а Гайфуллович</w:t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й Дум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Рамиля Рамзи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ат-Верх-Гоньбинской 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о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0:00Z</dcterms:created>
  <dc:creator>user</dc:creator>
  <dc:description/>
  <dc:language>en-US</dc:language>
  <cp:lastModifiedBy>Владелец</cp:lastModifiedBy>
  <cp:lastPrinted>2023-01-27T09:18:00Z</cp:lastPrinted>
  <dcterms:modified xsi:type="dcterms:W3CDTF">2023-11-17T07:30:00Z</dcterms:modified>
  <cp:revision>2</cp:revision>
  <dc:subject/>
  <dc:title/>
</cp:coreProperties>
</file>