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-ВЕРХ-ГОНЬБ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1.2022</w:t>
        <w:tab/>
        <w:tab/>
        <w:t xml:space="preserve">       </w:t>
        <w:tab/>
        <w:t xml:space="preserve">                                                                  </w:t>
        <w:tab/>
        <w:t xml:space="preserve">          № 4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-Верх-Гоньб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перечне главных главных администраторов доходо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дминистрации Тат-Верх-Гоньб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ат-Верх-Гоньбин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администрации Тат-Верх-Гоньбинского сельского поселения Малмыжского района Кировской области  (далее – перечень)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администрации Тат-Верх-Гоньбинского сельского поселения Малмыжского района Кировской области, начиная с бюджета 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14"/>
        <w:gridCol w:w="2752"/>
      </w:tblGrid>
      <w:tr>
        <w:trPr/>
        <w:tc>
          <w:tcPr>
            <w:tcW w:w="43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-Верх-Гоньбинского сельского поселения</w:t>
            </w:r>
          </w:p>
        </w:tc>
        <w:tc>
          <w:tcPr>
            <w:tcW w:w="25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Шакир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                          А.Ф. Зинатуллина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т-Верх-Гоньб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.11.2022 № 41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ат-Верх-Гоньб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 xml:space="preserve">Наименование главного администратора доходов бюджета администрации Тат-Верх-Гоньбинского сельского поселения, кода вида (подвида) доходов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>бюджета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тора доходов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а (подвида) доходов бюджет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администрация Тат-Верх-Гоньбинского сельского поселения Малмыжского района Кир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0:00Z</dcterms:created>
  <dc:creator>Татьяна Симахина</dc:creator>
  <dc:description/>
  <cp:keywords/>
  <dc:language>en-US</dc:language>
  <cp:lastModifiedBy>Владелец</cp:lastModifiedBy>
  <cp:lastPrinted>2020-11-17T14:24:00Z</cp:lastPrinted>
  <dcterms:modified xsi:type="dcterms:W3CDTF">2022-11-18T05:55:00Z</dcterms:modified>
  <cp:revision>3</cp:revision>
  <dc:subject/>
  <dc:title>Администраторы</dc:title>
</cp:coreProperties>
</file>