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АТ-ВЕРХ-ГОНЬБИНСКАЯ СЕЛЬСКАЯ ДУМ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25.12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Решение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43 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Тат-Верх-Гоньб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бюджета муниципального образования Тат-Верх-Гоньбинское сельское поселение Малмыжского района Кировской области на очередной финансовый 2024 год и плановый период 2025-2026г.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На основании Бюджетного кодекса Российской Федерации, статьи 24 Устава муниципального образования Тат-Верх-Гоньбинское сельское поселение Малмыжского района Кировской области, решения сельской Думы от </w:t>
      </w:r>
      <w:r>
        <w:rPr>
          <w:sz w:val="28"/>
          <w:szCs w:val="28"/>
        </w:rPr>
        <w:t xml:space="preserve">22.10.2021 </w:t>
      </w:r>
      <w:r>
        <w:rPr>
          <w:bCs/>
          <w:color w:val="000000"/>
          <w:spacing w:val="-6"/>
          <w:sz w:val="28"/>
          <w:szCs w:val="28"/>
        </w:rPr>
        <w:t xml:space="preserve">№ 38 «О бюджетном процессе в муниципальном образовании 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/>
        <w:jc w:val="both"/>
        <w:rPr/>
      </w:pPr>
      <w:bookmarkStart w:id="0" w:name="_GoBack"/>
      <w:bookmarkEnd w:id="0"/>
      <w:r>
        <w:rPr>
          <w:bCs/>
          <w:color w:val="000000"/>
          <w:spacing w:val="-6"/>
          <w:sz w:val="28"/>
          <w:szCs w:val="28"/>
        </w:rPr>
        <w:t>Тат-Верх-Гоньбинское сельское поселение Малмыжского района  Кировской области» Тат-Верх-Гоньбинская  сельская Дума РЕШИЛА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Тат-Верх-Гоньбин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2858,8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2858,8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133,3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133,3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2. на плановый период 202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323,59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323,5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3. на плановый период 202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402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402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. Утвердить  перечень главных распорядителей средств бюджета Тат-Верх-Гоньбинского сельского поселения приложению  № 1 к настоящему решению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color w:val="000000"/>
          <w:spacing w:val="-6"/>
          <w:szCs w:val="28"/>
          <w:lang w:val="ru-RU"/>
        </w:rPr>
        <w:t>3</w:t>
      </w:r>
      <w:r>
        <w:rPr>
          <w:b w:val="false"/>
          <w:bCs/>
          <w:color w:val="000000"/>
          <w:spacing w:val="-6"/>
          <w:szCs w:val="28"/>
        </w:rPr>
        <w:t>.</w:t>
      </w:r>
      <w:r>
        <w:rPr>
          <w:b w:val="false"/>
          <w:bCs/>
          <w:szCs w:val="28"/>
        </w:rPr>
        <w:t xml:space="preserve"> В  соответствии с пунктом 3  статьи 184.1 Бюджетного кодекса Российской Федерации, доходы бюджета поселения, главными администраторами которых  являются  администрация Малмыжского района и финансовое управление администрации Малмыжского района, закрепляются за ними  соответствующим постановлением  администрации Малмыжского района.</w:t>
      </w:r>
      <w:r>
        <w:rPr>
          <w:bCs/>
          <w:color w:val="000000"/>
          <w:spacing w:val="-6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Утвердить в пределах общего объема доходов муниципального образования Тат-Верх-Гоньбинское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. Утвердить источники финансирования дефицита  бюджета Тат-Верх-Гоньбинского сельского поселения  на очередной финансовый 2024 год и плановый период 2025-2026г.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4 год и плановый период 2025-2026г. согласно приложению № 4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4 год и плановый период 2025-2026г. </w:t>
      </w:r>
      <w:r>
        <w:rPr>
          <w:sz w:val="28"/>
          <w:szCs w:val="28"/>
        </w:rPr>
        <w:t xml:space="preserve">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соответствии с статьей 1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Тат-Верх-Гоньбинское сельское  поселение Малмыжского района  Кировской области, утвержденного решением районной Думы от 22.10.2021 </w:t>
      </w:r>
      <w:r>
        <w:rPr>
          <w:bCs/>
          <w:color w:val="000000"/>
          <w:spacing w:val="-6"/>
          <w:sz w:val="28"/>
          <w:szCs w:val="28"/>
        </w:rPr>
        <w:t xml:space="preserve">№ 38 «О бюджетном процессе в муниципальном образовании Тат-Верх-Гоньбинское сельское поселение Малмыжского района  Кировской области» </w:t>
      </w:r>
      <w:r>
        <w:rPr>
          <w:sz w:val="28"/>
          <w:szCs w:val="28"/>
        </w:rPr>
        <w:t xml:space="preserve">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Тат-Верх-Гоньбин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4 год  в сумме 294,20 тыс. руб., на плановый 2025 год в сумме 303,10 тыс. руб., на плановый 2026 год </w:t>
      </w:r>
      <w:r>
        <w:rPr>
          <w:sz w:val="28"/>
          <w:szCs w:val="28"/>
        </w:rPr>
        <w:t xml:space="preserve">в сумме 305,20 тыс. руб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редств дорожного фонда администрации Тат-Верх-Гоньбинского сельского поселения осуществляется в пределах, установленных настоящим пунктом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</w:t>
      </w:r>
      <w:r>
        <w:rPr>
          <w:bCs/>
          <w:sz w:val="28"/>
          <w:szCs w:val="28"/>
        </w:rPr>
        <w:t>на очередной финансовый 2024 год и плановый период 2025-2026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1. Остаток межбюджетных трансфертов, полученных в форме субвенций и субсидий, на очередной финансовый 2024 год (при отсутствии потребности в нем), подлежит возврату из бюджета поселения в вышестоящие бюдже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2. Утвердить в пределах общего объема расходов бюджета Тат-Верх-Гоньбинского сельского поселения, утвержденного п.1 настоящего решения общий объем условно утверждаемых расходов на 2025 год в сумме 108,50 тыс. рублей и на 2026 год в сумме 217,6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3. Установить предельный объём муниципального внутреннего долга на очередной 2024 год и плановый период 2025-2026гг. равным нолю.</w:t>
      </w:r>
      <w:r>
        <w:rPr>
          <w:color w:val="000000"/>
          <w:sz w:val="37"/>
          <w:szCs w:val="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4. Установить на 1 января 2025 года, на 1 января 2026 года, на 1 января 2027 года верхний предел муниципального долга и  в том числе верхний предел долга по муниципальным гарантиям равными  н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bCs/>
          <w:color w:val="000000"/>
          <w:spacing w:val="-6"/>
          <w:sz w:val="28"/>
          <w:szCs w:val="28"/>
        </w:rPr>
        <w:t>Установить, что  в 2024 году и плановом периоде 2025-2026г. из  бюджета поселения муниципальные  гарантии не предоста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 Муниципальные заимствования в 2024 году </w:t>
      </w:r>
      <w:r>
        <w:rPr>
          <w:bCs/>
          <w:color w:val="000000"/>
          <w:spacing w:val="-6"/>
          <w:sz w:val="28"/>
          <w:szCs w:val="28"/>
        </w:rPr>
        <w:t>и плановом периоде 2025-2026г.</w:t>
      </w:r>
      <w:r>
        <w:rPr>
          <w:sz w:val="28"/>
          <w:szCs w:val="28"/>
        </w:rPr>
        <w:t xml:space="preserve"> не осуществляю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7. Ввести мораторий на установление в 2024 году льгот, пониженных ставок, дифференцированных ставок по налогам, в отношении которых муниципальное образование Тат-Верх-Гоньби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8. Муниципальные нормативные правовые акты поселения привести в соответствие с настоящим решением, в двухмесячный срок со дня  вступления в силу настоящего решения.</w:t>
      </w:r>
    </w:p>
    <w:p>
      <w:pPr>
        <w:pStyle w:val="31"/>
        <w:spacing w:lineRule="auto" w:line="276"/>
        <w:ind w:firstLine="567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19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4 года.</w:t>
      </w:r>
    </w:p>
    <w:p>
      <w:pPr>
        <w:pStyle w:val="31"/>
        <w:spacing w:lineRule="auto" w:line="276"/>
        <w:ind w:firstLine="567"/>
        <w:rPr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0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Тат-Верх-Гоньбинское сельское поселение Малмыжского района  Кировской обла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й</w:t>
      </w:r>
    </w:p>
    <w:p>
      <w:pPr>
        <w:pStyle w:val="Normal"/>
        <w:spacing w:lineRule="auto" w:line="276"/>
        <w:rPr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</w:t>
      </w:r>
      <w:r>
        <w:rPr>
          <w:bCs/>
          <w:sz w:val="28"/>
          <w:szCs w:val="28"/>
        </w:rPr>
        <w:t>Г.Г. Гатиятуллин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firstLine="284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  <w:t xml:space="preserve">Приложение № 1                           к решению    </w:t>
      </w:r>
    </w:p>
    <w:p>
      <w:pPr>
        <w:pStyle w:val="Normal"/>
        <w:ind w:left="6379" w:right="-1" w:firstLine="284"/>
        <w:jc w:val="right"/>
        <w:rPr/>
      </w:pPr>
      <w:r>
        <w:rPr>
          <w:sz w:val="22"/>
        </w:rPr>
        <w:t xml:space="preserve">Тат-Верх-Гоньбинской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сельской Думы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49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</w:tblGrid>
      <w:tr>
        <w:trPr>
          <w:trHeight w:val="950" w:hRule="atLeast"/>
        </w:trPr>
        <w:tc>
          <w:tcPr>
            <w:tcW w:w="49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Heading8"/>
        <w:rPr/>
      </w:pPr>
      <w:r>
        <w:rPr>
          <w:bCs/>
          <w:szCs w:val="24"/>
        </w:rPr>
        <w:t>главных распорядителей средств бюджета Тат-Верх-Гоньбин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учреждение администрация Тат-Верх-Гоньб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4548"/>
        <w:gridCol w:w="1944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1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1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,6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3,6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3,6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3,60</w:t>
            </w:r>
          </w:p>
        </w:tc>
      </w:tr>
      <w:tr>
        <w:trPr>
          <w:trHeight w:val="330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3,3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лановый период 2025-2026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3788"/>
        <w:gridCol w:w="1276"/>
        <w:gridCol w:w="1327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6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6,5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6,5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5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5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5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5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50</w:t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9,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1,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5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5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50</w:t>
            </w:r>
          </w:p>
        </w:tc>
      </w:tr>
      <w:tr>
        <w:trPr>
          <w:trHeight w:val="330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3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Тат-Верх-Гоньбин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50"/>
      </w:tblGrid>
      <w:tr>
        <w:trPr>
          <w:trHeight w:val="6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Normal"/>
        <w:spacing w:lineRule="exact" w:line="24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Тат-Верх-Гоньбинского сельского поселения  на плановый период 2025-202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89"/>
        <w:gridCol w:w="1276"/>
        <w:gridCol w:w="1383"/>
      </w:tblGrid>
      <w:tr>
        <w:trPr>
          <w:trHeight w:val="66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6г.</w:t>
            </w:r>
          </w:p>
        </w:tc>
      </w:tr>
      <w:tr>
        <w:trPr>
          <w:trHeight w:val="975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0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4/1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 решению Тат-Верх-Гоньбинской </w:t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 год.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 xml:space="preserve"> </w:t>
      </w:r>
      <w:r>
        <w:rPr>
          <w:rStyle w:val="Hl41"/>
          <w:b w:val="false"/>
          <w:bCs w:val="false"/>
          <w:sz w:val="24"/>
          <w:szCs w:val="24"/>
        </w:rPr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418"/>
        <w:gridCol w:w="709"/>
        <w:gridCol w:w="1701"/>
      </w:tblGrid>
      <w:tr>
        <w:trPr>
          <w:trHeight w:val="4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3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3,3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4/2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 решению Тат-Верх-Гоньбинской 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новый период 2025-2026г.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 xml:space="preserve"> </w:t>
      </w:r>
      <w:r>
        <w:rPr>
          <w:rStyle w:val="Hl41"/>
          <w:b w:val="false"/>
          <w:bCs w:val="false"/>
          <w:sz w:val="24"/>
          <w:szCs w:val="24"/>
        </w:rPr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276"/>
        <w:gridCol w:w="708"/>
        <w:gridCol w:w="1418"/>
        <w:gridCol w:w="1276"/>
      </w:tblGrid>
      <w:tr>
        <w:trPr>
          <w:trHeight w:val="4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02,00</w:t>
            </w:r>
          </w:p>
        </w:tc>
      </w:tr>
    </w:tbl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>
          <w:rStyle w:val="Hl41"/>
          <w:b w:val="false"/>
          <w:szCs w:val="28"/>
        </w:rPr>
        <w:t>Приложение №5/1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Тат-Верх-Гоньбинской 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22"/>
        <w:gridCol w:w="2375"/>
      </w:tblGrid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5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2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5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3,3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>
          <w:rStyle w:val="Hl41"/>
          <w:b w:val="false"/>
          <w:szCs w:val="28"/>
        </w:rPr>
        <w:t>Приложение №5/2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Тат-Верх-Гоньбинской 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плановый период 2025-2026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559"/>
        <w:gridCol w:w="1525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2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02,0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  <w:r>
        <w:br w:type="page"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6/1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ат-Верх-Гоньбинской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ельской </w:t>
      </w:r>
      <w:r>
        <w:rPr>
          <w:rFonts w:eastAsia="Times New Roman" w:cs="Arial" w:ascii="Times New Roman" w:hAnsi="Times New Roman"/>
          <w:szCs w:val="28"/>
        </w:rPr>
        <w:t xml:space="preserve">Думы </w:t>
      </w:r>
    </w:p>
    <w:p>
      <w:pPr>
        <w:pStyle w:val="Heading2"/>
        <w:jc w:val="center"/>
        <w:rPr>
          <w:rFonts w:ascii="Times New Roman" w:hAnsi="Times New Roman"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559"/>
        <w:gridCol w:w="851"/>
        <w:gridCol w:w="1701"/>
      </w:tblGrid>
      <w:tr>
        <w:trPr>
          <w:trHeight w:val="45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,3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1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6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3,30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  <w:r>
        <w:br w:type="page"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6/2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ат-Верх-Гоньбинской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ельской </w:t>
      </w:r>
      <w:r>
        <w:rPr>
          <w:rFonts w:eastAsia="Times New Roman" w:cs="Arial" w:ascii="Times New Roman" w:hAnsi="Times New Roman"/>
          <w:szCs w:val="28"/>
        </w:rPr>
        <w:t xml:space="preserve">Думы </w:t>
      </w:r>
    </w:p>
    <w:p>
      <w:pPr>
        <w:pStyle w:val="Heading2"/>
        <w:jc w:val="center"/>
        <w:rPr>
          <w:rFonts w:ascii="Times New Roman" w:hAnsi="Times New Roman"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бюджетных ассигнований  на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5-2026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0"/>
        <w:gridCol w:w="708"/>
        <w:gridCol w:w="1276"/>
        <w:gridCol w:w="1276"/>
      </w:tblGrid>
      <w:tr>
        <w:trPr>
          <w:trHeight w:val="454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231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02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7:00Z</dcterms:created>
  <dc:creator>Spawn</dc:creator>
  <dc:description/>
  <cp:keywords/>
  <dc:language>en-US</dc:language>
  <cp:lastModifiedBy>User</cp:lastModifiedBy>
  <cp:lastPrinted>2023-12-23T11:01:00Z</cp:lastPrinted>
  <dcterms:modified xsi:type="dcterms:W3CDTF">2024-01-29T07:47:00Z</dcterms:modified>
  <cp:revision>32</cp:revision>
  <dc:subject/>
  <dc:title>Пояснительная записка</dc:title>
</cp:coreProperties>
</file>