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Cs/>
          <w:sz w:val="28"/>
          <w:szCs w:val="28"/>
        </w:rPr>
        <w:t>18.01.2024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№ __25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признании утратившими силу некоторых постановлений администрации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>1. Признать утратившими силу постановления администрации Малмыжского района: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>1.1. От 30.10.2015 № 920 «Об утверждении муниципальной программы «Профилактика правонарушений и преступлений в Малмыжском районе Кировской области» на 2016-2020 годы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. От 29.11.2016 № 856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3. От 30.12.2016 № 965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4. От 07.04.2017 № 228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5. От 12.09.2017 № 578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6. От 12.10.2017 № 644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7. От 28.12.2017 № 915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8. От 07.12.2018 № 732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9. От 27.12.2018 № 783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0. От 27.09.2019 № 459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1. От 09.11.2020 № 630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2. От 30.12.2020 № 852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3. От 15.02.2021 № 99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4. От 25.05.2021 № 358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5. От 26.11.2021 № 725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6. От 17.01.2022 № 27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7. От 23.03.2022 № 197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8. От 18.04.2022 № 249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19. От 25.07.2022 № 473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0. От 27.07.2022 № 480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1. От 24.11.2022 № 725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2. От 29.12.2022 № 854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3. От 25.04.2023 № 356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4. От 25.07.2023 № 600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5. От 26.09.2023 № 757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1.26. От 29.12.2023 № 1043 «О внесении изменения в постановление администрации Малмыжского района от 30.10.2015 № 920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3. Разместить постановление в информационно-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лмыжского района</w:t>
        <w:tab/>
        <w:t xml:space="preserve">           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R;Times New Roman" w:hAnsi="R;Times New Roman" w:cs="R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Roma</dc:creator>
  <dc:description/>
  <cp:keywords/>
  <dc:language>en-US</dc:language>
  <cp:lastModifiedBy>Ramazan</cp:lastModifiedBy>
  <cp:lastPrinted>2024-01-18T09:44:00Z</cp:lastPrinted>
  <dcterms:modified xsi:type="dcterms:W3CDTF">2024-01-31T12:16:00Z</dcterms:modified>
  <cp:revision>41</cp:revision>
  <dc:subject/>
  <dc:title>ГЛАВА АДМИНИСТРАЦИИ МАЛМЫЖСКОГО РАЙОНА</dc:title>
</cp:coreProperties>
</file>