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788 от 02.04.2024</w:t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  <w:tab w:val="left" w:pos="7513" w:leader="none"/>
        </w:tabs>
        <w:ind w:left="-142"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left="-142" w:firstLine="56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6.03.2024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                              </w:t>
      </w:r>
      <w:r>
        <w:rPr>
          <w:bCs/>
          <w:sz w:val="20"/>
          <w:szCs w:val="20"/>
        </w:rPr>
        <w:t>№ 193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90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 20.12.2023 № 990 «Об утверждении </w:t>
      </w:r>
      <w:r>
        <w:rPr>
          <w:bCs/>
          <w:sz w:val="20"/>
          <w:szCs w:val="20"/>
          <w:lang w:bidi="zxx"/>
        </w:rPr>
        <w:t>муниципальной программы</w:t>
      </w:r>
      <w:r>
        <w:rPr>
          <w:bCs/>
          <w:sz w:val="20"/>
          <w:szCs w:val="20"/>
        </w:rPr>
        <w:t xml:space="preserve"> «Управление муниципальным имуществом   Малмыжского   района» на 2024-2028 годы», утвердив изменения в </w:t>
      </w:r>
      <w:r>
        <w:rPr>
          <w:sz w:val="20"/>
          <w:szCs w:val="20"/>
        </w:rPr>
        <w:t xml:space="preserve">муниципальной программе </w:t>
      </w:r>
      <w:r>
        <w:rPr>
          <w:bCs/>
          <w:sz w:val="20"/>
          <w:szCs w:val="20"/>
        </w:rPr>
        <w:t>«Управление муниципальным имуществом   Малмыжского   района» на 2024-2028 годы (далее – муниципальная программа) согласно приложен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/>
      </w:pPr>
      <w:r>
        <w:rPr>
          <w:sz w:val="20"/>
          <w:szCs w:val="20"/>
        </w:rPr>
        <w:t>2. Р</w:t>
      </w:r>
      <w:r>
        <w:rPr>
          <w:rFonts w:eastAsia="A;Arial Unicode MS"/>
          <w:bCs/>
          <w:sz w:val="20"/>
          <w:szCs w:val="20"/>
        </w:rPr>
        <w:t>азместить настоящее постановление в информационно –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843" w:leader="none"/>
          <w:tab w:val="left" w:pos="7513" w:leader="none"/>
          <w:tab w:val="left" w:pos="9923" w:leader="none"/>
        </w:tabs>
        <w:suppressAutoHyphens w:val="true"/>
        <w:ind w:left="-142" w:firstLine="568"/>
        <w:jc w:val="both"/>
        <w:rPr/>
      </w:pPr>
      <w:r>
        <w:rPr>
          <w:rFonts w:eastAsia="A;Arial Unicode MS"/>
          <w:bCs/>
          <w:sz w:val="20"/>
          <w:szCs w:val="20"/>
        </w:rPr>
        <w:t xml:space="preserve">5.  Контроль  </w:t>
      </w:r>
      <w:r>
        <w:rPr>
          <w:sz w:val="20"/>
          <w:szCs w:val="20"/>
          <w:lang w:eastAsia="zh-CN"/>
        </w:rPr>
        <w:t>за выполнением  настоящего постановления возложить на  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sz w:val="20"/>
          <w:szCs w:val="20"/>
        </w:rPr>
        <w:t>Глава Малмыжского района</w:t>
        <w:tab/>
        <w:t xml:space="preserve"> 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26.03.2024 №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193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 имуществом Малмыжского района» на 2016 – 2025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аспорте муниципальной программы строки «Целевые показатели эффективности реализации муниципальной программы», «Ресурсное обеспечение муниципальной программы» изложить в следующей редакции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6422"/>
      </w:tblGrid>
      <w:tr>
        <w:trPr>
          <w:trHeight w:val="23" w:hRule="atLeas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уровень собираемости доходов от аренды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ля охваченных мониторингом муниципальных унитарных предприятий, за исключением находящихся в стадии ликвидации 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ля объектов недвижимости, на которые зарегистрировано право собственности Малмыжск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лмыжского района и подлежащих технической инвентариза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ля муниципальных унитарных предприятий и муниципальных казенных учреждений, в отношении которых проведены проверки использования муниципального имущества Малмыжского района, в общем числе муниципальных унитарных предприятий и муниципальных казенных учреждений (доля муниципальных учреждений, ежегодно охваченных проверками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ля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от общего количества объектов в реестре муниципального имущества Малмыжского район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увеличение доли объектов, предоставленных субъектам МСП, самозянятым гражданам из состава Перечней муниципального имущества не менее 10% ежегодно, из которых 0,7 часть – субъектам МСП, 0,3 часть самозанятым граждана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bCs/>
                <w:color w:val="0070C0"/>
                <w:sz w:val="20"/>
                <w:szCs w:val="20"/>
              </w:rPr>
              <w:t>Завершено строительство и реконструкция (модернизация) объектов питьевого водоснабжения</w:t>
            </w:r>
            <w:r>
              <w:rPr>
                <w:color w:val="0070C0"/>
                <w:sz w:val="20"/>
                <w:szCs w:val="20"/>
              </w:rPr>
              <w:t xml:space="preserve"> и водоподготовки в н.п. Мари-Малмыж, Старый Кокуй Малмыжского района Кировской области. Федеральный проект «Чистая вода» продолжает реализацию с 2023 года. Общая стоимость проекта составляет 87860,87 тыс.руб. В 2023 году работы выполнены на сумму 72352,25 тыс. руб.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общий объем ассигнований муниципальной программы составит </w:t>
            </w:r>
            <w:r>
              <w:rPr>
                <w:color w:val="0070C0"/>
                <w:sz w:val="20"/>
                <w:szCs w:val="20"/>
              </w:rPr>
              <w:t xml:space="preserve">32000,16 </w:t>
            </w:r>
            <w:r>
              <w:rPr>
                <w:sz w:val="20"/>
                <w:szCs w:val="20"/>
              </w:rPr>
              <w:t>тыс</w:t>
            </w:r>
            <w:r>
              <w:rPr>
                <w:color w:val="2D2D2D"/>
                <w:sz w:val="20"/>
                <w:szCs w:val="20"/>
              </w:rPr>
              <w:t xml:space="preserve">. рублей, в т.ч. средства бюджета Малмыжского района </w:t>
            </w:r>
            <w:r>
              <w:rPr>
                <w:color w:val="0070C0"/>
                <w:sz w:val="20"/>
                <w:szCs w:val="20"/>
              </w:rPr>
              <w:t xml:space="preserve">13096,33 </w:t>
            </w:r>
            <w:r>
              <w:rPr>
                <w:color w:val="2D2D2D"/>
                <w:sz w:val="20"/>
                <w:szCs w:val="20"/>
              </w:rPr>
              <w:t>тыс. руб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2. Пункт 2.4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 муниципальной программы, сроков и этапов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.4. Целевые показатели эффективност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уровень собираемости доходов от аренд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доля объектов недвижимости, на которые зарегистрировано право собственности Малмыжск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лмыжского района и подлежащих технической инвентаризаци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доля муниципальных унитарных предприятий и муниципальных казенных учреждений, в отношении которых проведены проверки использования муниципального имущества Малмыжского района, в общем числе муниципальных унитарных предприятий и муниципальных казенных учреждений (доля муниципальных учреждений, ежегодно охваченных проверками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доля охваченных мониторингом муниципальных унитарных предприятий Малмыжского район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доля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от общего количества объектов в реестре муниципального имущества Малмыжского райо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доля объектов недвижимости, на которые зарегистрировано право собственности Малмыжск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;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увеличение доли объектов, предоставленных субъектам МСП, самозянятым гражданам из состава Перечней муниципального имущества не менее 10% ежегодно, из которых 0,7 часть – субъектам МСП, 0,3 часть самозанятым гражданам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/>
      </w:pPr>
      <w:r>
        <w:rPr>
          <w:bCs/>
          <w:sz w:val="20"/>
          <w:szCs w:val="20"/>
        </w:rPr>
        <w:t>завершено строительство и реконструкция (модернизация) объектов питьевого водоснабжения</w:t>
      </w:r>
      <w:r>
        <w:rPr>
          <w:sz w:val="20"/>
          <w:szCs w:val="20"/>
        </w:rPr>
        <w:t xml:space="preserve"> и водоподготовки в н.п. Мари-Малмыж, Старый Кокуй Малмыжского района Кировской области. Федеральный проект «Чистая вода» продолжает реализацию с 2023 года. Общая стоимость проекта составляет 87860,87 тыс.руб. В 2023 году работы выполнены на сумму 72352,25 тыс. руб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целевых показателях эффективности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ка расчета значений целевых показателей эффективности реализации муниципальной программы приведены в приложении № 2 к муниципальной программе»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>3. Абзац второй раздела 4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Ресурсное обеспечение на реализацию муниципальной программы за счет средств бюджета Малмыжского района составит 13096,33 тыс.рублей (приведены в приложении № 3 к муниципальной программе)</w:t>
      </w:r>
      <w:r>
        <w:rPr>
          <w:sz w:val="20"/>
          <w:szCs w:val="20"/>
          <w:lang w:eastAsia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Сведения о целевых показателях эффективности реализации муниципальной программы </w:t>
      </w:r>
      <w:r>
        <w:rPr>
          <w:bCs/>
          <w:sz w:val="20"/>
          <w:szCs w:val="20"/>
        </w:rPr>
        <w:t>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Ресурсное обеспечение реализации</w:t>
      </w:r>
      <w:r>
        <w:rPr>
          <w:bCs/>
          <w:sz w:val="20"/>
          <w:szCs w:val="20"/>
        </w:rPr>
        <w:t xml:space="preserve"> муниципальной программы (приложение № 3 к муниципальной программе) изложить в новой редакции согласно приложению №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ind w:left="-142" w:firstLine="56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textAlignment w:val="baseline"/>
        <w:rPr>
          <w:bCs/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textAlignment w:val="baselin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textAlignment w:val="baseline"/>
        <w:rPr/>
      </w:pPr>
      <w:r>
        <w:rPr>
          <w:sz w:val="20"/>
          <w:szCs w:val="20"/>
        </w:rPr>
        <w:tab/>
      </w: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2D2D2D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915" w:leader="none"/>
          <w:tab w:val="left" w:pos="11057" w:leader="none"/>
        </w:tabs>
        <w:ind w:left="-142" w:firstLine="568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center"/>
        <w:textAlignment w:val="baseline"/>
        <w:rPr/>
      </w:pPr>
      <w:r>
        <w:rPr/>
        <w:t xml:space="preserve">о целевых показателях эффективности реализации муниципальной программы 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02"/>
        <w:gridCol w:w="18"/>
        <w:gridCol w:w="4653"/>
        <w:gridCol w:w="2302"/>
        <w:gridCol w:w="26"/>
        <w:gridCol w:w="1533"/>
        <w:gridCol w:w="1395"/>
        <w:gridCol w:w="52"/>
        <w:gridCol w:w="1402"/>
        <w:gridCol w:w="13"/>
        <w:gridCol w:w="1384"/>
        <w:gridCol w:w="10"/>
        <w:gridCol w:w="1472"/>
      </w:tblGrid>
      <w:tr>
        <w:trPr>
          <w:tblHeader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 xml:space="preserve">№ </w:t>
            </w:r>
            <w:r>
              <w:rPr>
                <w:b/>
                <w:color w:val="2D2D2D"/>
                <w:sz w:val="16"/>
                <w:szCs w:val="16"/>
              </w:rPr>
              <w:t>п/п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Наименование муниципальной программы, отдельного мероприятия, наименование показатели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 xml:space="preserve"> </w:t>
            </w:r>
            <w:r>
              <w:rPr>
                <w:b/>
                <w:color w:val="2D2D2D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</w:t>
            </w:r>
          </w:p>
        </w:tc>
        <w:tc>
          <w:tcPr>
            <w:tcW w:w="7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 xml:space="preserve">                      </w:t>
            </w:r>
            <w:r>
              <w:rPr>
                <w:b/>
                <w:color w:val="2D2D2D"/>
                <w:sz w:val="16"/>
                <w:szCs w:val="16"/>
              </w:rPr>
              <w:t>Значение показателей эффективности</w:t>
            </w:r>
          </w:p>
        </w:tc>
      </w:tr>
      <w:tr>
        <w:trPr>
          <w:tblHeader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  <w:lang w:eastAsia="en-US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4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5  год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6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7   го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8   год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униципальная программа «Управление муниципальным имуществом» на 2024 – 2028 годы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ровень собираемости доходов от аренды муниципального имущества.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Отдельное мероприятие «Предоставление муниципального имущества и земельных участков в аренду»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,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,00</w:t>
            </w:r>
          </w:p>
        </w:tc>
      </w:tr>
      <w:tr>
        <w:trPr>
          <w:trHeight w:val="4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ходы от аренды муниципального имущества Малмыжского района  Кировской обла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,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,00</w:t>
            </w:r>
          </w:p>
        </w:tc>
      </w:tr>
      <w:tr>
        <w:trPr>
          <w:trHeight w:val="5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ходы от аренды земельных участков Малмыжского района  Кировской обла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00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Отдельное мероприятие «Приватизация муниципального имущества района»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ходы от приватизации муниципального имущества Малмыжского района Кировской обла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6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Отдельное мероприятие «Проведение оптимизации состава муниципального имущества Малмыжского района Кировской области»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личество муниципальных унитарных предприят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мониторинга деятельности муниципальных унитарных предприятий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ля охваченных мониторингом муниципальных унитарных предприятий, за исключением находящихся в стадии ликвидации и конкурсного производств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Отдельное мероприятие «Проведение учета муниципального имущества района»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ля объектов недвижимости, на которые зарегистрировано право собственности Малмыжского района Киров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алмыжского района Кировской области и подлежащих государственной регистрации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лмыжского района Кировской области и подлежащих технической инвентаризации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контроля за использованием и сохранностью муниципального имущества района»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ля муниципальных казенных  учреждений и МУП, в отношении которых проведены проверки использования муниципального имущества Малмыжского района Кировской области, в общем числе муниципальных казенных  учреждений и муниципальных унитарных предприятий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рганизация имущественной поддержки субъектам предпринимательств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ыс.руб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от общего количества объектов в реестре муниципального имущества Малмыжского района»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4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4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40</w:t>
            </w:r>
          </w:p>
        </w:tc>
      </w:tr>
      <w:tr>
        <w:trPr>
          <w:trHeight w:val="156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публикование перечня муниц-го  имущества, свободного от прав третьих лиц предназначенного для предоставления во владение и (или) пользование субъектам малого и среднего предпр-ва, организациям, образующим инфраструктуру их поддержки на долгосрочной основе, и физ. лицам, не являющимся ИП и применяющим специальный налоговый режим «Налог на профессиональный доход».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ыс.руб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</w:t>
            </w:r>
            <w:r>
              <w:rPr>
                <w:sz w:val="16"/>
                <w:szCs w:val="16"/>
              </w:rPr>
              <w:t xml:space="preserve"> «Увеличение доли объектов, предоставленных субъектам МСП, самозянятым гражданам из состава Перечней муниципального имущества не менее 10% ежегодно, из которых 0,7 часть – субъектам МСП, 0,3 часть самозанятым гражданам»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%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200"/>
              <w:ind w:left="-142" w:firstLine="568"/>
              <w:rPr>
                <w:sz w:val="16"/>
                <w:szCs w:val="16"/>
                <w:lang w:eastAsia="en-US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строительство и реконструкция (модернизация) объектов питьевого водоснабжения и водоподготовки в н.п. Мари-Малмыж, Старый Кокуй Малмыжского района Кировской области. Федеральный проект «Чистая вода» продолжает реализацию с 2023 года.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Доля населения муниципального образования, обеспеченного качественной питьевой водой из систем централизованного водоснабжения, в общей численности населения муниципального образовани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технической готовности объектов питьевого водоснабжения (проектной документации), капитальные вложения в которые софинансируются за счет 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и реконструированных  (модернизированных) объектов питьевого водоснабжения и водоподготовки, предусмотренных региональной программо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Х  - реализация мероприятия не требует финансирования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402" w:leader="none"/>
        </w:tabs>
        <w:ind w:left="-142" w:firstLine="568"/>
        <w:jc w:val="center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2D2D2D"/>
          <w:sz w:val="20"/>
          <w:szCs w:val="20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915" w:leader="none"/>
          <w:tab w:val="left" w:pos="11057" w:leader="none"/>
        </w:tabs>
        <w:ind w:left="-142" w:firstLine="568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center"/>
        <w:textAlignment w:val="baseline"/>
        <w:rPr/>
      </w:pPr>
      <w:r>
        <w:rPr/>
        <w:t>муниципальной программ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17"/>
        <w:gridCol w:w="1418"/>
        <w:gridCol w:w="1417"/>
        <w:gridCol w:w="1418"/>
        <w:gridCol w:w="1559"/>
        <w:gridCol w:w="1495"/>
      </w:tblGrid>
      <w:tr>
        <w:trPr>
          <w:tblHeader w:val="true"/>
          <w:trHeight w:val="6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42" w:firstLine="489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Расходы (прогноз, факт), тыс. руб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202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Итого</w:t>
            </w:r>
          </w:p>
        </w:tc>
      </w:tr>
      <w:tr>
        <w:trPr>
          <w:trHeight w:val="3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Муниципальная программа «Управление муниципальным имуществом» на 2024 – 2028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1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8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/ Малмыжский муниципальный район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6,33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Приватизация муниципального имущества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1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1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0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  <w:lang w:val="en-US"/>
              </w:rPr>
              <w:t>1</w:t>
            </w:r>
            <w:r>
              <w:rPr>
                <w:color w:val="2D2D2D"/>
                <w:sz w:val="16"/>
                <w:szCs w:val="16"/>
              </w:rPr>
              <w:t>00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Отдельное мероприятие «Предоставление муниципального имущества и земельных участков в арен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75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75,</w:t>
            </w:r>
            <w:r>
              <w:rPr>
                <w:color w:val="2D2D2D"/>
                <w:sz w:val="16"/>
                <w:szCs w:val="16"/>
                <w:lang w:val="en-US"/>
              </w:rPr>
              <w:t>0</w:t>
            </w:r>
            <w:r>
              <w:rPr>
                <w:color w:val="2D2D2D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75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Проведение учета муниципального имущества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29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29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контроля за использованием и сохранностью муниципального имущества райо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136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136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.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мониторинга деятельности МУП 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656,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656,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существление муниципального земельного контроля  на территории сельских поселений муниципального образования Малмыжский муниц.район Ки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Отдельное мероприятие «Опубликование перечня мун. имущ., свободного от прав 3х лиц предназначенного для предоставления во владение и (или) пользование субъектам малого и среднего предпр-ва, организациям, образующим инфраструктуру их поддержки на долгосрочной основе, и физ. лицам, не являющимся ИП и применяющим специальный налоговый режим «Налог на профессиональный доход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     </w:t>
            </w: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дельное мероприятие «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  </w:t>
            </w: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дельное мероприятие строительство и реконструкция (модернизация) объектов питьевого водоснабжения и водоподготовки в н.п. Мари-Малмыж, Старый Кокуй Малмыжского района Кировской области. Федеральный проект «Чистая вода» продолжает реализацию с 2023 год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8,6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550,3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550,3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-142" w:firstLine="568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-142" w:firstLine="568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</w:t>
      </w:r>
      <w:r>
        <w:rPr>
          <w:color w:val="2D2D2D"/>
          <w:sz w:val="20"/>
          <w:szCs w:val="20"/>
        </w:rPr>
        <w:t>Х  - реализация мероприятия не требует финансирования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0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42" w:leader="none"/>
        </w:tabs>
        <w:ind w:left="-142" w:firstLine="568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firstLine="568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-142" w:firstLine="568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-142" w:firstLine="568"/>
        <w:jc w:val="center"/>
        <w:outlineLvl w:val="0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left="-142" w:right="5" w:firstLine="56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.03.202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left="-142" w:firstLine="56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left="-142" w:firstLine="568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                             № </w:t>
            </w:r>
            <w:r>
              <w:rPr>
                <w:color w:val="000000"/>
                <w:sz w:val="20"/>
                <w:szCs w:val="20"/>
                <w:lang w:eastAsia="zh-CN"/>
              </w:rPr>
              <w:t>2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400" w:leader="none"/>
        </w:tabs>
        <w:suppressAutoHyphens w:val="true"/>
        <w:ind w:left="-142" w:firstLine="568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-142" w:leader="none"/>
          <w:tab w:val="left" w:pos="5400" w:leader="none"/>
        </w:tabs>
        <w:suppressAutoHyphens w:val="true"/>
        <w:ind w:left="-142" w:right="-100" w:firstLine="568"/>
        <w:jc w:val="center"/>
        <w:rPr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Малмыжского района  от 20.12.2023  № 984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400" w:leader="none"/>
        </w:tabs>
        <w:suppressAutoHyphens w:val="true"/>
        <w:ind w:left="-142" w:firstLine="568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1.  Внести изменения в постановление администрации Малмыжского района  от 20.12.2023  №</w:t>
      </w:r>
      <w:r>
        <w:rPr>
          <w:b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984 «Об утверждении муниципальной программы «Развитие транспортной системы в Малмыжском районе» на 2024-2028 годы» (с изменениями, внесенными  постановлением администрации Малмыжского района от 18.01.2024 № 41), утвердив изменения в муниципальной программе «Развитие транспортной системы в Малмыжском районе» на 2024-2028 годы (далее - муниципальная программа)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400" w:leader="none"/>
        </w:tabs>
        <w:suppressAutoHyphens w:val="true"/>
        <w:ind w:left="-142" w:firstLine="568"/>
        <w:jc w:val="both"/>
        <w:outlineLvl w:val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</w:t>
      </w:r>
      <w:r>
        <w:rPr>
          <w:color w:val="000000"/>
          <w:sz w:val="20"/>
          <w:szCs w:val="20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5. </w:t>
      </w:r>
      <w:r>
        <w:rPr>
          <w:rFonts w:eastAsia="Calibri"/>
          <w:color w:val="000000"/>
          <w:sz w:val="20"/>
          <w:szCs w:val="20"/>
          <w:lang w:eastAsia="zh-CN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>
          <w:color w:val="000000"/>
          <w:sz w:val="20"/>
          <w:szCs w:val="20"/>
          <w:lang w:eastAsia="zh-CN"/>
        </w:rPr>
        <w:t>Глава Малмыжского района             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uppressAutoHyphens w:val="true"/>
        <w:ind w:left="-142" w:firstLine="56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uppressAutoHyphens w:val="true"/>
        <w:ind w:left="-142" w:firstLine="56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uppressAutoHyphens w:val="true"/>
        <w:ind w:left="-142" w:firstLine="56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</w:tabs>
        <w:suppressAutoHyphens w:val="true"/>
        <w:ind w:left="-142" w:firstLine="56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Малмыжск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spacing w:lineRule="atLeast" w:line="100"/>
        <w:ind w:left="-142" w:firstLine="568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 xml:space="preserve">от  27.03.2024 № 213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ИЗМЕНЕ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center"/>
        <w:rPr/>
      </w:pPr>
      <w:r>
        <w:rPr>
          <w:rFonts w:eastAsia="A;Arial Unicode MS"/>
          <w:b/>
          <w:color w:val="000000"/>
          <w:sz w:val="20"/>
          <w:szCs w:val="20"/>
          <w:lang w:eastAsia="zh-CN"/>
        </w:rPr>
        <w:t>в муниципальной</w:t>
      </w:r>
      <w:r>
        <w:rPr>
          <w:b/>
          <w:color w:val="000000"/>
          <w:sz w:val="20"/>
          <w:szCs w:val="20"/>
          <w:lang w:eastAsia="zh-CN"/>
        </w:rPr>
        <w:t xml:space="preserve"> программе «Развитие транспортной системы в Малмыжском районе» на 2025-2028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200"/>
        <w:ind w:left="-142" w:firstLine="568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color w:val="000000"/>
          <w:sz w:val="20"/>
          <w:szCs w:val="20"/>
          <w:lang w:eastAsia="zh-CN"/>
        </w:rPr>
        <w:t>Строку «Объем финансового обеспечения муниципальной программы» изложить в следующей редакции:</w:t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21"/>
      </w:tblGrid>
      <w:tr>
        <w:trPr>
          <w:trHeight w:val="171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left="-142" w:firstLine="568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ъем финансового обеспечения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left="-142" w:firstLine="568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Общий объем финансирования муниципальной программы составит 376298,47</w:t>
            </w: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left="-142" w:firstLine="568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федерального бюджета 92779,20 тыс. рублей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left="-142" w:firstLine="568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редства областного бюджета  210854,2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706" w:leader="none"/>
              </w:tabs>
              <w:suppressAutoHyphens w:val="true"/>
              <w:ind w:left="-142" w:firstLine="568"/>
              <w:textAlignment w:val="baselin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 бюджета Малмыжского района 61142,8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706" w:leader="none"/>
              </w:tabs>
              <w:suppressAutoHyphens w:val="true"/>
              <w:ind w:left="-142" w:firstLine="568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ые внебюджетные источники 11522,20 тыс. 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200"/>
        <w:ind w:left="-142" w:firstLine="568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В разделе 3 «Обобщенная характеристика мероприятий муниципальной программ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200"/>
        <w:ind w:left="-142" w:firstLine="568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.    Пункт 1 дополнить абзацем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color w:val="000000"/>
          <w:sz w:val="20"/>
          <w:szCs w:val="20"/>
          <w:lang w:eastAsia="zh-CN"/>
        </w:rPr>
        <w:t>«предоставление межбюджетных трансфертов муниципальным образованиям Малмыжского района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200"/>
        <w:ind w:left="-142" w:firstLine="568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.     Пункт 3 дополнить абзацем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ind w:left="-142" w:firstLine="568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color w:val="000000"/>
          <w:sz w:val="20"/>
          <w:szCs w:val="20"/>
          <w:lang w:eastAsia="zh-CN"/>
        </w:rPr>
        <w:t>«реализация мероприятий по приобретению подвижного состава транспорта общего 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200"/>
        <w:ind w:left="-142" w:firstLine="568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 xml:space="preserve">Ресурсное обеспечение реализации муниципальной программы (приложение № 3 к муниципальной программе) изложить в новой редакции согласно приложению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ind w:left="-142" w:firstLine="568"/>
        <w:outlineLvl w:val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ind w:left="-142" w:firstLine="568"/>
        <w:outlineLvl w:val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Приложение  № 3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ind w:left="-142" w:firstLine="568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 муниципальной программе</w:t>
      </w:r>
      <w:bookmarkStart w:id="0" w:name="P595"/>
      <w:bookmarkEnd w:id="0"/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ind w:left="-142" w:firstLine="56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-142" w:leader="none"/>
          <w:tab w:val="center" w:pos="7645" w:leader="none"/>
          <w:tab w:val="left" w:pos="9945" w:leader="none"/>
        </w:tabs>
        <w:suppressAutoHyphens w:val="true"/>
        <w:autoSpaceDE w:val="false"/>
        <w:ind w:left="-142" w:right="728" w:firstLine="568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</w:t>
      </w:r>
      <w:r>
        <w:rPr>
          <w:b/>
          <w:color w:val="000000"/>
          <w:sz w:val="16"/>
          <w:szCs w:val="16"/>
        </w:rPr>
        <w:t>муниципальной программы</w:t>
      </w:r>
    </w:p>
    <w:tbl>
      <w:tblPr>
        <w:tblW w:w="10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4"/>
        <w:gridCol w:w="1985"/>
        <w:gridCol w:w="850"/>
        <w:gridCol w:w="993"/>
        <w:gridCol w:w="992"/>
        <w:gridCol w:w="992"/>
        <w:gridCol w:w="1134"/>
        <w:gridCol w:w="1403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right="-410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right="-410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right="-410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right="-410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right="-410" w:firstLine="5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транспортной системы в Малмыжском районе»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98,4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79,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54,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2,8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2,2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держание автомобильных дорог общего пользования местного значения вне границ населенных пунк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88,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66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2,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питальный ремонт, ремонт и восстановление изношенных верхних слоев асфальтобетонных покрытий автомобильной дороги подъезд к с. Аджим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3,9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3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монт автомобильной дороги Киров- Малмыж- Вятские Поляны- Ральники» (в рамках реализации государственной программы «Комплексное развитие сельских территории» на 2024-2026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91,6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779,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2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2,20</w:t>
            </w:r>
          </w:p>
        </w:tc>
      </w:tr>
      <w:tr>
        <w:trPr>
          <w:trHeight w:val="8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8,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8,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ализация мероприятий по приобретению подвижного состава пассажирского транспорта общего 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,8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snapToGrid w:val="false"/>
              <w:ind w:left="-142" w:firstLine="568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left="-142" w:firstLine="5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center"/>
        <w:rPr>
          <w:rFonts w:ascii="R;Times New Roman" w:hAnsi="R;Times New Roman" w:cs="R;Times New Roman"/>
          <w:color w:val="000000"/>
          <w:sz w:val="16"/>
          <w:szCs w:val="16"/>
        </w:rPr>
      </w:pPr>
      <w:r>
        <w:rPr>
          <w:rFonts w:cs="R;Times New Roman" w:ascii="Calibri" w:hAnsi="Calibri"/>
          <w:color w:val="000000"/>
          <w:sz w:val="16"/>
          <w:szCs w:val="16"/>
        </w:rPr>
        <w:t>________________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rPr>
          <w:rFonts w:ascii="R;Times New Roman" w:hAnsi="R;Times New Roman" w:cs="R;Times New Roman"/>
          <w:color w:val="000000"/>
          <w:sz w:val="16"/>
          <w:szCs w:val="16"/>
          <w:lang w:eastAsia="zh-CN"/>
        </w:rPr>
      </w:pPr>
      <w:r>
        <w:rPr>
          <w:rFonts w:cs="R;Times New Roman" w:ascii="R;Times New Roman" w:hAnsi="R;Times New Roman"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spacing w:lineRule="atLeast" w:line="100"/>
        <w:ind w:left="-142" w:firstLine="568"/>
        <w:jc w:val="center"/>
        <w:textAlignment w:val="baselin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27.03.2024                                                                                                                                                             №  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A;Arial Unicode MS"/>
          <w:b/>
          <w:sz w:val="20"/>
          <w:szCs w:val="20"/>
        </w:rPr>
        <w:t>О  внесении изменений в постановление администрации Малмыжского района от 20.12.2023 № 994</w:t>
      </w:r>
    </w:p>
    <w:p>
      <w:pPr>
        <w:pStyle w:val="21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 w:val="20"/>
          <w:szCs w:val="20"/>
        </w:rPr>
        <w:t>1. Внести  изменения в постановление администрации Малмыжского района  от 20.12.2023 № 994 «Об утверждении муниципальной программы «Развитие общественной инфраструктуры в муниципальном образовании Малмыжский муниципальный район Кировской области» на 2024-2028 годы»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с изменениями, внесенными постановлением администрации Малмыжского района от 09.02.2024 № 103)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в изменения в   муниципальной программе «Развитие общественной инфраструктуры в муниципальном образовании Малмыжский муниципальный район Кировской области» на 2024-2028 годы  согласно приложению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21"/>
        <w:ind w:firstLine="720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6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 w:val="20"/>
        </w:rPr>
      </w:pPr>
      <w:r>
        <w:rPr>
          <w:rFonts w:eastAsia="A;Arial Unicode MS"/>
          <w:sz w:val="20"/>
        </w:rPr>
        <w:t>4. Постановление вступает в силу  после его официального опубликования.</w:t>
      </w:r>
    </w:p>
    <w:p>
      <w:pPr>
        <w:pStyle w:val="Style16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 w:val="20"/>
        </w:rPr>
      </w:pPr>
      <w:r>
        <w:rPr>
          <w:rFonts w:eastAsia="A;Arial Unicode MS"/>
          <w:sz w:val="20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21"/>
        <w:jc w:val="both"/>
        <w:rPr/>
      </w:pPr>
      <w:r>
        <w:rPr>
          <w:rFonts w:eastAsia="A;Arial Unicode MS"/>
          <w:b w:val="false"/>
          <w:sz w:val="20"/>
          <w:szCs w:val="20"/>
        </w:rPr>
        <w:t xml:space="preserve">Глава Малмыжского района                                                                  </w:t>
      </w:r>
      <w:r>
        <w:rPr/>
        <w:t xml:space="preserve">                                                  Э.Л. Симонов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30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риложение</w:t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УТВЕРЖДЕНЫ</w:t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становлением администрации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алмыжского района</w:t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от 27.03.2024     №  2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0"/>
          <w:szCs w:val="20"/>
        </w:rPr>
      </w:pPr>
      <w:r>
        <w:rPr>
          <w:rFonts w:eastAsia="A;Arial Unicode MS"/>
          <w:b/>
          <w:sz w:val="20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0"/>
          <w:szCs w:val="20"/>
        </w:rPr>
      </w:pPr>
      <w:r>
        <w:rPr>
          <w:rFonts w:eastAsia="A;Arial Unicode MS"/>
          <w:b/>
          <w:sz w:val="20"/>
          <w:szCs w:val="20"/>
        </w:rPr>
        <w:t>в муниципальной программе «Развитие  общественной инфраструктуры в муниципальном образовании Малмыжский муниципальный район Кировской области» на 2024-2028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1.</w:t>
      </w:r>
      <w:bookmarkStart w:id="3" w:name="sub_10"/>
      <w:r>
        <w:rPr>
          <w:rFonts w:eastAsia="A;Arial Unicode MS"/>
          <w:sz w:val="20"/>
          <w:szCs w:val="20"/>
        </w:rPr>
        <w:t xml:space="preserve">  В паспорте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ку    «Объемы ассигнований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ассигнований муниципальной про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общий объем финансового обеспечения муниципальной программы составит  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областной бюджет —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бюджет Малмыжского район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внебюджетные средства (по согласованию) – 0,00 тыс. рубле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A;Arial Unicode MS"/>
          <w:sz w:val="20"/>
          <w:szCs w:val="20"/>
        </w:rPr>
        <w:t xml:space="preserve"> 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A;Arial Unicode MS"/>
          <w:sz w:val="20"/>
          <w:szCs w:val="20"/>
        </w:rPr>
        <w:t>__________</w:t>
      </w:r>
      <w:bookmarkEnd w:id="3"/>
    </w:p>
    <w:p>
      <w:pPr>
        <w:sectPr>
          <w:headerReference w:type="default" r:id="rId5"/>
          <w:type w:val="nextPage"/>
          <w:pgSz w:w="11906" w:h="16838"/>
          <w:pgMar w:left="1701" w:right="624" w:gutter="0" w:header="709" w:top="1418" w:footer="0" w:bottom="1134"/>
          <w:pgNumType w:fmt="decimal"/>
          <w:formProt w:val="false"/>
          <w:textDirection w:val="lrTb"/>
          <w:docGrid w:type="default" w:linePitch="600" w:charSpace="40960"/>
        </w:sectPr>
        <w:pStyle w:val="21"/>
        <w:jc w:val="both"/>
        <w:rPr>
          <w:rFonts w:ascii="Arial" w:hAnsi="Arial" w:eastAsia="A;Arial Unicode MS" w:cs="Arial"/>
          <w:b w:val="false"/>
          <w:b w:val="false"/>
          <w:sz w:val="20"/>
          <w:szCs w:val="20"/>
        </w:rPr>
      </w:pPr>
      <w:r>
        <w:rPr>
          <w:rFonts w:eastAsia="A;Arial Unicode MS"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bCs/>
          <w:color w:val="26282F"/>
          <w:sz w:val="28"/>
          <w:szCs w:val="28"/>
          <w:lang w:eastAsia="ar-SA"/>
        </w:rPr>
        <w:t xml:space="preserve">                          </w:t>
      </w:r>
      <w:r>
        <w:rPr>
          <w:bCs/>
          <w:color w:val="26282F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bookmarkStart w:id="4" w:name="_Hlk162940000"/>
      <w:bookmarkStart w:id="5" w:name="sub_1002"/>
      <w:bookmarkStart w:id="6" w:name="_Hlk162940045"/>
      <w:bookmarkEnd w:id="4"/>
      <w:r>
        <w:rPr>
          <w:bCs/>
          <w:color w:val="26282F"/>
          <w:sz w:val="20"/>
          <w:szCs w:val="2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bCs/>
          <w:color w:val="26282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  <w:gridCol w:w="5092"/>
      </w:tblGrid>
      <w:tr>
        <w:trPr>
          <w:trHeight w:val="345" w:hRule="atLeast"/>
        </w:trPr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color w:val="26282F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bCs/>
                <w:color w:val="26282F"/>
                <w:sz w:val="20"/>
                <w:szCs w:val="20"/>
                <w:lang w:eastAsia="ar-SA"/>
              </w:rPr>
              <w:t>«Приложение №</w:t>
            </w:r>
            <w:r>
              <w:rPr>
                <w:rFonts w:eastAsia="A;Arial Unicode MS"/>
                <w:bCs/>
                <w:color w:val="26282F"/>
                <w:sz w:val="20"/>
                <w:szCs w:val="20"/>
                <w:lang w:eastAsia="ar-SA"/>
              </w:rPr>
              <w:t xml:space="preserve">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26282F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eastAsia="A;Arial Unicode MS"/>
                <w:bCs/>
                <w:color w:val="26282F"/>
                <w:sz w:val="20"/>
                <w:szCs w:val="20"/>
                <w:lang w:eastAsia="ar-SA"/>
              </w:rPr>
              <w:t>к муниципальной программ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" w:hRule="atLeast"/>
        </w:trPr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lang w:eastAsia="ar-SA"/>
        </w:rPr>
      </w:pPr>
      <w:bookmarkEnd w:id="5"/>
      <w:r>
        <w:rPr>
          <w:b/>
          <w:bCs/>
          <w:color w:val="26282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 xml:space="preserve"> </w:t>
      </w:r>
      <w:r>
        <w:rPr>
          <w:b/>
          <w:bCs/>
          <w:color w:val="26282F"/>
          <w:sz w:val="20"/>
          <w:szCs w:val="20"/>
          <w:lang w:eastAsia="ar-SA"/>
        </w:rPr>
        <w:t xml:space="preserve">реализации муниципальной программы </w:t>
      </w:r>
    </w:p>
    <w:tbl>
      <w:tblPr>
        <w:tblW w:w="14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1560"/>
        <w:gridCol w:w="2409"/>
        <w:gridCol w:w="2268"/>
        <w:gridCol w:w="1276"/>
        <w:gridCol w:w="1276"/>
        <w:gridCol w:w="1417"/>
        <w:gridCol w:w="1276"/>
        <w:gridCol w:w="1417"/>
        <w:gridCol w:w="11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(прогноз, факт), 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«Р</w:t>
            </w:r>
            <w:r>
              <w:rPr>
                <w:sz w:val="20"/>
                <w:szCs w:val="20"/>
                <w:lang w:eastAsia="ar-SA"/>
              </w:rPr>
              <w:t>азвитие общественной инфраструктуры в муниципальном образовании Малмыжский муниципальный район Кировской области» на 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59" w:right="567" w:gutter="0" w:header="709" w:top="1418" w:footer="0" w:bottom="709"/>
          <w:pgNumType w:start="13" w:fmt="decimal"/>
          <w:formProt w:val="false"/>
          <w:textDirection w:val="lrTb"/>
          <w:docGrid w:type="default" w:linePitch="600" w:charSpace="32768"/>
        </w:sectPr>
      </w:pP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6"/>
        <w:gridCol w:w="1276"/>
        <w:gridCol w:w="1276"/>
        <w:gridCol w:w="1417"/>
        <w:gridCol w:w="1276"/>
        <w:gridCol w:w="1417"/>
        <w:gridCol w:w="1184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ind w:right="-16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ind w:right="-16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нформирования о программе и ее ц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дентификация проблемы населением для включения 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проект поддержки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проектов, прошедших конкурсный отбор  среди других муниципальных образован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  <w:lang w:eastAsia="ar-SA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и эксплуатация объекта с участием населения (по смете балансодерж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;Arial Unicode MS" w:cs="Arial"/>
          <w:sz w:val="20"/>
          <w:szCs w:val="20"/>
          <w:lang w:eastAsia="ar-SA"/>
        </w:rPr>
      </w:pPr>
      <w:r>
        <w:rPr>
          <w:rFonts w:eastAsia="A;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;Arial Unicode MS" w:cs="Arial"/>
          <w:sz w:val="20"/>
          <w:szCs w:val="20"/>
          <w:lang w:eastAsia="ar-SA"/>
        </w:rPr>
      </w:pPr>
      <w:r>
        <w:rPr>
          <w:rFonts w:eastAsia="A;Arial Unicode MS" w:cs="Arial" w:ascii="Arial" w:hAnsi="Arial"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418" w:gutter="0" w:header="709" w:top="1701" w:footer="0" w:bottom="62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suppressAutoHyphens w:val="true"/>
        <w:autoSpaceDE w:val="false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 w:cs="Arial" w:ascii="Arial" w:hAnsi="Arial"/>
          <w:lang w:eastAsia="ar-SA"/>
        </w:rPr>
        <w:t xml:space="preserve">__________ </w:t>
      </w:r>
      <w:bookmarkEnd w:id="6"/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;Arial Unicode MS" w:cs="Arial" w:ascii="Arial" w:hAnsi="Arial"/>
        </w:rPr>
        <w:t xml:space="preserve">__________ </w:t>
      </w:r>
    </w:p>
    <w:p>
      <w:pPr>
        <w:pStyle w:val="21"/>
        <w:jc w:val="both"/>
        <w:rPr>
          <w:rFonts w:ascii="Arial" w:hAnsi="Arial" w:eastAsia="A;Arial Unicode MS" w:cs="Arial"/>
          <w:b w:val="false"/>
          <w:b w:val="false"/>
          <w:szCs w:val="28"/>
        </w:rPr>
      </w:pPr>
      <w:r>
        <w:rPr>
          <w:rFonts w:eastAsia="A;Arial Unicode MS" w:cs="Arial" w:ascii="Arial" w:hAnsi="Arial"/>
          <w:b w:val="false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200"/>
        <w:ind w:left="-142" w:firstLine="568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568"/>
        <w:jc w:val="both"/>
        <w:rPr>
          <w:rFonts w:ascii="Calibri" w:hAnsi="Calibri" w:eastAsia="Calibri" w:cs="Calibri"/>
          <w:color w:val="000000"/>
          <w:sz w:val="16"/>
          <w:szCs w:val="16"/>
          <w:lang w:eastAsia="zh-CN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0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(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пециалист администрации Малмыжского района Л.Ш. Аскарова</w:t>
      </w:r>
    </w:p>
    <w:sectPr>
      <w:headerReference w:type="default" r:id="rId9"/>
      <w:footerReference w:type="default" r:id="rId10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>Делопроизводство</dc:creator>
  <dc:description/>
  <cp:keywords/>
  <dc:language>en-US</dc:language>
  <cp:lastModifiedBy>Гулюса</cp:lastModifiedBy>
  <dcterms:modified xsi:type="dcterms:W3CDTF">2024-04-02T07:15:00Z</dcterms:modified>
  <cp:revision>6</cp:revision>
  <dc:subject/>
  <dc:title/>
</cp:coreProperties>
</file>