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789 (17) от 05.04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01.04.2024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Cs/>
          <w:sz w:val="20"/>
          <w:szCs w:val="20"/>
        </w:rPr>
        <w:t>№ 2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30.10.2015 № 922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 30.10.2015 № 922 «Об утверждении </w:t>
      </w:r>
      <w:r>
        <w:rPr>
          <w:bCs/>
          <w:sz w:val="20"/>
          <w:szCs w:val="20"/>
          <w:lang w:bidi="zxx"/>
        </w:rPr>
        <w:t>муниципальной программы</w:t>
      </w:r>
      <w:r>
        <w:rPr>
          <w:bCs/>
          <w:sz w:val="20"/>
          <w:szCs w:val="20"/>
        </w:rPr>
        <w:t xml:space="preserve"> «Управление муниципальным имуществом   Малмыжского   района» на 2016-2025 годы» (с изменениями, внесенными постановлениями администрации Малмыжского района от 30.12.2016 № 979, от 27.12.2017 № 863, от 07.12.2018   № 728, от 29.12.2018  № 818,   от 13.11.2019  № 599,   от 10.01.2020   № 4, от  31.12.2020  № 851, от 11.02.2021 № 90, от 23.03.2021 № 213, от 17.01.2022 № 30, от 20.01.2022 № 41, от 15.03.2022 № 182, от 09.09.2022 № 571, от 14.11.2022               № 702, от 28.11.2022 № 743, от 30.12.2022 № 884, от 03.03.2023 № 192, от 19.04.2023 № 322, от 27.07.2023 № 615), утвердив изменения в </w:t>
      </w:r>
      <w:r>
        <w:rPr>
          <w:sz w:val="20"/>
          <w:szCs w:val="20"/>
        </w:rPr>
        <w:t xml:space="preserve">муниципальной программе </w:t>
      </w:r>
      <w:r>
        <w:rPr>
          <w:bCs/>
          <w:sz w:val="20"/>
          <w:szCs w:val="20"/>
        </w:rPr>
        <w:t>«Управление муниципальным имуществом   Малмыжского   района» на 2016-2025 годы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2. Р</w:t>
      </w:r>
      <w:r>
        <w:rPr>
          <w:rFonts w:eastAsia="A"/>
          <w:bCs/>
          <w:sz w:val="20"/>
          <w:szCs w:val="20"/>
        </w:rPr>
        <w:t>азместить настоящее постановление в информационно –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"/>
          <w:bCs/>
          <w:sz w:val="20"/>
          <w:szCs w:val="20"/>
        </w:rPr>
      </w:pPr>
      <w:r>
        <w:rPr>
          <w:rFonts w:eastAsia="A"/>
          <w:bCs/>
          <w:sz w:val="20"/>
          <w:szCs w:val="20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"/>
          <w:bCs/>
          <w:sz w:val="20"/>
          <w:szCs w:val="20"/>
        </w:rPr>
      </w:pPr>
      <w:r>
        <w:rPr>
          <w:rFonts w:eastAsia="A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7513" w:leader="none"/>
          <w:tab w:val="left" w:pos="9923" w:leader="none"/>
        </w:tabs>
        <w:suppressAutoHyphens w:val="true"/>
        <w:ind w:firstLine="710"/>
        <w:jc w:val="both"/>
        <w:rPr/>
      </w:pPr>
      <w:r>
        <w:rPr>
          <w:rFonts w:eastAsia="A"/>
          <w:bCs/>
          <w:sz w:val="20"/>
          <w:szCs w:val="20"/>
        </w:rPr>
        <w:t xml:space="preserve">5.  Контроль  </w:t>
      </w:r>
      <w:r>
        <w:rPr>
          <w:sz w:val="20"/>
          <w:szCs w:val="20"/>
          <w:lang w:eastAsia="zh-CN"/>
        </w:rPr>
        <w:t>за выполнением  постановления   возложить 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rPr/>
      </w:pPr>
      <w:r>
        <w:rPr>
          <w:sz w:val="20"/>
          <w:szCs w:val="20"/>
        </w:rPr>
        <w:t xml:space="preserve">Глава Малмыжского района                                            </w:t>
        <w:tab/>
        <w:t xml:space="preserve">                                                         Э.Л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01.04.2024 № 2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 имуществом Малмыжского района» на 2016 – 2025 годы</w:t>
      </w:r>
    </w:p>
    <w:p>
      <w:pPr>
        <w:pStyle w:val="Normal"/>
        <w:numPr>
          <w:ilvl w:val="0"/>
          <w:numId w:val="4"/>
        </w:numPr>
        <w:ind w:left="64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аспорте муниципальной программы «Управление муниципальным имуществом Малмыжского района» на 2016 – 2025 годы  строки «Объем финансового обеспечения муниципальной программы» и «Ожидаемые конечные результаты реализации муниципальной программы», «Целевые показатели эффективности реализации муниципальной программы» изложить в следующей редакции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190"/>
        <w:gridCol w:w="6523"/>
      </w:tblGrid>
      <w:tr>
        <w:trPr>
          <w:trHeight w:val="12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 муниципальной программы составит 109049,3 рублей, в т.ч., средства бюджета Малмыжского района 21116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обеспечение поступлений в местный бюджет доходов от управления и распоряжения муниципальным имуществом Малмыжского района к 2025 году в размере </w:t>
            </w:r>
            <w:r>
              <w:rPr>
                <w:sz w:val="20"/>
                <w:szCs w:val="20"/>
                <w:lang w:eastAsia="en-US"/>
              </w:rPr>
              <w:t xml:space="preserve">7129,7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недвижимости, на которые зарегистрировано право собственности Малмыжск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, до 85 % к 2025 году; 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 имущества Малмыжского района и подлежащих технической инвентаризации, до 86% к 2025 году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ниципальных казенных учреждений и муниципальных унитарных предприятий, в отношении которых проведены проверки использования муниципального имущества Малмыжского района, в общем числе муниципальных казенных учреждений и муниципальных  унитарных предприятий до 100 %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и муниципальных унитарных предприятий в отношении которых проведен мониторинг, на уровне 100%, ежегодно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от общего количества объектов в реестре муниципального имущества Малмыжского района, до 5% к 2025 году;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объектов, включенных в Перечни муниципального имущества, не менее чем на 5% ежегодно к 2025 году;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доли объектов, предоставленных субъектам МСП, самозанятым гражданам из состава Перечней муниципального имущества не менее 10% ежегодно, из которых 0,7 часть -субъектам МСП, 0,3 часть - самозанятым гражданам к 2025 году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в 2023 году </w:t>
            </w:r>
            <w:r>
              <w:rPr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 составит 244 единиц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в 2024 году </w:t>
            </w:r>
            <w:r>
              <w:rPr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 составит 138 единиц.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 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объектов, включенных в Перечни муниципального имущества, не менее чем на 5% ежегодно;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объектов, предоставленных субъектам МСП, самозанятым гражданам из состава Перечней муниципального имущества не менее 10% ежегодно, из которых 0,7 часть - субъектам МСП, 0,3 часть - самозанятым гражданам».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0"/>
          <w:szCs w:val="20"/>
        </w:rPr>
      </w:pPr>
      <w:r>
        <w:rPr>
          <w:sz w:val="20"/>
          <w:szCs w:val="20"/>
        </w:rPr>
        <w:t>2. Дополнить пункт 2.4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 муниципальной Программы, сроков и этапов реализации муниципальной Программы» подпунктом 2.4.5 следующего содержания: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2.4.5 Целевые показатели 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0"/>
          <w:szCs w:val="20"/>
        </w:rPr>
      </w:pPr>
      <w:r>
        <w:rPr>
          <w:sz w:val="20"/>
          <w:szCs w:val="20"/>
        </w:rPr>
        <w:t>Показатель: «Увеличение количества объектов, включенных в Перечни муниципального имущества, не менее чем на 5% ежегодно».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ывается по формуле: </w:t>
      </w:r>
    </w:p>
    <w:p>
      <w:pPr>
        <w:pStyle w:val="Normal"/>
        <w:widowControl w:val="false"/>
        <w:autoSpaceDE w:val="false"/>
        <w:ind w:left="-35" w:firstLine="743"/>
        <w:jc w:val="both"/>
        <w:rPr>
          <w:sz w:val="20"/>
          <w:szCs w:val="20"/>
        </w:rPr>
      </w:pPr>
      <w:r>
        <w:rPr>
          <w:sz w:val="20"/>
          <w:szCs w:val="20"/>
        </w:rPr>
        <w:t>Коип на отчетную дату / Коип на конец прошлого года * 100%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ип – количество объектов имущества в перечне на отчетную дат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ип – количество объектов имущества в перечне на конец прошлого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информации: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 предпринимательства и организациям, образующим инфраструктуру их поддержки на долгосрочной основе администрации Малмыжск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оказатель: «Увеличение доли объектов, предоставленных субъектам малого и среднего предпринимательства (далее –МСП), самозянятым гражданам из состава Перечней муниципального имущества не менее 10% ежегодно, из которых 0,7 часть – субъектам МСП, 0,3 часть самозанятым гражданам». Ра ссчитывается следующим образом: объем фактического предоставления на конец предыдущего периода (проценты) +10%, из которых 7% - представление объектов субъектам МПС, 3% - предоставление объектов самозанятым гражданам для предоставление во владение (или) пользование долгосрочной основе субъектам малого и среднего предпринимательства и организациям, образующим инфраструктуру поддержки субъектов мало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сточник информации: оперативная отчетность отдела по управлению муниципальным имуществом и земельными ресурсами администрации Малмыжского района.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Абзац второй раздела 5 «Ресурсное обеспечение 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Общий объем ассигнований муниципальной программы составит </w:t>
      </w:r>
      <w:r>
        <w:rPr>
          <w:bCs/>
          <w:sz w:val="20"/>
          <w:szCs w:val="20"/>
          <w:lang w:eastAsia="en-US"/>
        </w:rPr>
        <w:t xml:space="preserve">109049,3 </w:t>
      </w:r>
      <w:r>
        <w:rPr>
          <w:sz w:val="20"/>
          <w:szCs w:val="20"/>
        </w:rPr>
        <w:t xml:space="preserve">тыс. рублей, в т.ч. средства федерального бюджета 86112,44 тыс. рублей, средства областного бюджета 1820,22 тыс. рублей, средства бюджета Малмыжского района 21116,68 тыс. рублей </w:t>
      </w:r>
      <w:r>
        <w:rPr>
          <w:sz w:val="20"/>
          <w:szCs w:val="20"/>
          <w:lang w:eastAsia="en-US"/>
        </w:rPr>
        <w:t>в приложениях № 4, № 5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Расходы на реализацию муниципальной программы за счет средств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бюджета Малмыжского района (Приложение № 4 к муниципальной программе) изложить в новой редакции согласно приложению №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Ресурсное обеспечение реализации</w:t>
      </w:r>
      <w:r>
        <w:rPr>
          <w:bCs/>
          <w:sz w:val="20"/>
          <w:szCs w:val="20"/>
        </w:rPr>
        <w:t xml:space="preserve"> муниципальной программы за счет всех источников финансирования (приложение № 5 к муниципальной программе) изложить в новой редакции согласно приложению № 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</w:t>
      </w:r>
    </w:p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808080"/>
          <w:sz w:val="20"/>
          <w:szCs w:val="20"/>
        </w:rPr>
        <w:t>4</w:t>
      </w:r>
    </w:p>
    <w:p>
      <w:pPr>
        <w:pStyle w:val="Normal"/>
        <w:shd w:fill="FFFFFF" w:val="clear"/>
        <w:textAlignment w:val="baselin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ab/>
      </w: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Приложение № 1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color w:val="2D2D2D"/>
          <w:sz w:val="20"/>
          <w:szCs w:val="20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jc w:val="center"/>
        <w:textAlignment w:val="baseline"/>
        <w:rPr>
          <w:color w:val="2D2D2D"/>
          <w:sz w:val="20"/>
          <w:szCs w:val="20"/>
        </w:rPr>
      </w:pPr>
      <w:r>
        <w:rPr>
          <w:b/>
          <w:bCs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на реализацию муниципальной программы за счет средств местного бюджета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50"/>
        <w:gridCol w:w="1626"/>
        <w:gridCol w:w="682"/>
        <w:gridCol w:w="777"/>
        <w:gridCol w:w="10"/>
        <w:gridCol w:w="767"/>
        <w:gridCol w:w="866"/>
        <w:gridCol w:w="777"/>
        <w:gridCol w:w="89"/>
        <w:gridCol w:w="866"/>
        <w:gridCol w:w="866"/>
        <w:gridCol w:w="966"/>
        <w:gridCol w:w="777"/>
        <w:gridCol w:w="777"/>
        <w:gridCol w:w="53"/>
        <w:gridCol w:w="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» на 2016 - 2025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32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6,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 Малмыж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32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6,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32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6,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«Разграничение муниципального имущества Малмыжского района Кировской области, муниц. собственности на землю, распоряжение муниципальным имуществом Малмыжского района Киров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. 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</w:t>
            </w:r>
          </w:p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«Проведение оптимизации состава муниципального имущества  Малмыжского района Кировской </w:t>
            </w:r>
          </w:p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и»</w:t>
            </w:r>
          </w:p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атизация муниципального имущества райо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7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муниципального имущества и земельных участков в аренду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учета муниципального имущества райо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,99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,99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,99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контроля за использованием и сохранностью муниципального имущества райо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06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0,7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0,7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0,7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мониторинга деятельности муниципальных унитарных предприятий» «Расходы по проведению аудиторской провер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мониторинга деятельности муниципальных унитарных предприятий» «Субсидия муниципальному унитарному предприяти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еречня земельных участков, предназначенных для предоставления гражданам в собственность бесплатн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6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6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6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еятельности в соответствии с правилами землепользования и застройки »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ходы на содержание недвижимого имущества, находящегося в муниципальной собственности »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8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6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42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190,47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8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6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42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190,47</w:t>
            </w:r>
          </w:p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8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6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42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190,47</w:t>
            </w:r>
          </w:p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Осуществление муниципального земельного контроля  на территории сельских поселений муниципального образования Малмыжский муниципальный район Киров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имущественной поддержки субъектам предпринимательст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Cs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убликование перечня муниц. имущ., свободного от прав 3х лиц, пред. для предоставления во владение и (или) пользование субъектам МСП и орг., образующим инфраструктуру их поддержки на долгосрочной основе, и физ. лицам, не явл.ИП и прим. спец. налоговый режим «Налог на профессиональный доход»»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троительство и реконструкция (модернизация) объектов питьевого водоснабж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5,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9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5,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9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: отдел по упр. имуществом и земельными ресурсами администр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5,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9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8,6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1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1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: отдел по упр. имуществом и земельными ресурсами администр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8,61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убсидии на разработку схем газоснабжения населенных пункт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алмыж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: отдел по упр. имуществом и земельными ресурсами администр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Х  - реализация мероприятия не требует финансирования».</w:t>
      </w:r>
    </w:p>
    <w:p>
      <w:pPr>
        <w:pStyle w:val="Normal"/>
        <w:shd w:fill="FFFFFF" w:val="clear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</w:t>
      </w:r>
      <w:r>
        <w:rPr>
          <w:color w:val="2D2D2D"/>
          <w:sz w:val="20"/>
          <w:szCs w:val="20"/>
        </w:rPr>
        <w:t xml:space="preserve">Приложение № 2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color w:val="2D2D2D"/>
          <w:sz w:val="20"/>
          <w:szCs w:val="20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ализации муниципальной программы за счет всех источников финансирования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3"/>
        <w:gridCol w:w="2184"/>
        <w:gridCol w:w="1666"/>
        <w:gridCol w:w="674"/>
        <w:gridCol w:w="771"/>
        <w:gridCol w:w="771"/>
        <w:gridCol w:w="866"/>
        <w:gridCol w:w="866"/>
        <w:gridCol w:w="11"/>
        <w:gridCol w:w="760"/>
        <w:gridCol w:w="866"/>
        <w:gridCol w:w="966"/>
        <w:gridCol w:w="771"/>
        <w:gridCol w:w="747"/>
        <w:gridCol w:w="24"/>
        <w:gridCol w:w="1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прогноз, факт)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правление муниципальным имуществом» на 2016 - 2025 годы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765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9,3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2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82,3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0,2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0,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3832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6,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«Разграничение муниципального имущества Малмыжского района Кировской области, муниц. собственности на землю, распоряжение муниципальным имуществом Малмыжского района Кировской области»</w:t>
            </w:r>
          </w:p>
          <w:p>
            <w:pPr>
              <w:pStyle w:val="Normal"/>
              <w:spacing w:lineRule="auto" w:line="216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прогноз, факт)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</w:t>
            </w:r>
          </w:p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ведение оптимизации состава муниципального имущества  Малмыжского района Кировской 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»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не требуетс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атизация муниципального имущества района»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муниципального имущества и земельных участков в аренд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учета муниципального имущества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96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rFonts w:eastAsia="A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контроля за использованием и сохранностью муниципального имущества района»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7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0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прогноз, факт)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уществление мониторинга деятельности МУПов» 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проведение аудита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не требует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уществление мониторинга деятельности МУПов» 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я муниципальному унитарному предприятию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не требует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еречня земельных участков, предназначенных для предоставления гражданам в собственность бесплатно»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6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,9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6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,9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34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еятельности в соответствии с правилами землепользования и застройки »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.программы, подпрограммы, отдельного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прогноз, факт) тыс. рублей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ходы на содержание недвижимого имущества, находящегося в муниципальной собствен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81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60,3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4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,5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81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60,3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4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1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,5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Осуществление муниципального земельного контроля  на территории сельских поселений муниципального образования Малмыжский муниц.район Киров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имущественной поддержки субъектам предприниматель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убликование перечня мун. имущ., свободного от прав третьих лиц предназначенного для предоставления во владение и (или) пользование субъектам малого и среднего предпр-ва, организациям, образующим инфраструктуру их поддержки на долгосрочной основе, и физ. лицам, не являющимся ИП и применяющим специальный налоговый режим «Налог на профессиональный дохо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Строительство и реконструкция (модернизация ) объектов питьевого водост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5,09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5,09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,87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rFonts w:eastAsia="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2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2,44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82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1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Субсидии на разработку  схем газоснабжения населенных пункт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  <w:r>
              <w:rPr>
                <w:rFonts w:eastAsia="A"/>
                <w:sz w:val="16"/>
                <w:szCs w:val="16"/>
                <w:lang w:eastAsia="en-US"/>
              </w:rPr>
              <w:t xml:space="preserve"> Малмыж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</w:t>
      </w:r>
      <w:r>
        <w:rPr>
          <w:color w:val="2D2D2D"/>
          <w:sz w:val="20"/>
          <w:szCs w:val="20"/>
        </w:rPr>
        <w:t>Х  - реализация мероприятия не требует финансирования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R;Times New Roman"/>
          <w:sz w:val="20"/>
          <w:szCs w:val="20"/>
        </w:rPr>
        <w:t xml:space="preserve">01.04.2024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№ 219</w:t>
      </w:r>
    </w:p>
    <w:p>
      <w:pPr>
        <w:pStyle w:val="Normal"/>
        <w:jc w:val="center"/>
        <w:rPr>
          <w:rFonts w:ascii="Calibri" w:hAnsi="Calibri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г. Малмыж</w:t>
      </w:r>
    </w:p>
    <w:p>
      <w:pPr>
        <w:pStyle w:val="Normal"/>
        <w:jc w:val="center"/>
        <w:rPr/>
      </w:pPr>
      <w:r>
        <w:rPr>
          <w:rFonts w:eastAsia="R;Times New Roman" w:cs="R;Times New Roman" w:ascii="R;Times New Roman" w:hAnsi="R;Times New Roman"/>
          <w:sz w:val="20"/>
          <w:szCs w:val="20"/>
        </w:rPr>
        <w:t xml:space="preserve">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R;Times New Roman"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73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"/>
          <w:bCs/>
          <w:sz w:val="20"/>
          <w:szCs w:val="20"/>
        </w:rPr>
        <w:t xml:space="preserve">Кировской области» на 2024-2028 годы, (с изменениями, внесенными  постановлением администрации Малмыжского района от  06.02.2024 № 94), утвердив изменения в муниципальной программе </w:t>
      </w:r>
      <w:r>
        <w:rPr>
          <w:bCs/>
          <w:sz w:val="20"/>
          <w:szCs w:val="20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"/>
          <w:bCs/>
          <w:sz w:val="20"/>
          <w:szCs w:val="20"/>
        </w:rPr>
        <w:t>Кировской области» на 2024-2028 годы (далее – муниципальная программа) согласно приложению</w:t>
      </w:r>
      <w:r>
        <w:rPr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eastAsia="A"/>
          <w:bCs/>
          <w:sz w:val="20"/>
          <w:szCs w:val="20"/>
        </w:rPr>
      </w:pPr>
      <w:r>
        <w:rPr>
          <w:rFonts w:eastAsia="A"/>
          <w:bCs/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"/>
          <w:bCs/>
          <w:sz w:val="20"/>
          <w:szCs w:val="20"/>
        </w:rPr>
      </w:pPr>
      <w:r>
        <w:rPr>
          <w:rFonts w:eastAsia="A"/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"/>
          <w:bCs/>
          <w:sz w:val="20"/>
          <w:szCs w:val="20"/>
        </w:rPr>
      </w:pPr>
      <w:r>
        <w:rPr>
          <w:rFonts w:eastAsia="A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/>
      </w:pPr>
      <w:r>
        <w:rPr>
          <w:sz w:val="20"/>
          <w:szCs w:val="20"/>
        </w:rPr>
        <w:t>5.</w:t>
      </w:r>
      <w:r>
        <w:rPr>
          <w:rFonts w:cs="R;Times New Roman" w:ascii="R;Times New Roman" w:hAnsi="R;Times New Roman"/>
          <w:sz w:val="20"/>
          <w:szCs w:val="20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R;Times New Roman"/>
          <w:sz w:val="20"/>
          <w:szCs w:val="20"/>
        </w:rPr>
        <w:t>Саляхову Н.Б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алмыжского района</w:t>
        <w:tab/>
        <w:tab/>
        <w:t>Э.Л. Симон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01.04.2024 № 2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сурсное обеспечение </w:t>
            </w:r>
            <w:r>
              <w:rPr>
                <w:rFonts w:eastAsia="A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 муниципальной программы в 2024 – 2028 годах составит </w:t>
            </w:r>
            <w:r>
              <w:rPr>
                <w:rFonts w:eastAsia="A"/>
                <w:sz w:val="20"/>
                <w:szCs w:val="20"/>
              </w:rPr>
              <w:t>213711,52</w:t>
            </w:r>
            <w:r>
              <w:rPr>
                <w:sz w:val="20"/>
                <w:szCs w:val="20"/>
              </w:rPr>
              <w:t xml:space="preserve"> тыс. рублей, в том числе средства бюджета Малмыжского района – </w:t>
            </w:r>
            <w:r>
              <w:rPr>
                <w:rFonts w:eastAsia="A"/>
                <w:sz w:val="20"/>
                <w:szCs w:val="20"/>
              </w:rPr>
              <w:t xml:space="preserve">208009,77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–  5593,7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ого бюджета – </w:t>
            </w:r>
            <w:r>
              <w:rPr>
                <w:rFonts w:eastAsia="A"/>
                <w:sz w:val="20"/>
                <w:szCs w:val="20"/>
              </w:rPr>
              <w:t xml:space="preserve">108 </w:t>
            </w:r>
            <w:r>
              <w:rPr>
                <w:sz w:val="20"/>
                <w:szCs w:val="20"/>
              </w:rPr>
              <w:t>тыс.рублей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>2. Раздел 4 «Ресурсное обеспечение муниципальной программ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13711,52 тысяч рублей, в том числе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бюджет – 108,00 тысяч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ной бюджет – 5593,75 тысяч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ый бюджет – 208009,77 тысяч рублей.</w:t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годам финансирова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62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7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11,5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7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9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09,77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"/>
          <w:sz w:val="20"/>
          <w:szCs w:val="20"/>
        </w:rPr>
        <w:t xml:space="preserve">3. </w:t>
      </w:r>
      <w:r>
        <w:rPr>
          <w:sz w:val="20"/>
          <w:szCs w:val="20"/>
        </w:rPr>
        <w:t>Приложение № 3 к муниципальной программе «</w:t>
      </w:r>
      <w:r>
        <w:rPr>
          <w:rFonts w:eastAsia="A"/>
          <w:sz w:val="20"/>
          <w:szCs w:val="20"/>
        </w:rPr>
        <w:t xml:space="preserve">Ресурсное обеспечение </w:t>
      </w:r>
      <w:r>
        <w:rPr>
          <w:sz w:val="20"/>
          <w:szCs w:val="20"/>
        </w:rPr>
        <w:t>муниципальной программы» изложить в новой редакции согласно приложению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autoSpaceDE w:val="false"/>
        <w:ind w:firstLine="709"/>
        <w:jc w:val="both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</w:r>
    </w:p>
    <w:tbl>
      <w:tblPr>
        <w:tblW w:w="1460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24"/>
        <w:gridCol w:w="38"/>
        <w:gridCol w:w="701"/>
        <w:gridCol w:w="29"/>
        <w:gridCol w:w="233"/>
        <w:gridCol w:w="414"/>
        <w:gridCol w:w="316"/>
        <w:gridCol w:w="647"/>
        <w:gridCol w:w="375"/>
        <w:gridCol w:w="963"/>
        <w:gridCol w:w="738"/>
        <w:gridCol w:w="818"/>
        <w:gridCol w:w="32"/>
        <w:gridCol w:w="113"/>
        <w:gridCol w:w="818"/>
        <w:gridCol w:w="32"/>
        <w:gridCol w:w="30"/>
        <w:gridCol w:w="850"/>
        <w:gridCol w:w="113"/>
        <w:gridCol w:w="738"/>
        <w:gridCol w:w="112"/>
        <w:gridCol w:w="121"/>
        <w:gridCol w:w="617"/>
        <w:gridCol w:w="113"/>
        <w:gridCol w:w="233"/>
        <w:gridCol w:w="153"/>
        <w:gridCol w:w="352"/>
        <w:gridCol w:w="112"/>
        <w:gridCol w:w="217"/>
        <w:gridCol w:w="282"/>
        <w:gridCol w:w="286"/>
        <w:gridCol w:w="66"/>
        <w:gridCol w:w="329"/>
        <w:gridCol w:w="96"/>
        <w:gridCol w:w="472"/>
        <w:gridCol w:w="38"/>
        <w:gridCol w:w="963"/>
        <w:gridCol w:w="38"/>
        <w:gridCol w:w="83"/>
        <w:gridCol w:w="880"/>
        <w:gridCol w:w="83"/>
      </w:tblGrid>
      <w:tr>
        <w:trPr>
          <w:trHeight w:val="326" w:hRule="atLeast"/>
        </w:trPr>
        <w:tc>
          <w:tcPr>
            <w:tcW w:w="9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9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6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7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255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63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255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94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gridSpan w:val="10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(тыс.руб.)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97,0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1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1,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1,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11,52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,6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6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6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3,75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9,47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4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9,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9,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9,7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09,77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 деятельности администрации район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4,0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95,62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4,0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95,62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адрового потенциала муниципального управлен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5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5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4,6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9,9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4,6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9,9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-ной  собственности Кировской области и находящихся на территории муниципально-го образован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ставление списков присяжных заседател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-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»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1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3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A"/>
          <w:sz w:val="20"/>
          <w:szCs w:val="20"/>
          <w:lang w:eastAsia="zh-CN"/>
        </w:rPr>
        <w:t>01.04.2024                                                                                                                                                            №  2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</w:t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20.12.2023 № 982</w:t>
      </w:r>
    </w:p>
    <w:p>
      <w:pPr>
        <w:pStyle w:val="Normal"/>
        <w:ind w:right="-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изменения в постановление администрации Малмыжского района от 20.12.2023 № 982 «Об утверждении муниципальной программы «Комплексная система обращения с твердыми коммунальными отходами» на 2024-2028 годы» (с изменениями, внесенными постановлением администрации Малмыжского района от 18.01.2024 № 45), утвердив изменения в муниципальной программе «Комплексная система обращения с твердыми коммунальными отходами» на 2024-2028 годы (далее - муниципальная программа)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</w:t>
        <w:tab/>
      </w:r>
      <w:r>
        <w:rPr>
          <w:rFonts w:eastAsia="A"/>
          <w:sz w:val="20"/>
          <w:szCs w:val="20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"/>
          <w:sz w:val="20"/>
          <w:szCs w:val="20"/>
        </w:rPr>
        <w:t>3.</w:t>
        <w:tab/>
      </w:r>
      <w:r>
        <w:rPr>
          <w:sz w:val="20"/>
          <w:szCs w:val="20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Малмыжского района                                                                                                               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957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.2024  № 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4pt;mso-wrap-distance-left:9pt;mso-wrap-distance-right:0pt;mso-wrap-distance-top:0pt;mso-wrap-distance-bottom:0pt;margin-top:5.3pt;mso-position-vertical-relative:text;margin-left:2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от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04.2024  № 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Комплексная система обращения с твердыми коммунальными отходами» на 2024-2028 годы</w:t>
      </w:r>
    </w:p>
    <w:p>
      <w:pPr>
        <w:pStyle w:val="Normal"/>
        <w:ind w:left="567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0"/>
          <w:szCs w:val="20"/>
        </w:rPr>
        <w:t>1.</w:t>
        <w:tab/>
        <w:t xml:space="preserve">В паспорте муниципальной программ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року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 – 8643,5 тыс. рублей, в т. ч. из областного бюджета – 1833 тыс. рублей, из бюджета Малмыжского района – 6810,5 тыс. рубл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Абзац первый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бъем финансирования муниципальной программы составит – 8643,5  тыс. рублей, в том числе за счет средств областного бюджета – 1833 тыс. рублей, из бюджета Малмыжского района – 6810,5 тыс. рубле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Сведения о целевых показателях эффективности реализации муниципальной программы «Комплексная система обращения с твердыми коммунальными отходами» на 2024 – 2028 годы (приложение № 1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Ресурсное обеспечение реализации муниципальной программы «Комплексная система обращения с твердыми коммунальными отходами» на 2024 – 2028 годы (приложение № 3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2595" w:leader="none"/>
          <w:tab w:val="center" w:pos="5538" w:leader="none"/>
        </w:tabs>
        <w:ind w:left="1134"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11880" w:leader="none"/>
        </w:tabs>
        <w:ind w:right="-2" w:firstLine="8222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880" w:leader="none"/>
        </w:tabs>
        <w:ind w:right="-2" w:firstLine="8222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«Приложение № 1</w:t>
      </w:r>
    </w:p>
    <w:p>
      <w:pPr>
        <w:pStyle w:val="Normal"/>
        <w:tabs>
          <w:tab w:val="clear" w:pos="708"/>
          <w:tab w:val="left" w:pos="11880" w:leader="none"/>
        </w:tabs>
        <w:ind w:right="-2" w:firstLine="8222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1880" w:leader="none"/>
        </w:tabs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о целевых показателях эффективности реализации муниципальной программы </w:t>
      </w:r>
      <w:r>
        <w:rPr>
          <w:rFonts w:eastAsia="Calibri"/>
          <w:b/>
          <w:bCs/>
          <w:sz w:val="20"/>
          <w:szCs w:val="20"/>
          <w:lang w:eastAsia="en-US" w:bidi="ru-RU"/>
        </w:rPr>
        <w:t>«Комплексная система обращения с твердыми коммунальными отходами»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/>
        <w:t>на 2024 – 2028 годы</w:t>
      </w:r>
    </w:p>
    <w:tbl>
      <w:tblPr>
        <w:tblW w:w="110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851"/>
        <w:gridCol w:w="850"/>
        <w:gridCol w:w="851"/>
        <w:gridCol w:w="992"/>
        <w:gridCol w:w="850"/>
        <w:gridCol w:w="1236"/>
        <w:gridCol w:w="62"/>
      </w:tblGrid>
      <w:tr>
        <w:trPr>
          <w:tblHeader w:val="true"/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Содержание и благоустройство существующих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Количество субботн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 w:bidi="ru-RU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Количество природоохранных мероприятий за счет экологически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11880" w:leader="none"/>
        </w:tabs>
        <w:ind w:firstLine="7088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1880" w:leader="none"/>
        </w:tabs>
        <w:ind w:firstLine="7088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«Приложение № 3</w:t>
      </w:r>
    </w:p>
    <w:p>
      <w:pPr>
        <w:pStyle w:val="Normal"/>
        <w:tabs>
          <w:tab w:val="clear" w:pos="708"/>
          <w:tab w:val="left" w:pos="11880" w:leader="none"/>
        </w:tabs>
        <w:ind w:firstLine="7088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</w:t>
      </w:r>
      <w:r>
        <w:rPr>
          <w:rFonts w:eastAsia="A"/>
          <w:b/>
          <w:sz w:val="20"/>
          <w:szCs w:val="20"/>
        </w:rPr>
        <w:t>муниципаль</w:t>
      </w:r>
      <w:r>
        <w:rPr>
          <w:b/>
          <w:sz w:val="20"/>
          <w:szCs w:val="20"/>
        </w:rPr>
        <w:t xml:space="preserve">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bidi="ru-RU"/>
        </w:rPr>
        <w:t>«Комплексная система обращения с твердыми коммунальными отходами»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4 – 2028 годы</w:t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1"/>
        <w:gridCol w:w="1701"/>
        <w:gridCol w:w="1559"/>
        <w:gridCol w:w="851"/>
        <w:gridCol w:w="862"/>
        <w:gridCol w:w="839"/>
        <w:gridCol w:w="1134"/>
        <w:gridCol w:w="1276"/>
        <w:gridCol w:w="848"/>
        <w:gridCol w:w="15"/>
        <w:gridCol w:w="9"/>
      </w:tblGrid>
      <w:tr>
        <w:trPr>
          <w:tblHeader w:val="true"/>
          <w:trHeight w:val="37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ая система обращения с твердыми коммунальными отходами» на 2024 – 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3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ые межбюджетные трансферты на выполнение переданных полномочий по созданию и содержанию ме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33,60</w:t>
            </w:r>
          </w:p>
        </w:tc>
      </w:tr>
      <w:tr>
        <w:trPr>
          <w:trHeight w:val="5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30</w:t>
            </w:r>
          </w:p>
        </w:tc>
      </w:tr>
      <w:tr>
        <w:trPr>
          <w:trHeight w:val="54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00</w:t>
            </w:r>
          </w:p>
        </w:tc>
      </w:tr>
      <w:tr>
        <w:trPr>
          <w:trHeight w:val="8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0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оохран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1,60</w:t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60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autoSpaceDE w:val="false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02.04.2024                                                                                                                                                                     №  229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rFonts w:eastAsia="A"/>
          <w:b/>
          <w:sz w:val="20"/>
          <w:szCs w:val="20"/>
          <w:lang w:eastAsia="ar-SA"/>
        </w:rPr>
        <w:t>О признании утратившими силу некоторых постановлений администрации Малмыжского района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851"/>
        <w:rPr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A"/>
          <w:color w:val="000000"/>
          <w:sz w:val="20"/>
          <w:szCs w:val="20"/>
          <w:lang w:eastAsia="ar-SA"/>
        </w:rPr>
        <w:t>1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2" w:before="69" w:after="0"/>
        <w:ind w:left="0" w:firstLine="851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т 14.10.2013 № 998 «Об утверждении муниципальной программы «Повышение эффективности реализации молодежной политики в Малмыжском районе» на 2014 - 2025 годы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9" w:leader="none"/>
          <w:tab w:val="left" w:pos="3749" w:leader="none"/>
        </w:tabs>
        <w:suppressAutoHyphens w:val="true"/>
        <w:autoSpaceDE w:val="false"/>
        <w:spacing w:lineRule="auto" w:line="232" w:before="62" w:after="0"/>
        <w:ind w:left="0" w:firstLine="851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т 13.01.2014 № 13 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52" w:leader="none"/>
          <w:tab w:val="left" w:pos="3759" w:leader="none"/>
        </w:tabs>
        <w:suppressAutoHyphens w:val="true"/>
        <w:autoSpaceDE w:val="false"/>
        <w:spacing w:lineRule="auto" w:line="232" w:before="62" w:after="0"/>
        <w:ind w:left="0" w:firstLine="851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т 11.06.2014 № 639 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00" w:leader="none"/>
          <w:tab w:val="left" w:pos="1452" w:leader="none"/>
          <w:tab w:val="left" w:pos="3701" w:leader="none"/>
          <w:tab w:val="left" w:pos="3759" w:leader="none"/>
        </w:tabs>
        <w:suppressAutoHyphens w:val="true"/>
        <w:autoSpaceDE w:val="false"/>
        <w:spacing w:lineRule="auto" w:line="230" w:before="17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en-US"/>
        </w:rPr>
        <w:t>От 27.10.2014 № 1151 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00" w:leader="none"/>
          <w:tab w:val="left" w:pos="1452" w:leader="none"/>
          <w:tab w:val="left" w:pos="3701" w:leader="none"/>
          <w:tab w:val="left" w:pos="3759" w:leader="none"/>
        </w:tabs>
        <w:suppressAutoHyphens w:val="true"/>
        <w:autoSpaceDE w:val="false"/>
        <w:spacing w:lineRule="auto" w:line="230" w:before="17" w:after="0"/>
        <w:ind w:left="0" w:firstLine="851"/>
        <w:rPr/>
      </w:pPr>
      <w:r>
        <w:rPr>
          <w:color w:val="000000"/>
          <w:sz w:val="20"/>
          <w:szCs w:val="20"/>
          <w:lang w:eastAsia="ar-SA"/>
        </w:rPr>
        <w:t xml:space="preserve">От 26.12.2014 № 1459 «О внесении изменений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9850" cy="8255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t xml:space="preserve"> постановление</w:t>
      </w:r>
      <w:r>
        <w:rPr>
          <w:color w:val="000000"/>
          <w:sz w:val="20"/>
          <w:szCs w:val="20"/>
          <w:lang w:eastAsia="ar-SA"/>
        </w:rPr>
        <w:t xml:space="preserve"> администрации Малмыжского района от 09.10.2014 № 1077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3" w:leader="none"/>
          <w:tab w:val="left" w:pos="3761" w:leader="none"/>
          <w:tab w:val="left" w:pos="7588" w:leader="none"/>
        </w:tabs>
        <w:suppressAutoHyphens w:val="true"/>
        <w:autoSpaceDE w:val="false"/>
        <w:spacing w:lineRule="auto" w:line="230" w:before="71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03.02.2015 №</w:t>
        <w:tab/>
        <w:t xml:space="preserve">86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3" w:leader="none"/>
          <w:tab w:val="left" w:pos="3761" w:leader="none"/>
          <w:tab w:val="left" w:pos="6132" w:leader="none"/>
          <w:tab w:val="left" w:pos="7588" w:leader="none"/>
        </w:tabs>
        <w:suppressAutoHyphens w:val="true"/>
        <w:autoSpaceDE w:val="false"/>
        <w:spacing w:lineRule="auto" w:line="232" w:before="59" w:after="0"/>
        <w:ind w:left="0" w:firstLine="851"/>
        <w:rPr>
          <w:color w:val="000000"/>
          <w:position w:val="1"/>
          <w:sz w:val="20"/>
          <w:szCs w:val="20"/>
          <w:lang w:eastAsia="ar-SA"/>
        </w:rPr>
      </w:pPr>
      <w:r>
        <w:rPr>
          <w:color w:val="000000"/>
          <w:position w:val="1"/>
          <w:sz w:val="20"/>
          <w:szCs w:val="20"/>
          <w:lang w:eastAsia="ar-SA"/>
        </w:rPr>
        <w:t>От 25.11.2015 №</w:t>
        <w:tab/>
        <w:t xml:space="preserve">1001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3" w:leader="none"/>
          <w:tab w:val="left" w:pos="3771" w:leader="none"/>
          <w:tab w:val="left" w:pos="7598" w:leader="none"/>
        </w:tabs>
        <w:suppressAutoHyphens w:val="true"/>
        <w:autoSpaceDE w:val="false"/>
        <w:spacing w:lineRule="auto" w:line="232" w:before="70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6.12.2015 №</w:t>
        <w:tab/>
        <w:t xml:space="preserve">1127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3" w:leader="none"/>
          <w:tab w:val="left" w:pos="3776" w:leader="none"/>
          <w:tab w:val="left" w:pos="6142" w:leader="none"/>
          <w:tab w:val="left" w:pos="7598" w:leader="none"/>
        </w:tabs>
        <w:suppressAutoHyphens w:val="true"/>
        <w:autoSpaceDE w:val="false"/>
        <w:spacing w:lineRule="auto" w:line="228" w:before="82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01.04.2016 №</w:t>
        <w:tab/>
        <w:t xml:space="preserve">225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48" w:leader="none"/>
          <w:tab w:val="left" w:pos="3852" w:leader="none"/>
        </w:tabs>
        <w:suppressAutoHyphens w:val="true"/>
        <w:autoSpaceDE w:val="false"/>
        <w:spacing w:lineRule="auto" w:line="228" w:before="75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31.05.2016 №</w:t>
        <w:tab/>
        <w:t xml:space="preserve">372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53" w:leader="none"/>
          <w:tab w:val="left" w:pos="3854" w:leader="none"/>
        </w:tabs>
        <w:suppressAutoHyphens w:val="true"/>
        <w:autoSpaceDE w:val="false"/>
        <w:spacing w:before="67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30.12.2016 №</w:t>
        <w:tab/>
        <w:t xml:space="preserve">967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53" w:leader="none"/>
          <w:tab w:val="left" w:pos="3858" w:leader="none"/>
        </w:tabs>
        <w:suppressAutoHyphens w:val="true"/>
        <w:autoSpaceDE w:val="false"/>
        <w:spacing w:lineRule="auto" w:line="230" w:before="69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9.12.2017 №</w:t>
        <w:tab/>
        <w:t xml:space="preserve">924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53" w:leader="none"/>
          <w:tab w:val="left" w:pos="3856" w:leader="none"/>
        </w:tabs>
        <w:suppressAutoHyphens w:val="true"/>
        <w:autoSpaceDE w:val="false"/>
        <w:spacing w:lineRule="auto" w:line="230" w:before="67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5.10.2018 №</w:t>
        <w:tab/>
        <w:t xml:space="preserve">593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58" w:leader="none"/>
          <w:tab w:val="left" w:pos="3864" w:leader="none"/>
        </w:tabs>
        <w:suppressAutoHyphens w:val="true"/>
        <w:autoSpaceDE w:val="false"/>
        <w:spacing w:before="63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12.12.2018 №</w:t>
        <w:tab/>
        <w:t xml:space="preserve">741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3" w:leader="none"/>
          <w:tab w:val="left" w:pos="3867" w:leader="none"/>
          <w:tab w:val="left" w:pos="7631" w:leader="none"/>
        </w:tabs>
        <w:suppressAutoHyphens w:val="true"/>
        <w:autoSpaceDE w:val="false"/>
        <w:spacing w:lineRule="auto" w:line="230" w:before="65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7.12.2018 №</w:t>
        <w:tab/>
        <w:t xml:space="preserve">786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3" w:leader="none"/>
          <w:tab w:val="left" w:pos="3869" w:leader="none"/>
        </w:tabs>
        <w:suppressAutoHyphens w:val="true"/>
        <w:autoSpaceDE w:val="false"/>
        <w:spacing w:lineRule="auto" w:line="232" w:before="64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05.08.2019 №</w:t>
        <w:tab/>
        <w:t xml:space="preserve">351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7" w:leader="none"/>
          <w:tab w:val="left" w:pos="3866" w:leader="none"/>
        </w:tabs>
        <w:suppressAutoHyphens w:val="true"/>
        <w:autoSpaceDE w:val="false"/>
        <w:spacing w:lineRule="auto" w:line="232" w:before="65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0.08.2019 №</w:t>
        <w:tab/>
        <w:t xml:space="preserve">374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7" w:leader="none"/>
          <w:tab w:val="left" w:pos="3871" w:leader="none"/>
        </w:tabs>
        <w:suppressAutoHyphens w:val="true"/>
        <w:autoSpaceDE w:val="false"/>
        <w:spacing w:lineRule="auto" w:line="232" w:before="70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8.12.2019 №</w:t>
        <w:tab/>
        <w:t xml:space="preserve">724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7" w:leader="none"/>
          <w:tab w:val="left" w:pos="3871" w:leader="none"/>
          <w:tab w:val="left" w:pos="7641" w:leader="none"/>
        </w:tabs>
        <w:suppressAutoHyphens w:val="true"/>
        <w:autoSpaceDE w:val="false"/>
        <w:spacing w:lineRule="auto" w:line="232" w:before="65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2.01.2021 №</w:t>
        <w:tab/>
        <w:t xml:space="preserve">31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72" w:leader="none"/>
          <w:tab w:val="left" w:pos="3879" w:leader="none"/>
        </w:tabs>
        <w:suppressAutoHyphens w:val="true"/>
        <w:autoSpaceDE w:val="false"/>
        <w:spacing w:lineRule="auto" w:line="232" w:before="69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0.01.2023 №</w:t>
        <w:tab/>
        <w:t xml:space="preserve">29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72" w:leader="none"/>
          <w:tab w:val="left" w:pos="3877" w:leader="none"/>
        </w:tabs>
        <w:suppressAutoHyphens w:val="true"/>
        <w:autoSpaceDE w:val="false"/>
        <w:spacing w:lineRule="auto" w:line="230" w:before="73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Oт 21.04.2023 №</w:t>
        <w:tab/>
        <w:t xml:space="preserve">352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72" w:leader="none"/>
          <w:tab w:val="left" w:pos="3877" w:leader="none"/>
        </w:tabs>
        <w:suppressAutoHyphens w:val="true"/>
        <w:autoSpaceDE w:val="false"/>
        <w:spacing w:lineRule="auto" w:line="230" w:before="73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Oт 21.04.2023 №</w:t>
        <w:tab/>
        <w:t xml:space="preserve">954 </w:t>
      </w:r>
      <w:r>
        <w:rPr>
          <w:color w:val="000000"/>
          <w:sz w:val="20"/>
          <w:szCs w:val="20"/>
          <w:lang w:eastAsia="en-US"/>
        </w:rPr>
        <w:t>«О внесении изменений в постановление администрации Малмыжского района от 14.10.2013 № 998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72" w:leader="none"/>
          <w:tab w:val="left" w:pos="3877" w:leader="none"/>
        </w:tabs>
        <w:suppressAutoHyphens w:val="true"/>
        <w:autoSpaceDE w:val="false"/>
        <w:spacing w:lineRule="auto" w:line="230" w:before="73" w:after="0"/>
        <w:ind w:left="0"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en-US"/>
        </w:rPr>
        <w:t>От 06.12.2023 № 945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8».</w:t>
      </w:r>
    </w:p>
    <w:p>
      <w:pPr>
        <w:pStyle w:val="Normal"/>
        <w:widowControl w:val="false"/>
        <w:tabs>
          <w:tab w:val="clear" w:pos="708"/>
          <w:tab w:val="left" w:pos="1572" w:leader="none"/>
          <w:tab w:val="left" w:pos="3877" w:leader="none"/>
        </w:tabs>
        <w:autoSpaceDE w:val="false"/>
        <w:spacing w:lineRule="auto" w:line="230" w:before="73" w:after="0"/>
        <w:ind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2. Настоящее постановление распространяется на правоотношения, возникшие с 01.01.2024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3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851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rFonts w:eastAsia="A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Э.Л. Симо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02.04.2024                                                                                                                                                                 №  230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rFonts w:eastAsia="A"/>
          <w:b/>
          <w:sz w:val="20"/>
          <w:szCs w:val="20"/>
          <w:lang w:eastAsia="ar-SA"/>
        </w:rPr>
        <w:t>О признании утратившими силу некоторых постановлений администрации Малмыжского района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right="-141" w:firstLine="720"/>
        <w:rPr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A"/>
          <w:color w:val="000000"/>
          <w:sz w:val="20"/>
          <w:szCs w:val="20"/>
          <w:lang w:eastAsia="ar-SA"/>
        </w:rPr>
        <w:t>1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2" w:before="69" w:after="0"/>
        <w:ind w:left="1224" w:right="-141" w:hanging="514"/>
        <w:rPr>
          <w:color w:val="000000"/>
          <w:sz w:val="20"/>
          <w:szCs w:val="20"/>
          <w:lang w:eastAsia="en-US"/>
        </w:rPr>
      </w:pPr>
      <w:r>
        <w:rPr>
          <w:color w:val="000000"/>
          <w:spacing w:val="-2"/>
          <w:sz w:val="20"/>
          <w:szCs w:val="20"/>
          <w:lang w:eastAsia="en-US"/>
        </w:rPr>
        <w:t>От</w:t>
      </w:r>
      <w:r>
        <w:rPr>
          <w:color w:val="000000"/>
          <w:spacing w:val="2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14.10.2013</w:t>
      </w:r>
      <w:r>
        <w:rPr>
          <w:color w:val="000000"/>
          <w:spacing w:val="12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№</w:t>
      </w:r>
      <w:r>
        <w:rPr>
          <w:color w:val="000000"/>
          <w:spacing w:val="48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992</w:t>
      </w:r>
      <w:r>
        <w:rPr>
          <w:color w:val="000000"/>
          <w:spacing w:val="3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«Об</w:t>
      </w:r>
      <w:r>
        <w:rPr>
          <w:color w:val="000000"/>
          <w:spacing w:val="12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утверждении</w:t>
      </w:r>
      <w:r>
        <w:rPr>
          <w:color w:val="000000"/>
          <w:spacing w:val="28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муниципальной</w:t>
      </w:r>
      <w:r>
        <w:rPr>
          <w:color w:val="000000"/>
          <w:spacing w:val="37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 xml:space="preserve">программы </w:t>
      </w:r>
      <w:r>
        <w:rPr>
          <w:color w:val="000000"/>
          <w:sz w:val="20"/>
          <w:szCs w:val="20"/>
          <w:lang w:eastAsia="en-US"/>
        </w:rPr>
        <w:t>«Развитие физической культуры и спорта</w:t>
      </w:r>
      <w:r>
        <w:rPr>
          <w:color w:val="000000"/>
          <w:spacing w:val="-2"/>
          <w:sz w:val="20"/>
          <w:szCs w:val="20"/>
          <w:lang w:eastAsia="en-US"/>
        </w:rPr>
        <w:t>»</w:t>
      </w:r>
      <w:r>
        <w:rPr>
          <w:color w:val="000000"/>
          <w:spacing w:val="4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на</w:t>
      </w:r>
      <w:r>
        <w:rPr>
          <w:color w:val="000000"/>
          <w:spacing w:val="-12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2014</w:t>
      </w:r>
      <w:r>
        <w:rPr>
          <w:color w:val="000000"/>
          <w:spacing w:val="-15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-</w:t>
      </w:r>
      <w:r>
        <w:rPr>
          <w:color w:val="000000"/>
          <w:spacing w:val="-14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2025</w:t>
      </w:r>
      <w:r>
        <w:rPr>
          <w:color w:val="000000"/>
          <w:spacing w:val="-1"/>
          <w:sz w:val="20"/>
          <w:szCs w:val="20"/>
          <w:lang w:eastAsia="en-US"/>
        </w:rPr>
        <w:t xml:space="preserve"> </w:t>
      </w:r>
      <w:r>
        <w:rPr>
          <w:color w:val="000000"/>
          <w:spacing w:val="-2"/>
          <w:sz w:val="20"/>
          <w:szCs w:val="20"/>
          <w:lang w:eastAsia="en-US"/>
        </w:rPr>
        <w:t>год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9" w:leader="none"/>
          <w:tab w:val="left" w:pos="3749" w:leader="none"/>
        </w:tabs>
        <w:suppressAutoHyphens w:val="true"/>
        <w:autoSpaceDE w:val="false"/>
        <w:spacing w:lineRule="auto" w:line="232" w:before="62" w:after="0"/>
        <w:ind w:left="0" w:right="-141" w:firstLine="720"/>
        <w:rPr/>
      </w:pPr>
      <w:r>
        <w:rPr>
          <w:color w:val="000000"/>
          <w:sz w:val="20"/>
          <w:szCs w:val="20"/>
          <w:lang w:eastAsia="en-US"/>
        </w:rPr>
        <w:t>От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20.01.2014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№ 38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8" w:leader="none"/>
          <w:tab w:val="left" w:pos="3759" w:leader="none"/>
        </w:tabs>
        <w:suppressAutoHyphens w:val="true"/>
        <w:autoSpaceDE w:val="false"/>
        <w:spacing w:before="60" w:after="0"/>
        <w:ind w:left="0" w:right="-141" w:firstLine="725"/>
        <w:rPr/>
      </w:pPr>
      <w:r>
        <w:rPr>
          <w:color w:val="000000"/>
          <w:sz w:val="20"/>
          <w:szCs w:val="20"/>
          <w:lang w:eastAsia="en-US"/>
        </w:rPr>
        <w:t>От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1.06.2014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№ 640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2" w:leader="none"/>
          <w:tab w:val="left" w:pos="6195" w:leader="none"/>
          <w:tab w:val="left" w:pos="7649" w:leader="none"/>
        </w:tabs>
        <w:suppressAutoHyphens w:val="true"/>
        <w:autoSpaceDE w:val="false"/>
        <w:spacing w:lineRule="auto" w:line="232" w:before="62" w:after="0"/>
        <w:ind w:left="0" w:right="-141" w:firstLine="720"/>
        <w:rPr/>
      </w:pPr>
      <w:r>
        <w:rPr>
          <w:color w:val="000000"/>
          <w:sz w:val="20"/>
          <w:szCs w:val="20"/>
          <w:lang w:eastAsia="en-US"/>
        </w:rPr>
        <w:t>От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28.10.2014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№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152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0" w:leader="none"/>
          <w:tab w:val="left" w:pos="3701" w:leader="none"/>
        </w:tabs>
        <w:suppressAutoHyphens w:val="true"/>
        <w:autoSpaceDE w:val="false"/>
        <w:spacing w:lineRule="auto" w:line="230" w:before="17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25.01.2016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 37</w:t>
      </w:r>
      <w:r>
        <w:rPr>
          <w:color w:val="000000"/>
          <w:spacing w:val="68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3" w:leader="none"/>
          <w:tab w:val="left" w:pos="3761" w:leader="none"/>
          <w:tab w:val="left" w:pos="7588" w:leader="none"/>
        </w:tabs>
        <w:suppressAutoHyphens w:val="true"/>
        <w:autoSpaceDE w:val="false"/>
        <w:spacing w:lineRule="auto" w:line="230" w:before="71" w:after="0"/>
        <w:ind w:left="0" w:right="-141" w:firstLine="71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30.10.2018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605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3" w:leader="none"/>
          <w:tab w:val="left" w:pos="3761" w:leader="none"/>
          <w:tab w:val="left" w:pos="6132" w:leader="none"/>
          <w:tab w:val="left" w:pos="7588" w:leader="none"/>
        </w:tabs>
        <w:suppressAutoHyphens w:val="true"/>
        <w:autoSpaceDE w:val="false"/>
        <w:spacing w:lineRule="auto" w:line="232" w:before="59" w:after="0"/>
        <w:ind w:left="0" w:right="-141" w:firstLine="715"/>
        <w:rPr>
          <w:color w:val="000000"/>
          <w:position w:val="1"/>
          <w:sz w:val="20"/>
          <w:szCs w:val="20"/>
          <w:lang w:eastAsia="ar-SA"/>
        </w:rPr>
      </w:pPr>
      <w:r>
        <w:rPr>
          <w:color w:val="000000"/>
          <w:position w:val="1"/>
          <w:sz w:val="20"/>
          <w:szCs w:val="20"/>
          <w:lang w:eastAsia="ar-SA"/>
        </w:rPr>
        <w:t>От 14.12.2018</w:t>
      </w:r>
      <w:r>
        <w:rPr>
          <w:color w:val="000000"/>
          <w:spacing w:val="80"/>
          <w:position w:val="1"/>
          <w:sz w:val="20"/>
          <w:szCs w:val="20"/>
          <w:lang w:eastAsia="ar-SA"/>
        </w:rPr>
        <w:t xml:space="preserve"> </w:t>
      </w:r>
      <w:r>
        <w:rPr>
          <w:color w:val="000000"/>
          <w:position w:val="1"/>
          <w:sz w:val="20"/>
          <w:szCs w:val="20"/>
          <w:lang w:eastAsia="ar-SA"/>
        </w:rPr>
        <w:t>№</w:t>
        <w:tab/>
        <w:t>745</w:t>
      </w:r>
      <w:r>
        <w:rPr>
          <w:color w:val="000000"/>
          <w:spacing w:val="80"/>
          <w:position w:val="1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3" w:leader="none"/>
          <w:tab w:val="left" w:pos="3771" w:leader="none"/>
          <w:tab w:val="left" w:pos="7598" w:leader="none"/>
        </w:tabs>
        <w:suppressAutoHyphens w:val="true"/>
        <w:autoSpaceDE w:val="false"/>
        <w:spacing w:lineRule="auto" w:line="232" w:before="70" w:after="0"/>
        <w:ind w:left="0" w:right="-141" w:firstLine="72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29.08.2019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400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3" w:leader="none"/>
          <w:tab w:val="left" w:pos="3776" w:leader="none"/>
          <w:tab w:val="left" w:pos="6142" w:leader="none"/>
          <w:tab w:val="left" w:pos="7598" w:leader="none"/>
        </w:tabs>
        <w:suppressAutoHyphens w:val="true"/>
        <w:autoSpaceDE w:val="false"/>
        <w:spacing w:lineRule="auto" w:line="228" w:before="82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28.12.2019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726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8" w:leader="none"/>
          <w:tab w:val="left" w:pos="3852" w:leader="none"/>
        </w:tabs>
        <w:suppressAutoHyphens w:val="true"/>
        <w:autoSpaceDE w:val="false"/>
        <w:spacing w:lineRule="auto" w:line="228" w:before="75" w:after="0"/>
        <w:ind w:left="0" w:right="-141" w:firstLine="72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10.01.2020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2</w:t>
      </w:r>
      <w:r>
        <w:rPr>
          <w:color w:val="000000"/>
          <w:spacing w:val="68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3" w:leader="none"/>
          <w:tab w:val="left" w:pos="3854" w:leader="none"/>
        </w:tabs>
        <w:suppressAutoHyphens w:val="true"/>
        <w:autoSpaceDE w:val="false"/>
        <w:spacing w:before="67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24.01.2020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51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3" w:leader="none"/>
          <w:tab w:val="left" w:pos="3858" w:leader="none"/>
        </w:tabs>
        <w:suppressAutoHyphens w:val="true"/>
        <w:autoSpaceDE w:val="false"/>
        <w:spacing w:lineRule="auto" w:line="230" w:before="69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12.01.2022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 xml:space="preserve">6 </w:t>
      </w:r>
      <w:r>
        <w:rPr>
          <w:color w:val="000000"/>
          <w:sz w:val="20"/>
          <w:szCs w:val="20"/>
          <w:lang w:eastAsia="en-US"/>
        </w:rPr>
        <w:t xml:space="preserve">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3" w:leader="none"/>
          <w:tab w:val="left" w:pos="3856" w:leader="none"/>
        </w:tabs>
        <w:suppressAutoHyphens w:val="true"/>
        <w:autoSpaceDE w:val="false"/>
        <w:spacing w:lineRule="auto" w:line="230" w:before="67" w:after="0"/>
        <w:ind w:left="0" w:right="-141" w:firstLine="71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08.09.2022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560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8" w:leader="none"/>
          <w:tab w:val="left" w:pos="3864" w:leader="none"/>
        </w:tabs>
        <w:suppressAutoHyphens w:val="true"/>
        <w:autoSpaceDE w:val="false"/>
        <w:spacing w:before="63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20.01.2023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27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3" w:leader="none"/>
          <w:tab w:val="left" w:pos="3867" w:leader="none"/>
          <w:tab w:val="left" w:pos="7631" w:leader="none"/>
        </w:tabs>
        <w:suppressAutoHyphens w:val="true"/>
        <w:autoSpaceDE w:val="false"/>
        <w:spacing w:lineRule="auto" w:line="230" w:before="65" w:after="0"/>
        <w:ind w:left="0" w:right="-141" w:firstLine="72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03.03.2023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195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3" w:leader="none"/>
          <w:tab w:val="left" w:pos="3869" w:leader="none"/>
        </w:tabs>
        <w:suppressAutoHyphens w:val="true"/>
        <w:autoSpaceDE w:val="false"/>
        <w:spacing w:lineRule="auto" w:line="232" w:before="64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21.04.2023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354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7" w:leader="none"/>
          <w:tab w:val="left" w:pos="3866" w:leader="none"/>
        </w:tabs>
        <w:suppressAutoHyphens w:val="true"/>
        <w:autoSpaceDE w:val="false"/>
        <w:spacing w:lineRule="auto" w:line="232" w:before="65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18.05.2023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424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7" w:leader="none"/>
          <w:tab w:val="left" w:pos="3866" w:leader="none"/>
        </w:tabs>
        <w:suppressAutoHyphens w:val="true"/>
        <w:autoSpaceDE w:val="false"/>
        <w:spacing w:lineRule="auto" w:line="232" w:before="65" w:after="0"/>
        <w:ind w:left="0" w:right="-141" w:firstLine="715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07.12.2023</w:t>
      </w:r>
      <w:r>
        <w:rPr>
          <w:color w:val="000000"/>
          <w:spacing w:val="8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№</w:t>
        <w:tab/>
        <w:t>953</w:t>
      </w:r>
      <w:r>
        <w:rPr>
          <w:color w:val="000000"/>
          <w:spacing w:val="4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en-US"/>
        </w:rPr>
        <w:t>«О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несении</w:t>
      </w:r>
      <w:r>
        <w:rPr>
          <w:color w:val="000000"/>
          <w:spacing w:val="79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зменений</w:t>
      </w:r>
      <w:r>
        <w:rPr>
          <w:color w:val="000000"/>
          <w:spacing w:val="8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 постановление администрации</w:t>
      </w:r>
      <w:r>
        <w:rPr>
          <w:color w:val="000000"/>
          <w:spacing w:val="33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Малмыжского района от</w:t>
      </w:r>
      <w:r>
        <w:rPr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14.10.2013 №</w:t>
      </w:r>
      <w:r>
        <w:rPr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99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3866" w:leader="none"/>
        </w:tabs>
        <w:suppressAutoHyphens w:val="true"/>
        <w:autoSpaceDE w:val="false"/>
        <w:spacing w:lineRule="auto" w:line="232" w:before="65" w:after="0"/>
        <w:ind w:left="0" w:right="-141" w:firstLine="73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Настоящее постановление распространяется на правоотношения,</w:t>
      </w:r>
    </w:p>
    <w:p>
      <w:pPr>
        <w:pStyle w:val="Normal"/>
        <w:widowControl w:val="false"/>
        <w:tabs>
          <w:tab w:val="clear" w:pos="708"/>
          <w:tab w:val="left" w:pos="1567" w:leader="none"/>
          <w:tab w:val="left" w:pos="3866" w:leader="none"/>
        </w:tabs>
        <w:autoSpaceDE w:val="false"/>
        <w:spacing w:lineRule="auto" w:line="232" w:before="65" w:after="0"/>
        <w:ind w:right="-141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en-US"/>
        </w:rPr>
        <w:t xml:space="preserve">возникшие с 01.01.2024. </w:t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spacing w:before="60" w:after="60"/>
        <w:ind w:right="-141"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3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right="-141"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right="-141"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rFonts w:eastAsia="A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Э.Л. Симонов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>Извещение о публичных слушаниях</w:t>
        <w:br/>
        <w:t>18.04.2024 в 10:00 часов состоятся публичные слушания.</w:t>
      </w:r>
    </w:p>
    <w:p>
      <w:pPr>
        <w:pStyle w:val="Normal"/>
        <w:shd w:fill="FFFFFF" w:val="clear"/>
        <w:ind w:firstLine="709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>Тема публичных слушаний:</w:t>
        <w:br/>
        <w:t>проект муниципального правового акта об утверждении отчета об исполнении бюджета муниципального образования Малмыжский муниципальный район Кировской области за 2023 год.</w:t>
        <w:br/>
        <w:t>Место проведения: зал заседаний администрации района.</w:t>
      </w:r>
    </w:p>
    <w:p>
      <w:pPr>
        <w:pStyle w:val="Normal"/>
        <w:shd w:fill="FFFFFF" w:val="clear"/>
        <w:ind w:firstLine="709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>Начало публичных слушаний: 10:00</w:t>
      </w:r>
    </w:p>
    <w:p>
      <w:pPr>
        <w:pStyle w:val="Normal"/>
        <w:shd w:fill="FFFFFF" w:val="clear"/>
        <w:ind w:firstLine="709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>Место приема предложений и замечаний по проекту:</w:t>
        <w:br/>
        <w:t>г. Малмыж, ул. Чернышевского, д. 2а, кабинет №30, организационный отдел администрации района</w:t>
      </w:r>
    </w:p>
    <w:p>
      <w:pPr>
        <w:pStyle w:val="Normal"/>
        <w:shd w:fill="FFFFFF" w:val="clear"/>
        <w:ind w:firstLine="709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</w:r>
    </w:p>
    <w:p>
      <w:pPr>
        <w:pStyle w:val="Normal"/>
        <w:shd w:fill="FFFFFF" w:val="clear"/>
        <w:ind w:firstLine="709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2C2D2E"/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РАЙОННАЯ ДУМА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                                                                                                                                                        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 утверждении отчета об исполнении бюджета муниципального образования Малмыжский муниципальный район Кировской области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за 20</w:t>
      </w: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lang w:val="en-US"/>
        </w:rPr>
        <w:t xml:space="preserve"> го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53, 264.6 Бюджетного кодекса Российской Федерации, подпунктом 2 части 1 статьи 21 Устава муниципального образования Малмыжский муниципальный район Кировской области,  главой 8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муниципального образования Малмыжский муниципальный район Кировской области  за 2023 год (далее – бюджет района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в сумме   803342,92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в сумме  779873,62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фицитом  в сумме  23469,30 тыс.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казател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 района  за 2023 год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района по ведомственной структуре расходов бюджета района за  2023 год согласно приложению № 2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района по разделам и подразделам классификации расходов бюджетов за  2023 год согласно приложению № 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ов  финансирования дефицита бюджета района по кодам классификации источников финансирования дефицитов бюджетов</w:t>
      </w:r>
      <w:r>
        <w:rPr>
          <w:bCs/>
          <w:sz w:val="20"/>
          <w:szCs w:val="20"/>
        </w:rPr>
        <w:t xml:space="preserve"> за 2023 год согласно приложению № 4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сходов бюджета района на реализацию муниципальных программ  Малмыжского района за 2023 год согласно приложению № 5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района в 2023 году на реализацию публичных нормативных обязательств согласно приложению № 6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ов бюджета района на предоставление межбюджетных трансфертов бюджетам  поселений Малмыжского района за 2023 год согласно приложениям № 7 – 1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 в Информационном  бюллетене  органов  местного самоуправления  муниципального образования Малмыжский  муниципальный район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0"/>
          <w:szCs w:val="20"/>
        </w:rPr>
        <w:t>Глава Малмыжского района                                                                                                                            Э.Л. Симон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едседатель</w:t>
      </w:r>
      <w:r>
        <w:rPr>
          <w:sz w:val="20"/>
          <w:szCs w:val="20"/>
          <w:lang w:val="en-US"/>
        </w:rPr>
        <w:t xml:space="preserve"> районной Думы 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Малмыжского района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.Г. Толстобоков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31" w:right="567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72"/>
        <w:gridCol w:w="18"/>
        <w:gridCol w:w="964"/>
        <w:gridCol w:w="187"/>
        <w:gridCol w:w="409"/>
        <w:gridCol w:w="380"/>
        <w:gridCol w:w="56"/>
        <w:gridCol w:w="60"/>
        <w:gridCol w:w="48"/>
        <w:gridCol w:w="276"/>
        <w:gridCol w:w="130"/>
        <w:gridCol w:w="344"/>
        <w:gridCol w:w="203"/>
        <w:gridCol w:w="33"/>
        <w:gridCol w:w="483"/>
        <w:gridCol w:w="141"/>
        <w:gridCol w:w="36"/>
        <w:gridCol w:w="104"/>
        <w:gridCol w:w="84"/>
        <w:gridCol w:w="292"/>
        <w:gridCol w:w="142"/>
        <w:gridCol w:w="134"/>
        <w:gridCol w:w="524"/>
        <w:gridCol w:w="30"/>
        <w:gridCol w:w="570"/>
        <w:gridCol w:w="142"/>
        <w:gridCol w:w="248"/>
        <w:gridCol w:w="55"/>
        <w:gridCol w:w="135"/>
        <w:gridCol w:w="272"/>
        <w:gridCol w:w="605"/>
        <w:gridCol w:w="25"/>
        <w:gridCol w:w="258"/>
        <w:gridCol w:w="145"/>
        <w:gridCol w:w="753"/>
        <w:gridCol w:w="62"/>
        <w:gridCol w:w="406"/>
        <w:gridCol w:w="54"/>
        <w:gridCol w:w="212"/>
        <w:gridCol w:w="288"/>
        <w:gridCol w:w="10"/>
        <w:gridCol w:w="824"/>
        <w:gridCol w:w="126"/>
        <w:gridCol w:w="938"/>
      </w:tblGrid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1 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решению районной Думы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_____________№_______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района за 2023 год по кодам классификации доходов бюджетов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             (тыс. рублей)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342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0001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1001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100121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10016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3001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30016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4101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41016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Федеральное агентство по рыболовству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61105000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05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85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0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0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2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2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2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2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19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9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49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3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3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2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3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8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80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4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40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68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0000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5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5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5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3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0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0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7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3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0002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9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1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3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0002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402002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2002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1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200002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1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1002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2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1002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8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10023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20021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5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0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000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105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10601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Министерство юстиции Кировской области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0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008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009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101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3010017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3010019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3010027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8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43010002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4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3010006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73010007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73010008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7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193010013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. налагаемые мировыми судьями.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193010029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08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0120301001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21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333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Министерство лесного хозяйства Кировской области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5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00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1105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0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0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9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0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9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0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5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5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5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имени генерал-лейтенанта В.Г. Асапова с. Калинино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1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№ 2 г. Малмыж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4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с. Аджим Малмыжского района Кировской области)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1995057026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Арык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7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д. Большой Китяк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8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с. Каксинвай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9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Константиновк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Новая Смаль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2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Плотбище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3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с. Ральники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1995057034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Рожки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5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Савали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6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Старый Ирюк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7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Старая Тушка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8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8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с. Тат-Верх-Гоньба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9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Кинерь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44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с. Мари-Малмыж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47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«Сандугач» с. Новая Смаиль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6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«Колосок» с. Рожк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8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«Малышок» с. Калинино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9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с. Савал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1 г. Малмыж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4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2 г. Малмыж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5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4 г. Малмыж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6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5 г. Малмыж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7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Большой Сатнур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8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ДО ДДТ Малмыжского район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75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ДО ДЮСШ г. Малмыжа Кировской област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76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5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71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37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7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17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304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3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304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3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8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8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14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19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9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1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1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6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303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303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льных районов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0 0000 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5255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5005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. налагаемые в возмещение ущерба.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0005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952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52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71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5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5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54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7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7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7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67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6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6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5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05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5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5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00004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00000004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0500004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300004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0500000004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0500500004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0000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0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5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0000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3005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1003205000014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18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0000000018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01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77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77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216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79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216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79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28 00 0000 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6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28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6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5243 00 0000 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28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43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28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7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4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7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4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082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082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512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512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90,5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67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67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0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000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0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УК Малмыжский районный Центр культуры и досуг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,3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УК Малмыжский краеведческий музей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1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УК Малмыжская ЦБС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1995057052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алмыжская детская школа искусств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3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Валовый сбор от показа кинофильмов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4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000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2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205000041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8,1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5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6,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0 0000 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13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2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19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1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0 05 0000 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9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,6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000000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2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2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(средства на проведение районных мероприятий)</w:t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7150150</w:t>
            </w:r>
          </w:p>
        </w:tc>
        <w:tc>
          <w:tcPr>
            <w:tcW w:w="258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 (средства на проведение мероприятий в поселениях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735015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 (на нужды музея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75515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т _______________№______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22" w:type="dxa"/>
            <w:gridSpan w:val="4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22" w:type="dxa"/>
            <w:gridSpan w:val="4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района по ведомственной структуре расходов бюджета района за 2023 год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495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    дител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сводной бюджетной росписью        (тыс. рублей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(тыс.рублей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2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354,3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4 846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4,2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4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4,2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4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2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,0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,0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,7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,7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6 956,1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4 468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639,8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639,8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639,8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02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02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02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02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51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5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51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5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013,8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013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7,9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7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 973,7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 4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914,1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913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,1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3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059,5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 499,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761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76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173,3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613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,8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2 753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1 316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2 428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0 991,1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9 179,5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7 934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129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127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129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127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5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5,3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5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5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67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66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46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 46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8 079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8 079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80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80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5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175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 066,9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 832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912,4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518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420,4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420,4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765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765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26,1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32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2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2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341,5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 500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79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69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894,9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147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,3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21,8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3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3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20,2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20,2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20,2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67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2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48,0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48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48,0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48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оснащению объектов спортивной инфраструк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889,9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40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889,9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40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700,7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18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950,7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554,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950,7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554,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873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575,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9,8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,3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,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9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4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9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9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1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1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8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6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8,8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1,3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1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1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6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1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6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6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6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6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4,3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4,3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7,8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7,8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7,8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6,4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6,4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6,4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91,1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91,1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91,1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52,2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52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8,8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012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99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69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69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652,5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600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5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5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5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5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08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56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608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56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58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58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1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7,0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1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7,0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 606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 6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0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0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0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4 646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1 834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 278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 319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1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1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1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270,8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07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6,9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6,9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6,9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6,9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5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45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1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817,4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652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756,1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591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546,0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381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246,0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081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116,7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114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53,6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1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3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7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8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108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0,1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0,1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1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,2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,0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89,4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89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78,2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1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283,7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854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49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720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49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720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46,0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17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53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44,1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797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78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,2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1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89,3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2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и проведение процедур продаж приватизируемого муниципальн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1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1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независимой оценки рыночной стоимости муниципальн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7,3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7,3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7,3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7,3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7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31,0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31,0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31,0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2,5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2,5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2,5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82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80,3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,0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5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1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1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7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упреждение чрезвычайной ситу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,5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,5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ничтожение биологических от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,5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,5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3 237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171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80,3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8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67,5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6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щита насе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7,5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щита населения от болезней общих для человека и животных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204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204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0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0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0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исполнительному лист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47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4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47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4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роприятия в области автомобильного тран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9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47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9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904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9044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9971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9971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 424,1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47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 424,1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47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 436,0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 435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64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64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64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71,8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71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71,8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71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12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12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12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12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33,3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33,3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33,3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33,3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8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42,7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42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815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1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,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852,4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084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азификация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муниципальному унитарному предприят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работка схем газоснабжения населенных пун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0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0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6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по ликвидации сва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44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7,7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44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7,7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44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44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 775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827,1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 775,9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827,1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вестиции в объекты капиталь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2024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2024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5,0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860,8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860,8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860,8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8,9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,6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,6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,6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5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156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156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25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706,3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6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6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6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6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6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6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822,0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603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33,6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937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33,6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937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9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9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9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пенсация морального вре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07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06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04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06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04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3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3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3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3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88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6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9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9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9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49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49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49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98,9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98,9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98,9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6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34,6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14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14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14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14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1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1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3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3023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1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1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1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1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 782,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 874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2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2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2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2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3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0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5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554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5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665,6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665,6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665,6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665,6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665,6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627,7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156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426,8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59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97,6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93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 738,0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301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 558,6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 128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8 558,6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 128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263,2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030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965,2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73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911,4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678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34,9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34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66,7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33,6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53,8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53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881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88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2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289,1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665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289,1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665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10,9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94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88,7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188,3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18,9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8,2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1,2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8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8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,0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 132,1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983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970,7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821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292,2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143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755,3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755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33,8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84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12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78,4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78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7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7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7,7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7,7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7,7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7,7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70,5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70,5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70,5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70,5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575,8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575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143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143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143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143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32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3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32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3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9,4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9,4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9,4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9,4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9,4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422,7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419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0,05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7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,61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6,7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5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6,7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5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,4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,4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,4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4023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4023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28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28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28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28,1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4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4,9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1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6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75,2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3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7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9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5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7 190,93</w:t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9 873,62</w:t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8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495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_________________</w:t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__________ №________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0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0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 по разделам и подразделам классификации расходов бюджетов за 2023 год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79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сводной бюджетной росписью            (тыс. рублей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(тыс.рублей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383,0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 334,76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6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15,94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,4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,58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 620,4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 375,91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28,1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1,85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78,2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212,19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31,0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24,06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31,0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24,06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3 237,75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 171,48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4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80,3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80,14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471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415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1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 424,1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474,06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7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,29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852,46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084,98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4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6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5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 775,96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827,18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3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3,0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1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800,6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4 834,24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639,8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078,58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2 753,9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1 316,93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555,6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596,69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9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9,4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,8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9,52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9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1,1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69,93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012,1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301,64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7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 832,7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 128,04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5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9,4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73,6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398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159,2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6,2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95,53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04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04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991,3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752,67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1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98,9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62,12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98,9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62,12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 487,8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 477,01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4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3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987,8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 977,01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3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7 190,93</w:t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9 873,62</w:t>
            </w:r>
          </w:p>
        </w:tc>
        <w:tc>
          <w:tcPr>
            <w:tcW w:w="13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8</w:t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4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4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№________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4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608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</w:tr>
      <w:tr>
        <w:trPr>
          <w:trHeight w:val="80" w:hRule="atLeast"/>
        </w:trPr>
        <w:tc>
          <w:tcPr>
            <w:tcW w:w="16608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бюджета района  по кодам классификации  источников  финансирования дефицитов  бюджетов за 2023 год</w:t>
            </w:r>
          </w:p>
        </w:tc>
      </w:tr>
      <w:tr>
        <w:trPr>
          <w:trHeight w:val="123" w:hRule="atLeast"/>
        </w:trPr>
        <w:tc>
          <w:tcPr>
            <w:tcW w:w="14720" w:type="dxa"/>
            <w:gridSpan w:val="4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8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,21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469,3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,21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469,3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1 00 0000 61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___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8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02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02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района на реализацию муниципальных программ Малмыжского района за 2023 год                                                                                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7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сводной бюджетной росписью </w:t>
              <w:br/>
              <w:t>(тыс. рублей)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кт </w:t>
              <w:br/>
              <w:t>(тыс. рублей)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исполнения </w:t>
              <w:br/>
              <w:t>(%)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4 857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2 227,26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6 527,3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4 019,72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7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30,6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207,54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2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2 056,3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 874,73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2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 78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 874,73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 206,3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604,42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 206,3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 604,42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728,15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675,89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652,5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600,31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,5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5,58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5,8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4,59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,38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,5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7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724,6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7,91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9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398,91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62,12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992,0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62,53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992,0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62,53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895,1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4 889,05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4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895,1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4 889,05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4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4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4,93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1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11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1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69,11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765,3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748,46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6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765,3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748,46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6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6,77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5,88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28,1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91,85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30,7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07,74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4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30,7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07,74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4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4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7 190,93</w:t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9 873,62</w:t>
            </w:r>
          </w:p>
        </w:tc>
        <w:tc>
          <w:tcPr>
            <w:tcW w:w="14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8</w:t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7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 районной Думы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___________ № ______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района в 2023 году на реализацию публичных нормативных обязательств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сводной бюджетной росписью на 2023 год  (тыс. руб.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          (тыс. руб.)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3,25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1,98</w:t>
            </w:r>
          </w:p>
        </w:tc>
        <w:tc>
          <w:tcPr>
            <w:tcW w:w="1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25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7</w:t>
            </w:r>
          </w:p>
        </w:tc>
        <w:tc>
          <w:tcPr>
            <w:tcW w:w="1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11</w:t>
            </w:r>
          </w:p>
        </w:tc>
        <w:tc>
          <w:tcPr>
            <w:tcW w:w="1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283" w:top="1531" w:footer="0" w:bottom="567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6"/>
        <w:gridCol w:w="702"/>
        <w:gridCol w:w="665"/>
        <w:gridCol w:w="239"/>
        <w:gridCol w:w="896"/>
        <w:gridCol w:w="901"/>
        <w:gridCol w:w="504"/>
        <w:gridCol w:w="9"/>
        <w:gridCol w:w="892"/>
        <w:gridCol w:w="390"/>
        <w:gridCol w:w="9"/>
        <w:gridCol w:w="892"/>
      </w:tblGrid>
      <w:tr>
        <w:trPr>
          <w:trHeight w:val="80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1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от __________ № ______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на 2023 год                    (тыс. руб.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(%)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жим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ык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ское сельское поселение 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Малмыж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т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маиль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ое сельское поселение 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жен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льников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ин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4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ирюкское сельское 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тушкин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В-Гоньбин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Малмыжский муниципальный район за  2023 год</w:t>
      </w:r>
    </w:p>
    <w:p>
      <w:pPr>
        <w:pStyle w:val="Normal"/>
        <w:ind w:right="42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чет об исполнении  бюджета района за 2023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районной Думы  от  22.12.2022  № 4/20 «Об утверждении бюджета муниципального образования Малмыжский муниципальный район Кировской области  на 2023 год и плановый период 2024 и 2025 годов»,  с учетом внесенных изменений. В отчете плановые назначения отражены в соответствии с уточненной сводной бюджетной росписью бюджета района на 2023 год.</w:t>
      </w:r>
    </w:p>
    <w:p>
      <w:pPr>
        <w:pStyle w:val="Normal"/>
        <w:ind w:right="4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года в решение районной Думы «Об утверждении бюджета муниципального образования Малмыжский муниципальный район Кировской области  на 2023 год и плановый период 2024 и 2025 годов» внесено 7 изменений, в результате которых доходы были увеличены на 116 846,10  тыс. рублей (16,5%),  из которых объем налоговых и неналоговых доходов увеличен на 23 750,6 тыс. рублей (на 18,7 %), объем безвозмездных поступлений увеличен на 93 095,50 тыс. рублей (на 16,1%).  </w:t>
      </w:r>
    </w:p>
    <w:p>
      <w:pPr>
        <w:pStyle w:val="Normal"/>
        <w:spacing w:before="0" w:after="0"/>
        <w:ind w:right="424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казатели  бюджета района за 2023 год представлены в таблице:</w:t>
      </w:r>
    </w:p>
    <w:p>
      <w:pPr>
        <w:pStyle w:val="Normal"/>
        <w:spacing w:before="0" w:after="0"/>
        <w:ind w:left="7788" w:right="42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134"/>
      </w:tblGrid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одной бюджетной росписью по расх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</w:t>
            </w:r>
          </w:p>
          <w:p>
            <w:pPr>
              <w:pStyle w:val="Normal"/>
              <w:ind w:left="-108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ому плану</w:t>
            </w:r>
          </w:p>
          <w:p>
            <w:pPr>
              <w:pStyle w:val="Normal"/>
              <w:ind w:left="-180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Доходы – всего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 9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 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24" w:firstLine="14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424" w:firstLine="14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 3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,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424"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424"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 20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 1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right="424" w:firstLine="14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8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424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</w:tbl>
    <w:p>
      <w:pPr>
        <w:pStyle w:val="Normal"/>
        <w:ind w:right="4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ом доходная часть  бюджета района с учетом безвозмездных поступлений из областного бюджета за 2023 год исполнена в сумме </w:t>
        <w:br/>
        <w:t>803 342,92  тыс. рублей, или  97,5 % к уточненному годовому плану, в том числе по налоговым и неналоговым доходам (далее – собственные доходы) исполнение составило 103,4 %, по безвозмездным поступлениям – 96,2 %.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сполнение первоначально запланированных в бюджете района параметров оказали влияние ряд факторов, неучтенных при прогнозировании доходов, в том числе изменения законодательства, результаты финансово-хозяйственной деятельности отдельных налогоплательщиков, что обусловило их корректировку в течение года.  </w:t>
      </w:r>
    </w:p>
    <w:p>
      <w:pPr>
        <w:pStyle w:val="Normal"/>
        <w:ind w:right="42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ind w:left="7776" w:right="424" w:hanging="0"/>
        <w:jc w:val="both"/>
        <w:rPr/>
      </w:pPr>
      <w:r>
        <w:rPr/>
        <w:t xml:space="preserve">     </w:t>
      </w: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417"/>
        <w:gridCol w:w="1135"/>
      </w:tblGrid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величения, снижения плана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 8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6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3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9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енные от предоставления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енда зем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57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 5,5 раз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штрафов, санкций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 раза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 9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 0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 0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6 9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 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 8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</w:tr>
    </w:tbl>
    <w:p>
      <w:pPr>
        <w:pStyle w:val="Normal"/>
        <w:spacing w:before="120" w:after="0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е показатели в целом по налоговым доходам увеличены на 18 650,5  тыс. рублей (на 19,8 %) за счет: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лога на доходы физических лиц – в связи с высокими темпами роста фонда оплаты труда относительно прогнозируемого;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а, взимаемому в связи с применением упрощенной системы налогообложения, – в результате увеличения оборота микро предприятий.</w:t>
      </w:r>
    </w:p>
    <w:p>
      <w:pPr>
        <w:pStyle w:val="Normal"/>
        <w:ind w:right="424" w:firstLine="720"/>
        <w:jc w:val="both"/>
        <w:rPr/>
      </w:pPr>
      <w:r>
        <w:rPr>
          <w:sz w:val="20"/>
          <w:szCs w:val="20"/>
        </w:rPr>
        <w:t xml:space="preserve">по доходам </w:t>
      </w:r>
      <w:r>
        <w:rPr>
          <w:i/>
          <w:sz w:val="20"/>
          <w:szCs w:val="20"/>
        </w:rPr>
        <w:t>от уплаты акцизов</w:t>
      </w:r>
      <w:r>
        <w:rPr>
          <w:sz w:val="20"/>
          <w:szCs w:val="20"/>
        </w:rPr>
        <w:t xml:space="preserve"> исходя из фактического поступления доходов.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неналоговым доходам прогнозируемые показатели в целом увеличены на 5100,1 тыс. рублей (15,4%) по предложениям главных администраторов доходов. Значительное увеличение первоначально прогнозируемых показателей произошло по доходам от оказания платных услуг, доходам от штрафов, санкций и иных сумм в возмещение ущерба.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рректировка плановых показателей по безвозмездным поступлениям осуществлялась в соответствии с решениями Законодательного собрания, распоряжениями Правительства  области по распределению и уточнению объема федеральных и областных средств.</w:t>
      </w:r>
    </w:p>
    <w:p>
      <w:pPr>
        <w:pStyle w:val="Normal"/>
        <w:ind w:right="424" w:firstLine="720"/>
        <w:jc w:val="both"/>
        <w:rPr/>
      </w:pPr>
      <w:r>
        <w:rPr>
          <w:sz w:val="20"/>
          <w:szCs w:val="20"/>
        </w:rPr>
        <w:t xml:space="preserve">Поступление </w:t>
      </w:r>
      <w:r>
        <w:rPr>
          <w:b/>
          <w:sz w:val="20"/>
          <w:szCs w:val="20"/>
        </w:rPr>
        <w:t>налоговых доходов</w:t>
      </w:r>
      <w:r>
        <w:rPr>
          <w:sz w:val="20"/>
          <w:szCs w:val="20"/>
        </w:rPr>
        <w:t xml:space="preserve"> в 2023 году составило 116 885,9 тыс</w:t>
      </w:r>
      <w:r>
        <w:rPr>
          <w:bCs/>
          <w:sz w:val="20"/>
          <w:szCs w:val="20"/>
        </w:rPr>
        <w:t xml:space="preserve">. рублей, или 103,9 % </w:t>
      </w:r>
      <w:r>
        <w:rPr>
          <w:sz w:val="20"/>
          <w:szCs w:val="20"/>
        </w:rPr>
        <w:t xml:space="preserve">к уточненному годовому плану. </w:t>
      </w:r>
    </w:p>
    <w:p>
      <w:pPr>
        <w:pStyle w:val="Normal"/>
        <w:ind w:right="424" w:firstLine="720"/>
        <w:jc w:val="both"/>
        <w:rPr/>
      </w:pPr>
      <w:r>
        <w:rPr>
          <w:sz w:val="20"/>
          <w:szCs w:val="20"/>
        </w:rPr>
        <w:t xml:space="preserve">Основная часть налоговых доходов  бюджета обеспечена поступлениями налога на доходы физических лиц (41,3 % от общего объема налоговых поступлений), налога, взимаемого в связи с применением упрощенной системы налогообложения (44,5%), </w:t>
      </w:r>
      <w:r>
        <w:rPr>
          <w:bCs/>
          <w:sz w:val="20"/>
          <w:szCs w:val="20"/>
        </w:rPr>
        <w:t>налог, взимаемый в связи с применением патентной системы налогообложения</w:t>
      </w:r>
      <w:r>
        <w:rPr>
          <w:sz w:val="20"/>
          <w:szCs w:val="20"/>
        </w:rPr>
        <w:t xml:space="preserve"> (1,5%),  доходов от уплаты акцизов на нефтепродукты (7,2%), налога на имущество организаций (3,6%)  и  государственной пошлины (1,9%). 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основных налоговых доходов бюджета района представлено в следующей таблице: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276"/>
        <w:gridCol w:w="710"/>
        <w:gridCol w:w="70"/>
        <w:gridCol w:w="1266"/>
        <w:gridCol w:w="70"/>
        <w:gridCol w:w="781"/>
        <w:gridCol w:w="70"/>
        <w:gridCol w:w="1206"/>
        <w:gridCol w:w="7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поступлений в 2023 году к 2022 год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 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885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82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19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3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7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66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8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1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8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8</w:t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Н</w:t>
      </w:r>
      <w:r>
        <w:rPr>
          <w:rFonts w:eastAsia="Calibri"/>
          <w:i/>
          <w:sz w:val="20"/>
          <w:szCs w:val="20"/>
        </w:rPr>
        <w:t>алог на доходы физических лиц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является о</w:t>
      </w:r>
      <w:r>
        <w:rPr>
          <w:rFonts w:eastAsia="Calibri"/>
          <w:sz w:val="20"/>
          <w:szCs w:val="20"/>
        </w:rPr>
        <w:t>сновн</w:t>
      </w:r>
      <w:r>
        <w:rPr>
          <w:sz w:val="20"/>
          <w:szCs w:val="20"/>
        </w:rPr>
        <w:t>ым</w:t>
      </w:r>
      <w:r>
        <w:rPr>
          <w:rFonts w:eastAsia="Calibri"/>
          <w:sz w:val="20"/>
          <w:szCs w:val="20"/>
        </w:rPr>
        <w:t xml:space="preserve"> доходны</w:t>
      </w:r>
      <w:r>
        <w:rPr>
          <w:sz w:val="20"/>
          <w:szCs w:val="20"/>
        </w:rPr>
        <w:t>м</w:t>
      </w:r>
      <w:r>
        <w:rPr>
          <w:rFonts w:eastAsia="Calibri"/>
          <w:sz w:val="20"/>
          <w:szCs w:val="20"/>
        </w:rPr>
        <w:t xml:space="preserve"> источник</w:t>
      </w:r>
      <w:r>
        <w:rPr>
          <w:sz w:val="20"/>
          <w:szCs w:val="20"/>
        </w:rPr>
        <w:t>ом</w:t>
      </w:r>
      <w:r>
        <w:rPr>
          <w:rFonts w:eastAsia="Calibri"/>
          <w:sz w:val="20"/>
          <w:szCs w:val="20"/>
        </w:rPr>
        <w:t xml:space="preserve">  бюджета района </w:t>
      </w:r>
      <w:r>
        <w:rPr>
          <w:sz w:val="20"/>
          <w:szCs w:val="20"/>
        </w:rPr>
        <w:t xml:space="preserve">и </w:t>
      </w:r>
      <w:r>
        <w:rPr>
          <w:rFonts w:eastAsia="Calibri"/>
          <w:sz w:val="20"/>
          <w:szCs w:val="20"/>
        </w:rPr>
        <w:t xml:space="preserve">составляет в объеме поступивших налоговых и неналоговых доходов 31,0 %.  </w:t>
      </w:r>
    </w:p>
    <w:p>
      <w:pPr>
        <w:pStyle w:val="Normal"/>
        <w:widowControl w:val="false"/>
        <w:ind w:right="424" w:hanging="0"/>
        <w:jc w:val="both"/>
        <w:rPr>
          <w:b/>
          <w:b/>
          <w:sz w:val="20"/>
          <w:szCs w:val="20"/>
          <w:highlight w:val="yellow"/>
          <w:lang w:eastAsia="en-US" w:bidi="en-US"/>
        </w:rPr>
      </w:pPr>
      <w:r>
        <w:rPr>
          <w:rFonts w:eastAsia="Times New Roman"/>
          <w:b/>
          <w:sz w:val="20"/>
          <w:szCs w:val="20"/>
          <w:highlight w:val="yellow"/>
          <w:lang w:eastAsia="en-US" w:bidi="en-US"/>
        </w:rPr>
        <w:t xml:space="preserve">         </w:t>
      </w:r>
      <w:r>
        <w:rPr>
          <w:rFonts w:eastAsia="Calibri"/>
          <w:b/>
          <w:sz w:val="20"/>
          <w:szCs w:val="20"/>
          <w:highlight w:val="yellow"/>
          <w:lang w:eastAsia="en-US" w:bidi="en-US"/>
        </w:rPr>
        <w:t>Наибольший удельный вес в объеме поступлений по налогу на доходы физических лиц  занимают  поступления от следующих предпри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поступлений  НДФЛ, %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"Малмыжская центральная районная боль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СО «Малмыжский дом- 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Вят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РФ «Малмыж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алмыжский рем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БУ «Лицей г. Малмы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БУ ШИ ОВЗ г.Малмы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БУЗ «Станция скорой медицинской помощи г. Ки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pStyle w:val="Normal"/>
        <w:ind w:right="424" w:hanging="0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right="424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- налог на доходы физических лиц исполнен в сумме 48 319,9 тыс. руб. или на 106,2 %  к плану и с ростом на 11,8 %  к 2022 году. </w:t>
      </w:r>
      <w:r>
        <w:rPr>
          <w:sz w:val="20"/>
          <w:szCs w:val="20"/>
        </w:rPr>
        <w:t xml:space="preserve"> Наибольший рост поступлений налога в 2023 году  обеспечили ОА «Малмыжский  завод по ремонту дизельных двигателей, в связи с увеличением штатных единиц, КОГБУЗ "Малмыжская центральная районная больница", АО  «Вятавтодор»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КОГБУСО «Малмыжский дом-интерна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24" w:hanging="0"/>
        <w:jc w:val="both"/>
        <w:rPr/>
      </w:pPr>
      <w:r>
        <w:rPr>
          <w:rFonts w:eastAsia="Times New Roman"/>
          <w:b/>
          <w:sz w:val="20"/>
          <w:szCs w:val="20"/>
          <w:lang w:eastAsia="en-US" w:bidi="en-US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доходы от уплаты акцизов</w:t>
      </w:r>
      <w:r>
        <w:rPr>
          <w:sz w:val="20"/>
          <w:szCs w:val="20"/>
        </w:rPr>
        <w:t xml:space="preserve"> исполнены в сумме 8380,2 тыс. руб. или на 100,7 %  к  плану и с ростом на 5,0 %  к уровню 2022 года из-за  увеличения объема реализации  нефтепродукты;</w:t>
      </w:r>
    </w:p>
    <w:p>
      <w:pPr>
        <w:pStyle w:val="Normal"/>
        <w:ind w:right="424"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налог, взимаемый в связи с применением упрощенной системы налогообложения</w:t>
      </w:r>
      <w:r>
        <w:rPr>
          <w:sz w:val="20"/>
          <w:szCs w:val="20"/>
        </w:rPr>
        <w:t xml:space="preserve"> исполнен в сумме 52 066,8 тыс. руб. или на 102,1 % к плану и с ростом на 30,4 % к поступлениям 2022 года.  По сравнению с прошлым годом увеличились  перечисления сумм авансовых платежей по о налогоплательщикам, имеющим:ОКВЭД 47 "Торговля розничная, кроме торговли автотранспортными средствами и мотоциклами" на 1 279 тыс. руб.,                                                                                                                       ОКВЭД 10 "Производство пищевых продуктов" на 2 161 тыс. руб.,                                                                ОКВЭД 41.2 "Строительство жилых и нежилых зданий" на 5563 тыс. руб.</w:t>
      </w:r>
    </w:p>
    <w:p>
      <w:pPr>
        <w:pStyle w:val="Normal"/>
        <w:ind w:right="424" w:firstLine="426"/>
        <w:jc w:val="both"/>
        <w:rPr/>
      </w:pPr>
      <w:r>
        <w:rPr>
          <w:i/>
          <w:sz w:val="20"/>
          <w:szCs w:val="20"/>
        </w:rPr>
        <w:t>- единый сельскохозяйственный налог</w:t>
      </w:r>
      <w:r>
        <w:rPr>
          <w:sz w:val="20"/>
          <w:szCs w:val="20"/>
        </w:rPr>
        <w:t xml:space="preserve"> исполнен на 82,2 тыс. руб. или на 152,8 % к  плану, с увеличением    на 58,1 %  к поступлениям 2022 года </w:t>
      </w:r>
      <w:bookmarkStart w:id="0" w:name="_GoBack"/>
      <w:bookmarkEnd w:id="0"/>
      <w:r>
        <w:rPr>
          <w:sz w:val="20"/>
          <w:szCs w:val="20"/>
        </w:rPr>
        <w:t>в результате увеличения доходов налогоплательщиков.</w:t>
      </w:r>
    </w:p>
    <w:p>
      <w:pPr>
        <w:pStyle w:val="Normal"/>
        <w:ind w:right="424" w:firstLine="426"/>
        <w:jc w:val="both"/>
        <w:rPr/>
      </w:pPr>
      <w:r>
        <w:rPr>
          <w:i/>
          <w:sz w:val="20"/>
          <w:szCs w:val="20"/>
        </w:rPr>
        <w:t xml:space="preserve">- налог, взимаемый в связи с применением патентной системы налогообложения </w:t>
      </w:r>
      <w:r>
        <w:rPr>
          <w:sz w:val="20"/>
          <w:szCs w:val="20"/>
        </w:rPr>
        <w:t xml:space="preserve"> исполнен в сумме 1729,9 тыс. руб. или на 99,3 % к  плану и с уменьшением роста на 38,2 % к уровню 2022 года. Снижение поступлений  произошло за счет:</w:t>
      </w:r>
    </w:p>
    <w:p>
      <w:pPr>
        <w:pStyle w:val="Normal"/>
        <w:ind w:right="424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носа срока уплаты по ПСН на 09.01.2024 (31 декабря 2023 - выходной день). В декабре 2022 была досрочная уплата ПСН из-за перехода на ЕНС;</w:t>
      </w:r>
    </w:p>
    <w:p>
      <w:pPr>
        <w:pStyle w:val="Normal"/>
        <w:ind w:right="424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зачетных операций переплаты, имеющейся на 01.01.2023 на ЕНС;</w:t>
      </w:r>
    </w:p>
    <w:p>
      <w:pPr>
        <w:pStyle w:val="Normal"/>
        <w:ind w:right="424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ньшением суммы патента страховые взносы  по заявлениям налогоплательщиков.</w:t>
      </w:r>
    </w:p>
    <w:p>
      <w:pPr>
        <w:pStyle w:val="Normal"/>
        <w:ind w:right="424" w:firstLine="426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налог на имущество организаций</w:t>
      </w:r>
      <w:r>
        <w:rPr>
          <w:sz w:val="20"/>
          <w:szCs w:val="20"/>
        </w:rPr>
        <w:t xml:space="preserve"> исполнен в сумме 4191,7 тыс. руб. или на 101,4 % к плану и уменьшением роста на 25,5 % к поступлениям 2022 года.  Причина снижения налога - это снижение  остаточной стоимости основных средств в связи с переоценкой.</w:t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eastAsia="Calibri"/>
        </w:rPr>
        <w:t xml:space="preserve">        </w:t>
      </w:r>
      <w:r>
        <w:rPr/>
        <w:t>Наибольший удельный вес в объеме поступлений по налогу на имущество организаций  занимают  поступления от следующих предприятий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3"/>
        <w:gridCol w:w="3261"/>
      </w:tblGrid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поступлений налога на имущество организаций, %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О "Газпром газораспределение Киров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3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«Малмыж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 «ИКС 5 Недвижим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Коммунэнер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</w:tr>
    </w:tbl>
    <w:p>
      <w:pPr>
        <w:pStyle w:val="Normal"/>
        <w:ind w:right="42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</w:t>
      </w:r>
    </w:p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- государственная пошлина</w:t>
      </w:r>
      <w:r>
        <w:rPr>
          <w:sz w:val="20"/>
          <w:szCs w:val="20"/>
        </w:rPr>
        <w:t xml:space="preserve"> исполнена в сумме 2225,5 тыс. руб. или на 128,1% к  плану и со снижением на  6,2 %  к уровню 2022 года. </w:t>
      </w:r>
    </w:p>
    <w:p>
      <w:pPr>
        <w:pStyle w:val="Normal"/>
        <w:ind w:right="424" w:firstLine="709"/>
        <w:jc w:val="both"/>
        <w:rPr/>
      </w:pPr>
      <w:r>
        <w:rPr>
          <w:b/>
          <w:bCs/>
          <w:sz w:val="20"/>
          <w:szCs w:val="20"/>
        </w:rPr>
        <w:t>Неналоговые</w:t>
      </w:r>
      <w:r>
        <w:rPr>
          <w:bCs/>
          <w:sz w:val="20"/>
          <w:szCs w:val="20"/>
        </w:rPr>
        <w:t xml:space="preserve"> доходы бюджета</w:t>
      </w:r>
      <w:r>
        <w:rPr>
          <w:sz w:val="20"/>
          <w:szCs w:val="20"/>
        </w:rPr>
        <w:t xml:space="preserve"> исполнены в объеме  38 983,46 тыс. рублей или 102,0 % к плану и с ростом на 18,0 % к уровню 2022 года. По видам неналоговых доходов сложилась в основном динамика роста. </w:t>
      </w:r>
    </w:p>
    <w:p>
      <w:pPr>
        <w:pStyle w:val="Normal"/>
        <w:ind w:right="4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и исполнения основных неналоговых доходов бюджета района представлены в следующей таблице: </w:t>
      </w:r>
    </w:p>
    <w:p>
      <w:pPr>
        <w:pStyle w:val="Normal"/>
        <w:spacing w:before="120" w:after="0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276"/>
        <w:gridCol w:w="1134"/>
        <w:gridCol w:w="1335"/>
        <w:gridCol w:w="1075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поступлений в 2023 году к 2022 году (+.-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2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 03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 946,3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 предоставления бюджетных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5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енда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5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,3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7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1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 57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21,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3,7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429,4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 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814,2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штрафов, санкций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в 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3111,1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418,0</w:t>
            </w:r>
          </w:p>
        </w:tc>
      </w:tr>
    </w:tbl>
    <w:p>
      <w:pPr>
        <w:pStyle w:val="Normal"/>
        <w:ind w:right="424"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424" w:hanging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-доходы от использования имущества, находящегося в муниципальной собственности </w:t>
      </w:r>
      <w:r>
        <w:rPr>
          <w:sz w:val="20"/>
          <w:szCs w:val="20"/>
        </w:rPr>
        <w:t>сложились  за счет следующих поступлений: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>* доходы, получаемые в виде арендной платы за земельные участки исполнены в сумме 2441,3 тыс. руб. или 109,1 % к плану и со снижением  на 5,0 % к уровню 2022 года в результате уменьшения  кадастровой стоимости земли в 2023 году, а также  в связи с приобретением в собственность арендованных земельных участков;</w:t>
      </w:r>
    </w:p>
    <w:p>
      <w:pPr>
        <w:pStyle w:val="Normal"/>
        <w:ind w:right="42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* доходы от сдачи в аренду имущества исполнены в сумме 4958,1 тыс. руб. или 105,5  % к плану и с уменьшением на 3,8  % к поступлениям 2022 года. Снижение  выражается отсутствием поступлений по начисленным платежам за  2023 г.  от КОГАУ «Вятский Издательский Дом-Юг»; </w:t>
      </w:r>
    </w:p>
    <w:p>
      <w:pPr>
        <w:pStyle w:val="Normal"/>
        <w:ind w:right="424"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плата за негативное воздействие на окружающую среду </w:t>
      </w:r>
      <w:r>
        <w:rPr>
          <w:sz w:val="20"/>
          <w:szCs w:val="20"/>
        </w:rPr>
        <w:t>исполнена в сумме 239,1 тыс. руб. или на 99,7 % к плану и с увеличением  на 38,2 % к уровню прошлого года;</w:t>
      </w:r>
    </w:p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доходы от оказания платных услуг </w:t>
      </w:r>
      <w:r>
        <w:rPr>
          <w:sz w:val="20"/>
          <w:szCs w:val="20"/>
        </w:rPr>
        <w:t>исполнены в сумме 24 062,8 тыс. руб. или на 98,0 % к плану  и с ростом на 9,2 % к поступлениям 2022 года в связи увеличением стоимости питания в общеобразовательных учреждениях района и количества дней посещения в образовательных учреждениях района;</w:t>
      </w:r>
    </w:p>
    <w:p>
      <w:pPr>
        <w:pStyle w:val="Normal"/>
        <w:ind w:right="424" w:firstLine="425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доходы от  компенсации затрат государства</w:t>
      </w:r>
      <w:r>
        <w:rPr>
          <w:sz w:val="20"/>
          <w:szCs w:val="20"/>
        </w:rPr>
        <w:t xml:space="preserve"> исполнены в сумме 1749,9  тыс. руб. или на 125,2 % к плану и с увеличением  на 15,0 % к уровню 2022 года. Наибольшие суммы  компенсации затрат сложились  по администрации Малмыжского района 1245,4 тыс.руб. за услуги ЖКХ,  управления инвестиционной и социальной политики администрации района  за коммунальные услуги  в размере 339,2 тыс.руб.;</w:t>
      </w:r>
    </w:p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доходы от продажи имущества </w:t>
      </w:r>
      <w:r>
        <w:rPr>
          <w:sz w:val="20"/>
          <w:szCs w:val="20"/>
        </w:rPr>
        <w:t xml:space="preserve"> исполнены в сумме 429,4 тыс. руб. или на 100,0 % к плану и с увеличением на 100,0 % к уровню 2022 года;</w:t>
      </w:r>
    </w:p>
    <w:p>
      <w:pPr>
        <w:pStyle w:val="Normal"/>
        <w:ind w:right="424"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доходы от продажи земли </w:t>
      </w:r>
      <w:r>
        <w:rPr>
          <w:sz w:val="20"/>
          <w:szCs w:val="20"/>
        </w:rPr>
        <w:t>получены в сумме 1063,6 тыс. руб. или на 137,3 % к плану и с увеличением в 4 раза к уровню прошлого года, в результате приобретения земельных участков физическими лицами по причине снижения кадастровой стоимости земельных участков;</w:t>
      </w:r>
    </w:p>
    <w:p>
      <w:pPr>
        <w:pStyle w:val="Normal"/>
        <w:spacing w:lineRule="auto" w:line="276"/>
        <w:ind w:right="424"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доходы, полученные от штрафов, санкций</w:t>
      </w:r>
      <w:r>
        <w:rPr>
          <w:sz w:val="20"/>
          <w:szCs w:val="20"/>
        </w:rPr>
        <w:t>, возмещения ущерба исполнены в сумме 3883,6 тыс. руб. или на 102,6 % к плану, что  в 5 раз  выше  уровня 2022 года, за счет поступления денежных взысканий, налагаемым в возмещение ущерба, причиненного в результате незаконного или нецелевого использования бюджетных средств (в части бюджетов муниципальных районов) в сумме 129,4 тыс. рублей; возмещения ущерба, причиненного муниципальному имуществу муниципального района в сумме 43,6 тыс. рублей;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в сумме 206,5 тыс.руб., платеж по иску о возмещении вреда, причиненного окружающей среде в сумме 3224,1 тыс.руб.</w:t>
      </w:r>
    </w:p>
    <w:p>
      <w:pPr>
        <w:pStyle w:val="Normal"/>
        <w:spacing w:lineRule="auto" w:line="276"/>
        <w:ind w:right="42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поступлений налоговых и неналоговых доходов, формирующих ассигнования дорожного фонда Малмыжского района, в отчетном году составил 8390,2 тыс. рублей или 100,7 % от уточненных плановых показателей. </w:t>
      </w:r>
    </w:p>
    <w:p>
      <w:pPr>
        <w:pStyle w:val="Normal"/>
        <w:ind w:right="424" w:firstLine="540"/>
        <w:jc w:val="both"/>
        <w:rPr/>
      </w:pPr>
      <w:r>
        <w:rPr>
          <w:b/>
          <w:sz w:val="20"/>
          <w:szCs w:val="20"/>
          <w:highlight w:val="yellow"/>
        </w:rPr>
        <w:t xml:space="preserve">   </w:t>
      </w:r>
      <w:r>
        <w:rPr>
          <w:b/>
          <w:sz w:val="20"/>
          <w:szCs w:val="20"/>
        </w:rPr>
        <w:t>РАСХОДЫ</w:t>
      </w:r>
    </w:p>
    <w:p>
      <w:pPr>
        <w:pStyle w:val="Normal"/>
        <w:ind w:right="424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юджет  района по расходам за 2023 год исполнен в сумме 779873,62 тыс. рублей,  что составило 94,3% к утвержденному плану. </w:t>
      </w:r>
    </w:p>
    <w:p>
      <w:pPr>
        <w:pStyle w:val="Normal"/>
        <w:ind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еализацию муниципальных программ Малмыжского района направлено 778155,9    тыс. рублей  или 99,8% от общего объема расхода. </w:t>
      </w:r>
    </w:p>
    <w:p>
      <w:pPr>
        <w:pStyle w:val="Normal"/>
        <w:ind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тогу  2023 года  удалось завершить без просроченной кредиторской задолженности по материальным затратам и по коммунальным услугам в муниципальных учреждениях Малмыжского района. Задолженность по заработной плате с начислениями сложилась в сумме 10064,09 тыс. рублей, из них 1383,08 тыс. рублей  в рамках субвенции из областного бюджета.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раслевая структура расходов бюджета за 2023 год в разрезе источников представлена ниже:</w:t>
      </w:r>
    </w:p>
    <w:p>
      <w:pPr>
        <w:pStyle w:val="Normal"/>
        <w:ind w:right="424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51"/>
        <w:gridCol w:w="1560"/>
        <w:gridCol w:w="1417"/>
        <w:gridCol w:w="1444"/>
      </w:tblGrid>
      <w:tr>
        <w:trPr>
          <w:trHeight w:val="300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сводной бюджетной росписью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(тыс. руб.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300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3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62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71,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38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84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27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42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8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34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01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49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9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6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42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19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873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</w:tbl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общем объеме расходов основную долю занимали расходы социальной направленности, которые составили в общем объеме расходов 505257,2 тыс. руб. или  64,8%, из них расходы на образование – 50,6%,   социальную политику – 2,8%,  культуру – 10,9%, физическая культура и спорт – 0,4%.</w:t>
      </w:r>
    </w:p>
    <w:p>
      <w:pPr>
        <w:pStyle w:val="Normal"/>
        <w:ind w:right="42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ительный вес в объеме произведенных расходов бюджета занимают затраты на национальную экономику – 11,2%, на исполнение общегосударственных вопросов направлено 6,8% от общего объема расходов, межбюджетные трансферты составили – 7,3 % от общего объема расходов.</w:t>
      </w:r>
    </w:p>
    <w:p>
      <w:pPr>
        <w:pStyle w:val="Normal"/>
        <w:spacing w:before="120" w:after="0"/>
        <w:ind w:right="424" w:firstLine="720"/>
        <w:jc w:val="both"/>
        <w:rPr/>
      </w:pPr>
      <w:r>
        <w:rPr/>
        <w:t>Кассовый расход</w:t>
      </w:r>
    </w:p>
    <w:tbl>
      <w:tblPr>
        <w:tblW w:w="201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80" w:hRule="atLeast"/>
        </w:trPr>
        <w:tc>
          <w:tcPr>
            <w:tcW w:w="838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24" w:firstLine="539"/>
        <w:jc w:val="both"/>
        <w:rPr>
          <w:sz w:val="20"/>
          <w:szCs w:val="20"/>
        </w:rPr>
      </w:pPr>
      <w:r>
        <w:rPr>
          <w:sz w:val="20"/>
          <w:szCs w:val="20"/>
        </w:rPr>
        <w:t>Анализ расходов бюджета в разрезе кодов классификации сектора государственного управления свидетельствуют, что основную долю в расходах бюджета занимали  расходы на оплату труда и начисления на нее – 48,7%,  оплата работ и услуг – 20,9%, перечисления другим бюджетам бюджетной системы РФ – 8,1%, социальное обеспечение – 1,8%, увеличение стоимости основных средств – 13,3%, иные расходы – 7,2%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По разделу </w:t>
      </w:r>
      <w:r>
        <w:rPr>
          <w:b/>
          <w:bCs/>
          <w:i/>
          <w:iCs/>
          <w:sz w:val="20"/>
          <w:szCs w:val="20"/>
        </w:rPr>
        <w:t>0100</w:t>
      </w:r>
      <w:r>
        <w:rPr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</w:rPr>
        <w:t>Общегосударственные вопросы»</w:t>
      </w:r>
      <w:r>
        <w:rPr>
          <w:sz w:val="20"/>
          <w:szCs w:val="20"/>
        </w:rPr>
        <w:t xml:space="preserve"> расходы профинансированы в сумме  53334,76 тыс. руб. или на 98,1% к уточненному  плану. </w:t>
      </w:r>
    </w:p>
    <w:p>
      <w:pPr>
        <w:pStyle w:val="Normal"/>
        <w:ind w:right="424" w:firstLine="540"/>
        <w:jc w:val="both"/>
        <w:rPr/>
      </w:pPr>
      <w:r>
        <w:rPr/>
        <w:t>Расходы по данному разделу осуществлялись в рамках 8 муниципальных программ:</w:t>
      </w:r>
    </w:p>
    <w:tbl>
      <w:tblPr>
        <w:tblW w:w="17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29"/>
        <w:gridCol w:w="1365"/>
        <w:gridCol w:w="1275"/>
        <w:gridCol w:w="1733"/>
        <w:gridCol w:w="239"/>
        <w:gridCol w:w="299"/>
        <w:gridCol w:w="302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9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. расхо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5,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36,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3,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38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334,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разделу расходы за счет субвенции областного бюджета  на создание в муниципальных районах комиссий по делам несовершеннолентних составили 1061,3 тыс. руб., на поддержку сельскохозяйственного производства (выполнение управленческих функций) – 1156,4 тыс. руб., на осуществление деятельности по опеке и попечительству – 1350,7 тыс. руб.</w:t>
      </w:r>
    </w:p>
    <w:p>
      <w:pPr>
        <w:pStyle w:val="Normal"/>
        <w:ind w:right="42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сходы, связанные с финансированием других общегосударственных вопросов,  выразились в сумме 12212,19 тыс. рублей, в том числе на содержание МКУ «Службы хозяйственного обеспечения администрации Малмыжского района» направлено 9617,1 тыс.рублей. 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Расходы по разделу </w:t>
      </w:r>
      <w:r>
        <w:rPr>
          <w:b/>
          <w:color w:val="000000"/>
          <w:sz w:val="20"/>
          <w:szCs w:val="20"/>
        </w:rPr>
        <w:t xml:space="preserve">0300 </w:t>
      </w:r>
      <w:r>
        <w:rPr>
          <w:b/>
          <w:i/>
          <w:color w:val="000000"/>
          <w:sz w:val="20"/>
          <w:szCs w:val="20"/>
        </w:rPr>
        <w:t>«Национальная безопасность и правоохранительная деятельность»</w:t>
      </w:r>
      <w:r>
        <w:rPr>
          <w:color w:val="000000"/>
          <w:sz w:val="20"/>
          <w:szCs w:val="20"/>
        </w:rPr>
        <w:t xml:space="preserve">  составили 2324,06 тыс. рублей, в том числе на содержание единой дежурно-диспетчерской службы Малмыжского района направлено 1915,9 тыс. руб., на создание безопасной зоны отдыха на воде и оборудование пляжей – 291,8 тыс. руб, на денежное вознаграждение за добычу волков -30,0тыс.рублей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Расходы по разделу </w:t>
      </w:r>
      <w:r>
        <w:rPr>
          <w:b/>
          <w:sz w:val="20"/>
          <w:szCs w:val="20"/>
        </w:rPr>
        <w:t>0400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«Национальная экономика»</w:t>
      </w:r>
      <w:r>
        <w:rPr>
          <w:sz w:val="20"/>
          <w:szCs w:val="20"/>
        </w:rPr>
        <w:t xml:space="preserve"> выразились в сумме 87171,48 тыс.  рублей или 84,4% к уточненному плану. Расходы по данному разделу осуществлялись в рамках муниципальных программ: «Обеспечение безопасности и жизнедеятельности населения Малмыжского района», «Развитие агропромышленного комплекса в Малмыжском районе», «Развитие транспортной системы в Малмыжском районе», «Поддержка и развитие малого предпринимательства в Малмыжском районе Кировской области».</w:t>
      </w:r>
    </w:p>
    <w:p>
      <w:pPr>
        <w:pStyle w:val="Normal"/>
        <w:ind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4"/>
        <w:gridCol w:w="1560"/>
        <w:gridCol w:w="13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1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По подразделу </w:t>
      </w:r>
      <w:r>
        <w:rPr>
          <w:b/>
          <w:i/>
          <w:sz w:val="20"/>
          <w:szCs w:val="20"/>
        </w:rPr>
        <w:t>«Сельское хозяйство и рыболовство»</w:t>
      </w:r>
      <w:r>
        <w:rPr>
          <w:sz w:val="20"/>
          <w:szCs w:val="20"/>
        </w:rPr>
        <w:t xml:space="preserve"> расходы составили 2280,1 тыс. рублей, которые направлены   на возмещение процентной ставки по инвестиционным кредитам сельхозтоваропризводителям, на   выполнение работ разработке и согласованию проекта санитарно-защитной зоны для скотомогильника, по оплате исполнительных листов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В 2023 году в целях создания условий для предоставления транспортных услуг населению в границах Малмыжского района по подразделу </w:t>
      </w:r>
      <w:r>
        <w:rPr>
          <w:b/>
          <w:sz w:val="20"/>
          <w:szCs w:val="20"/>
        </w:rPr>
        <w:t>«Транспорт</w:t>
      </w:r>
      <w:r>
        <w:rPr>
          <w:b/>
          <w:i/>
          <w:sz w:val="20"/>
          <w:szCs w:val="20"/>
        </w:rPr>
        <w:t>»</w:t>
      </w:r>
      <w:r>
        <w:rPr>
          <w:sz w:val="20"/>
          <w:szCs w:val="20"/>
        </w:rPr>
        <w:t xml:space="preserve"> расходы составили 15415,0 тыс. руб., из них на приобретение 2 автобусов ПАЗ 4234-04 направлено 10466,0 тыс. руб,  на организацию пассажирских перевозок - 3949,0 тыс.рублей, на финансовое возмещение затрат МУП МалмыжПат- 1000,0 млн.рублей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По подразделу </w:t>
      </w:r>
      <w:r>
        <w:rPr>
          <w:b/>
          <w:i/>
          <w:iCs/>
          <w:sz w:val="20"/>
          <w:szCs w:val="20"/>
        </w:rPr>
        <w:t>«Дорожное  хозяйство»</w:t>
      </w:r>
      <w:r>
        <w:rPr>
          <w:sz w:val="20"/>
          <w:szCs w:val="20"/>
        </w:rPr>
        <w:t xml:space="preserve">  расходы профинансированы на сумму 69474,0 тыс. рублей, что составило 97,3 %  к уточненному плану. </w:t>
      </w:r>
    </w:p>
    <w:p>
      <w:pPr>
        <w:pStyle w:val="Normal"/>
        <w:shd w:fill="FFFFFF" w:val="clear"/>
        <w:ind w:right="424"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Расходы  за счет субсидии из областного бюджета на содержание и ремонт автомобильных дорог общего пользования  составили 33664,1тыс. рублей. За счет субсидии из областного бюджета на капитальный ремонт, ремонт и восстановление изношенных верхних слоев асфальтобетонных покрытий – 27714,9 тыс. руб. За счет доходов от уплаты акцизов на нефтепродукты на содержание дорог направлено 2668,62 тыс. рублей. Перечислены</w:t>
      </w:r>
      <w:r>
        <w:rPr>
          <w:sz w:val="20"/>
          <w:szCs w:val="20"/>
        </w:rPr>
        <w:t xml:space="preserve"> межбюджетные трансферты бюджетам городского и сельских поселений на решение социально значимых вопросов в сумме 5426,38 тыс. рублей на содержание и(или) ремонт дорог местного значения в границах населенных пунктов. </w:t>
      </w:r>
    </w:p>
    <w:p>
      <w:pPr>
        <w:pStyle w:val="Normal"/>
        <w:ind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«</w:t>
      </w:r>
      <w:r>
        <w:rPr>
          <w:b/>
          <w:i/>
          <w:sz w:val="20"/>
          <w:szCs w:val="20"/>
        </w:rPr>
        <w:t>Другие вопросы в области национальной экономики»</w:t>
      </w:r>
      <w:r>
        <w:rPr>
          <w:sz w:val="20"/>
          <w:szCs w:val="20"/>
        </w:rPr>
        <w:t xml:space="preserve"> отражены расходы в сумме 2,3 тыс. рублей.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Подраздел </w:t>
      </w:r>
      <w:r>
        <w:rPr>
          <w:b/>
          <w:sz w:val="20"/>
          <w:szCs w:val="20"/>
        </w:rPr>
        <w:t xml:space="preserve">0502 «Коммунальное хозяйство» </w:t>
      </w:r>
      <w:r>
        <w:rPr>
          <w:sz w:val="20"/>
          <w:szCs w:val="20"/>
        </w:rPr>
        <w:t>кассовые расхо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или 1169,0 тыс.рублей. Расходы за счет субсидии из областного бюджета на разработку схем  газоснабжения населенных пунктов составили 286,1 тыс. руб. Предоставлена субсидия муниципальному унитарному предприятию в сфере ЖКХ в сумме 880,0 тыс. руб. 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Расходы по подразделу </w:t>
      </w:r>
      <w:r>
        <w:rPr>
          <w:b/>
          <w:sz w:val="20"/>
          <w:szCs w:val="20"/>
        </w:rPr>
        <w:t>05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»</w:t>
      </w:r>
      <w:r>
        <w:rPr>
          <w:sz w:val="20"/>
          <w:szCs w:val="20"/>
        </w:rPr>
        <w:t xml:space="preserve"> на создание площадок накопления твердых коммунальных отходов составили 88,8 тыс. рублей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Расходы по подразделу </w:t>
      </w:r>
      <w:r>
        <w:rPr>
          <w:b/>
          <w:sz w:val="20"/>
          <w:szCs w:val="20"/>
        </w:rPr>
        <w:t>0505 «Другие вопросы в области жилищно-коммунального хозяйства»</w:t>
      </w:r>
      <w:r>
        <w:rPr>
          <w:sz w:val="20"/>
          <w:szCs w:val="20"/>
        </w:rPr>
        <w:t xml:space="preserve"> составили 72827,2 тыс. руб., которые направлены  на строительство объектов водоснабжения (М.Малмыжское с/п)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Расходы за счет экологических платежей по подразделу </w:t>
      </w:r>
      <w:r>
        <w:rPr>
          <w:b/>
          <w:sz w:val="20"/>
          <w:szCs w:val="20"/>
        </w:rPr>
        <w:t>0605 «Другие вопросы в области охраны окружающей среды»</w:t>
      </w:r>
      <w:r>
        <w:rPr>
          <w:sz w:val="20"/>
          <w:szCs w:val="20"/>
        </w:rPr>
        <w:t xml:space="preserve"> составили 218,53 тыс. руб. Межбюджетные трансферты предоставлены бюджетам Калининского сельского поселения  на ликвидацию несанкционированной свалки,  Савасльскому сельскому поселению на  проведению маркшейдерской съемки с подсчетом объемов отходов по свалке в поч. Кулапинский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На финансирование расходов по разделу </w:t>
      </w:r>
      <w:r>
        <w:rPr>
          <w:b/>
          <w:bCs/>
          <w:i/>
          <w:iCs/>
          <w:sz w:val="20"/>
          <w:szCs w:val="20"/>
        </w:rPr>
        <w:t>0700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«Образование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 направлено 394834,24 тыс. рублей. Расходы по данному разделу осуществлялись по 5 муниципальным программам: «Развитие образования в Малмыжском районе», «Развитие муниципального управления в муниципальном образовании Малмыжский муниципальный район Кировской области», «Профилактика правонарушений и преступлений в Малмыжском районе Кировской области», «Развитие культуры в Малмыжском районе», «Повышение эффективности реализации молодежной политики в Малмыжском районе».</w:t>
      </w:r>
    </w:p>
    <w:p>
      <w:pPr>
        <w:pStyle w:val="Normal"/>
        <w:tabs>
          <w:tab w:val="clear" w:pos="708"/>
          <w:tab w:val="left" w:pos="7340" w:leader="none"/>
        </w:tabs>
        <w:ind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21"/>
        <w:gridCol w:w="1743"/>
        <w:gridCol w:w="164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800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834,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9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8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6,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autoSpaceDE w:val="false"/>
        <w:ind w:right="424"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четном году в ряде дошкольных учреждений района проведены ремонтные работы за счет средств местного бюджета:</w:t>
      </w:r>
    </w:p>
    <w:p>
      <w:pPr>
        <w:pStyle w:val="Normal"/>
        <w:numPr>
          <w:ilvl w:val="0"/>
          <w:numId w:val="7"/>
        </w:numPr>
        <w:autoSpaceDE w:val="false"/>
        <w:ind w:left="1440" w:right="424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КДОУ детский сад «Колосок» с. Рожки – 182713,85 рублей (оборудование объекта системы экстренного оповещения, замена оконных бло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142" w:right="424" w:firstLine="93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КДОУ детский сад №4 «Сказка» - 450018,30 рублей (оборудование объекта системы экстренного оповещения, ремонт крыш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1440" w:right="424" w:firstLine="10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КДОУ детский сад №5 «Золотой ключик» - 399367,55 рублей (замена оконных блоков, оборудование объекта системы экстренного оповещ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-142" w:right="424" w:firstLine="122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КДОУ детский сад №2 «Полянка» - 423272,70 рублей (оборудование объекта системы экстренного оповещении, ремонт канализации, кровли);</w:t>
      </w:r>
    </w:p>
    <w:p>
      <w:pPr>
        <w:pStyle w:val="Normal"/>
        <w:numPr>
          <w:ilvl w:val="0"/>
          <w:numId w:val="7"/>
        </w:numPr>
        <w:autoSpaceDE w:val="false"/>
        <w:ind w:left="1440" w:right="424" w:firstLine="10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КДОУ детский сад «Малышок» с. Калинино – 101681,39 рублей (оборудование объекта системы экстренного оповещения).</w:t>
      </w:r>
    </w:p>
    <w:p>
      <w:pPr>
        <w:pStyle w:val="Normal"/>
        <w:autoSpaceDE w:val="false"/>
        <w:ind w:right="424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чреждения общего образования </w:t>
      </w:r>
      <w:r>
        <w:rPr>
          <w:b/>
          <w:color w:val="000000"/>
          <w:sz w:val="20"/>
          <w:szCs w:val="20"/>
        </w:rPr>
        <w:t>(подраздел 0702)</w:t>
      </w:r>
      <w:r>
        <w:rPr>
          <w:color w:val="000000"/>
          <w:sz w:val="20"/>
          <w:szCs w:val="20"/>
        </w:rPr>
        <w:t xml:space="preserve"> профинансированы в сумме 271316,9 тыс. рублей или 99,5 % к годовым назначениям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            </w:t>
      </w:r>
      <w:r>
        <w:rPr>
          <w:color w:val="000000"/>
          <w:sz w:val="20"/>
          <w:szCs w:val="20"/>
        </w:rPr>
        <w:t>Расходы за счет средств областного бюджета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составили 11127,92 тыс. руб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емонтные работы проведены в следующих общеобразовательных организациях за счет средств местного бюджета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СОШ им. генерал-лейтенанта В.Г. Асапова – 268,7 тыс. руб. (оборудование объекта системы экстренного оповещения, ремонт пожарной сигнализации 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СОШ с. Б. Китяк – 64,7 тыс. руб. (оборудование объекта системы экстренного оповещения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СОШ с. Рожки – 42,1 тыс. руб. (оборудование объекта системы экстренного оповещения);</w:t>
      </w:r>
    </w:p>
    <w:p>
      <w:pPr>
        <w:pStyle w:val="Normal"/>
        <w:autoSpaceDE w:val="false"/>
        <w:ind w:right="424" w:hanging="0"/>
        <w:jc w:val="both"/>
        <w:rPr/>
      </w:pPr>
      <w:r>
        <w:rPr>
          <w:sz w:val="20"/>
          <w:szCs w:val="20"/>
        </w:rPr>
        <w:t xml:space="preserve">- МКОУ СОШ № 2 – 469,06 тыс. рублей (ремонт здания, </w:t>
      </w:r>
      <w:r>
        <w:rPr>
          <w:color w:val="000000"/>
          <w:sz w:val="20"/>
          <w:szCs w:val="20"/>
        </w:rPr>
        <w:t xml:space="preserve">оборудование объекта системы экстренного оповещения; 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ООШ с. Мари-Малмыж – 294,3 тыс. руб, (оборудование объекта системы экстренного оповещения, замена оконных блоков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ООШ с. Ральники – 69,8 тыс. рублей (оборудование объекта системы экстренного оповещения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ООШ с. Старая Тушка – 670,4 тыс. руб. (разработка ПСД, оборудование объекта системы экстренного оповещения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ООШ д. Арык – 62,5 тыс. руб. (оборудование объекта системы экстренного оповещения);</w:t>
      </w:r>
    </w:p>
    <w:p>
      <w:pPr>
        <w:pStyle w:val="Normal"/>
        <w:autoSpaceDE w:val="false"/>
        <w:ind w:right="4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МКОУ ООШ д. Тат-Верх-Гоньба – 151,5 тыс руб. (оборудование объекта системы экстренного оповещения, ремонт оконных блоков)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  </w:t>
      </w:r>
      <w:r>
        <w:rPr>
          <w:color w:val="000000"/>
          <w:sz w:val="20"/>
          <w:szCs w:val="20"/>
        </w:rPr>
        <w:t>- МКОУ ООШ д. Аджим – 67,2 тыс. руб. (оборудование объекта системы экстренного оповещения,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  </w:t>
      </w:r>
      <w:r>
        <w:rPr>
          <w:color w:val="000000"/>
          <w:sz w:val="20"/>
          <w:szCs w:val="20"/>
        </w:rPr>
        <w:t>- МКОУ ООШ д. Константиновка – 128,5 рублей (ремонт трубы дымохода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  </w:t>
      </w:r>
      <w:r>
        <w:rPr>
          <w:color w:val="000000"/>
          <w:sz w:val="20"/>
          <w:szCs w:val="20"/>
        </w:rPr>
        <w:t>- МКОУ ООШ д. Ст. Ирюк – 205,1тыс.руб. (ремонт кровли)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КОУ ООШ с. Савали – 53,5 тыс. руб. (оборудование объекта системы экстренного оповещения).</w:t>
      </w:r>
    </w:p>
    <w:p>
      <w:pPr>
        <w:pStyle w:val="Normal"/>
        <w:autoSpaceDE w:val="false"/>
        <w:ind w:right="4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Расходы по проведению мероприятий по обеспечению деятельности  8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составили 1348,1тыс. руб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     </w:t>
      </w:r>
      <w:r>
        <w:rPr>
          <w:color w:val="000000"/>
          <w:sz w:val="20"/>
          <w:szCs w:val="20"/>
        </w:rPr>
        <w:t>Расходы на организацию бесплатного горячего питания обучающихся, получающих начальное общее образование в государственных муниципальных образовательных организациях составили 7720,2 тыс. руб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      </w:t>
      </w:r>
      <w:r>
        <w:rPr>
          <w:color w:val="000000"/>
          <w:sz w:val="20"/>
          <w:szCs w:val="20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12776,0 тыс. руб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     </w:t>
      </w:r>
      <w:r>
        <w:rPr>
          <w:color w:val="000000"/>
          <w:sz w:val="20"/>
          <w:szCs w:val="20"/>
        </w:rPr>
        <w:t>На реализацию мероприятий по подготовке образовательного пространства в муниципальных общеобразовательных организациях, на базе которых созданы  4 центра образования естественнонаучной и технологической направленности «Точки роста» направлено 1212,4 тыс. рублей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Расходы по предоставлению бесплатного горячего питания детям участников специальной военной операции составили 126080,50 рублей </w:t>
      </w:r>
    </w:p>
    <w:p>
      <w:pPr>
        <w:pStyle w:val="Normal"/>
        <w:ind w:right="424" w:firstLine="70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Расходы по подразделу </w:t>
      </w:r>
      <w:r>
        <w:rPr>
          <w:b/>
          <w:color w:val="000000"/>
          <w:sz w:val="20"/>
          <w:szCs w:val="20"/>
        </w:rPr>
        <w:t>0703 «Дополнительное образование детей»</w:t>
      </w:r>
      <w:r>
        <w:rPr>
          <w:color w:val="000000"/>
          <w:sz w:val="20"/>
          <w:szCs w:val="20"/>
        </w:rPr>
        <w:t xml:space="preserve"> расходы исполнены в сумме 23596,7 тыс. рублей или 96,1 % к плану. </w:t>
      </w:r>
    </w:p>
    <w:p>
      <w:pPr>
        <w:pStyle w:val="Normal"/>
        <w:ind w:right="424"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финансовую поддержку детско-юношеского спорта направлено</w:t>
      </w:r>
    </w:p>
    <w:p>
      <w:pPr>
        <w:pStyle w:val="Normal"/>
        <w:ind w:right="424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64,8 тыс. рублей средств областного бюджета.</w:t>
      </w:r>
    </w:p>
    <w:p>
      <w:pPr>
        <w:pStyle w:val="Normal"/>
        <w:autoSpaceDE w:val="false"/>
        <w:ind w:right="424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 подразделу </w:t>
      </w:r>
      <w:r>
        <w:rPr>
          <w:b/>
          <w:color w:val="000000"/>
          <w:sz w:val="20"/>
          <w:szCs w:val="20"/>
        </w:rPr>
        <w:t>0705 "Профессиональная подготовка, переподготовка и повышение квалификации"</w:t>
      </w:r>
      <w:r>
        <w:rPr>
          <w:color w:val="000000"/>
          <w:sz w:val="20"/>
          <w:szCs w:val="20"/>
        </w:rPr>
        <w:t xml:space="preserve"> составили 72,6 тыс. рублей.</w:t>
      </w:r>
    </w:p>
    <w:p>
      <w:pPr>
        <w:pStyle w:val="Normal"/>
        <w:autoSpaceDE w:val="false"/>
        <w:ind w:right="424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олодежная политика и оздоровление детей </w:t>
      </w:r>
      <w:r>
        <w:rPr>
          <w:b/>
          <w:color w:val="000000"/>
          <w:sz w:val="20"/>
          <w:szCs w:val="20"/>
        </w:rPr>
        <w:t>(подраздел 0707)</w:t>
      </w:r>
      <w:r>
        <w:rPr>
          <w:color w:val="000000"/>
          <w:sz w:val="20"/>
          <w:szCs w:val="20"/>
        </w:rPr>
        <w:t xml:space="preserve">  профинансированы в сумме 599,52 тыс. рублей или 99,8% к утвержденному плану.</w:t>
      </w:r>
    </w:p>
    <w:p>
      <w:pPr>
        <w:pStyle w:val="Normal"/>
        <w:autoSpaceDE w:val="false"/>
        <w:ind w:right="424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"Другие вопросы в области образования" </w:t>
      </w:r>
      <w:r>
        <w:rPr>
          <w:b/>
          <w:color w:val="000000"/>
          <w:sz w:val="20"/>
          <w:szCs w:val="20"/>
        </w:rPr>
        <w:t>(подраздел 0709)</w:t>
      </w:r>
      <w:r>
        <w:rPr>
          <w:color w:val="000000"/>
          <w:sz w:val="20"/>
          <w:szCs w:val="20"/>
        </w:rPr>
        <w:t xml:space="preserve"> профинансированы в сумме 8169,93 тыс. рублей, в том числе на содержание централизованной бухгалтерии -7591,1 тыс.рублей.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Расходы по разделу </w:t>
      </w:r>
      <w:r>
        <w:rPr>
          <w:b/>
          <w:sz w:val="20"/>
          <w:szCs w:val="20"/>
        </w:rPr>
        <w:t>0800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«Культура»</w:t>
      </w:r>
      <w:r>
        <w:rPr>
          <w:sz w:val="20"/>
          <w:szCs w:val="20"/>
        </w:rPr>
        <w:t xml:space="preserve"> составили 85301,6 тыс.  рублей, что составило 94,8% к уточненному годовому плану. </w:t>
      </w:r>
    </w:p>
    <w:p>
      <w:pPr>
        <w:pStyle w:val="Normal"/>
        <w:autoSpaceDE w:val="false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содержание централизованной библиотечной системы направлено 209836,19 тыс.  рублей, в том числе в</w:t>
      </w:r>
      <w:r>
        <w:rPr>
          <w:color w:val="000000"/>
          <w:sz w:val="20"/>
          <w:szCs w:val="20"/>
        </w:rPr>
        <w:t xml:space="preserve"> рамках федерального проекта "Культурная среда" расходы на пополнение библиотечного фонда  составили  161,4 тыс. руб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содержание краеведческого музея направлено 10098,22 тыс. руб., из них субсидия на техническое оснащение региональных и муниципальных музеев составила 4432,4 тыс. руб.</w:t>
      </w:r>
    </w:p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ходы по районному Центру культуры и досуга составили 46046,63 тыс.  рублей, в</w:t>
      </w:r>
      <w:r>
        <w:rPr>
          <w:color w:val="000000"/>
          <w:sz w:val="20"/>
          <w:szCs w:val="20"/>
        </w:rPr>
        <w:t xml:space="preserve"> том числе:</w:t>
      </w:r>
    </w:p>
    <w:p>
      <w:pPr>
        <w:pStyle w:val="Normal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субсидия на развитие сети  учреждений культурно-досугового типа, направленная на ремонт дома культуры в п. Плотбище  составила 15143,4 тыс. руб.;</w:t>
      </w:r>
    </w:p>
    <w:p>
      <w:pPr>
        <w:pStyle w:val="Normal"/>
        <w:spacing w:lineRule="auto" w:line="276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в целях реализации государственной программы Кировской области «Содействие развитию гражданского общества, поддержка социально ориентированных некоммерческих организаций и укрепление единства российской нации» за счет средств областного бюджета проведен национальный праздник «Сабантуй», кассовый расход составил  1298,0 тыс. руб.</w:t>
      </w:r>
    </w:p>
    <w:p>
      <w:pPr>
        <w:pStyle w:val="Normal"/>
        <w:spacing w:lineRule="auto" w:line="276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на проведение районных мероприятий «Сабантуй», «Казанская» и других мероприятий направлено 1920,1 тыс. руб.</w:t>
      </w:r>
    </w:p>
    <w:p>
      <w:pPr>
        <w:pStyle w:val="Normal"/>
        <w:spacing w:lineRule="auto" w:line="276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расходы, связанные с созданием условий показа национальных фильмов в 2023 году составили 952,88 тыс. рублей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содержание управления инвестиционной и социальной политики администрации района направлено  8173,6 тыс. рублей.</w:t>
      </w:r>
    </w:p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ходы по разделу </w:t>
      </w:r>
      <w:r>
        <w:rPr>
          <w:b/>
          <w:sz w:val="20"/>
          <w:szCs w:val="20"/>
        </w:rPr>
        <w:t>10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Социальная политика»</w:t>
      </w:r>
      <w:r>
        <w:rPr>
          <w:sz w:val="20"/>
          <w:szCs w:val="20"/>
        </w:rPr>
        <w:t xml:space="preserve"> составили 22159,2тыс. рублей или 98,9% к годовому плану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По подразделу </w:t>
      </w:r>
      <w:r>
        <w:rPr>
          <w:i/>
          <w:iCs/>
          <w:sz w:val="20"/>
          <w:szCs w:val="20"/>
        </w:rPr>
        <w:t>«Пенсионное обеспечение»</w:t>
      </w:r>
      <w:r>
        <w:rPr>
          <w:sz w:val="20"/>
          <w:szCs w:val="20"/>
        </w:rPr>
        <w:t xml:space="preserve"> учтены расходы по доплатам к пенсиям муниципальных служащих в сумме 3995,53 тыс. рублей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По подразделу </w:t>
      </w:r>
      <w:r>
        <w:rPr>
          <w:i/>
          <w:iCs/>
          <w:sz w:val="20"/>
          <w:szCs w:val="20"/>
        </w:rPr>
        <w:t xml:space="preserve">«Социальное обеспечение населения» </w:t>
      </w:r>
      <w:r>
        <w:rPr>
          <w:sz w:val="20"/>
          <w:szCs w:val="20"/>
        </w:rPr>
        <w:t>расходы составили 9304,0 тыс. рублей, в том числе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900"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ещение расходов, связанных с предоставлением педагогическим работникам льгот по оплате жилищно-коммунальных услуг направлено 7843,0 тыс. рубле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900"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ичную компенсация расходов по оплате жилищно-коммунальных расходов отдельным категориям специалистов, проживающих и работающих в сельской местности – 461,0 тыс. рублей.</w:t>
      </w:r>
    </w:p>
    <w:p>
      <w:pPr>
        <w:pStyle w:val="Normal"/>
        <w:ind w:right="424" w:firstLine="2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подразделу </w:t>
      </w:r>
      <w:r>
        <w:rPr>
          <w:i/>
          <w:iCs/>
          <w:sz w:val="20"/>
          <w:szCs w:val="20"/>
        </w:rPr>
        <w:t xml:space="preserve">«Охрана семьи и детства» </w:t>
      </w:r>
      <w:r>
        <w:rPr>
          <w:iCs/>
          <w:sz w:val="20"/>
          <w:szCs w:val="20"/>
        </w:rPr>
        <w:t>расходы составили 9752,7 тыс. рублей, в т.ч. направлено на:</w:t>
      </w:r>
    </w:p>
    <w:p>
      <w:pPr>
        <w:pStyle w:val="Normal"/>
        <w:ind w:right="424" w:firstLine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ознаграждение, причитающееся приемному родителю и на выплаты на содержание ребенка в семье опекуна и приемной семье за счет средств областного бюджета - 5904,3 тыс. рублей; </w:t>
      </w:r>
    </w:p>
    <w:p>
      <w:pPr>
        <w:pStyle w:val="Normal"/>
        <w:ind w:right="42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тей-сирот и детей, оставшихся без попечения родителей жилыми помещениями муниципального жилищного фонда по договорам социального найма за счет средств областного бюджета -787,3 тыс. рублей. По договору найма специализированных жилых помещений 1 ребенку, оставшемуся без попечения родителей, предоставлено жилое поме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900"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 -  1 148,9 тыс. рублей.</w:t>
      </w:r>
    </w:p>
    <w:p>
      <w:pPr>
        <w:pStyle w:val="Normal"/>
        <w:ind w:right="424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подразделу «</w:t>
      </w:r>
      <w:r>
        <w:rPr>
          <w:i/>
          <w:sz w:val="20"/>
          <w:szCs w:val="20"/>
        </w:rPr>
        <w:t>Другие вопросы в области социальной политики</w:t>
      </w:r>
      <w:r>
        <w:rPr>
          <w:sz w:val="20"/>
          <w:szCs w:val="20"/>
        </w:rPr>
        <w:t>»  расходы составили 107,0 тыс. руб.,в том числе на  проведение мероприятий для инвалидов и ветеранов направлено 97,0 тыс.рублей.</w:t>
      </w:r>
    </w:p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Расходы по разделу </w:t>
      </w:r>
      <w:r>
        <w:rPr>
          <w:b/>
          <w:sz w:val="20"/>
          <w:szCs w:val="20"/>
        </w:rPr>
        <w:t>11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Физическая культура и спорт» </w:t>
      </w:r>
      <w:r>
        <w:rPr>
          <w:sz w:val="20"/>
          <w:szCs w:val="20"/>
        </w:rPr>
        <w:t>составили 2962,1 тыс. руб. В рамках федерального проекта «Спорт-норма жизни» на оснащение объектов спортивной инфраструктуры спортивно-технологическим оборудованием направлено 2814,3 тыс. руб.  Создана оборудованная площадка, в том числе для сдачи норм ГТО в д. Арык.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здел 1400 «Межбюджетные трансферты»</w:t>
      </w:r>
    </w:p>
    <w:p>
      <w:pPr>
        <w:pStyle w:val="Normal"/>
        <w:ind w:right="42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 бюджета района в бюджеты городского и сельских поселений перечислены межбюджетные трансферты в сумме 63121,92 тыс. руб., из них дотация на выравнивание бюджетной обеспеченности – 5004,0 тыс. руб. или 100% к плану;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иные дотации составили 496,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900"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МБТ на поддержку мер по обеспечению сбалансированности бюджетов поселений – 51106,6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900"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МБТ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– 800,4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900"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МБТ направленные на решение социально значимых вопросов направлено 5496,38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900" w:right="424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 за счет экологических платежей – 218,53 руб.</w:t>
      </w:r>
    </w:p>
    <w:p>
      <w:pPr>
        <w:pStyle w:val="Normal"/>
        <w:ind w:left="567"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 бюджета и муниципальный долг</w:t>
      </w:r>
    </w:p>
    <w:p>
      <w:pPr>
        <w:pStyle w:val="Normal"/>
        <w:ind w:right="42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работы за 2023 год получен профицит бюджета в сумме 23469,3 тыс. руб.</w:t>
      </w:r>
    </w:p>
    <w:p>
      <w:pPr>
        <w:pStyle w:val="Normal"/>
        <w:ind w:right="42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ый долг Малмыжского района равен 5 582,26 тыс.рублей. </w:t>
      </w:r>
    </w:p>
    <w:p>
      <w:pPr>
        <w:pStyle w:val="Normal"/>
        <w:widowControl w:val="false"/>
        <w:ind w:right="424" w:firstLine="567"/>
        <w:jc w:val="both"/>
        <w:rPr/>
      </w:pPr>
      <w:r>
        <w:rPr>
          <w:bCs/>
          <w:sz w:val="20"/>
          <w:szCs w:val="20"/>
        </w:rPr>
        <w:t>В течение 2023 года по итогам исполнения бюджета Малмыжского района приняты постановления администрации Малмыжского района от 17.05.2023 № 417 «Об утверждении отчета об исполнении бюджета Малмыжского района за I квартал 2023 года», от 20.07.2021№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590 «Об утверждении отчета об исполнении бюджета Малмыжского района за 1 полугодие 2023 года», от 20.10.2023 № 808 «Об утверждении отчета об исполнении бюджета Малмыжского района за 9 месяцев 2023 года» в соответствии с Положением о бюджетном процессе в муниципальном образовании Малмыжский муниципальный район Кировской обла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5.04.2024</w:t>
        <w:tab/>
        <w:tab/>
        <w:tab/>
        <w:tab/>
        <w:tab/>
        <w:t xml:space="preserve">                                                                                                    №  24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6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мыжского района от 20.12.2023 № 980</w:t>
            </w:r>
          </w:p>
          <w:p>
            <w:pPr>
              <w:pStyle w:val="Normal"/>
              <w:jc w:val="center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rFonts w:eastAsia="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"/>
          <w:sz w:val="20"/>
          <w:szCs w:val="20"/>
        </w:rPr>
      </w:pPr>
      <w:r>
        <w:rPr>
          <w:rFonts w:eastAsia="A"/>
          <w:sz w:val="20"/>
          <w:szCs w:val="20"/>
        </w:rPr>
        <w:t xml:space="preserve">1. Внести изменения в постановление администрации Малмыжского района от 20.12.2023 № 980 «Об утверждении муниципальной программы «Развитие агропромышленного комплекса в Малмыжском районе»,                утвердив изменения в муниципальной программе «Развитие агропромышленного комплекса в Малмыжском районе» (далее – муниципальная программа) согласно приложен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"/>
          <w:sz w:val="20"/>
          <w:szCs w:val="20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     10 рабочих дней со дня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выполнением настоящего постановления возложить на заведующего сектором сельского хозяйства и продовольствия, экономиста  администрации Малмыжского района  Газизанова Ф.М.</w:t>
      </w:r>
      <w:r>
        <w:rPr>
          <w:rFonts w:eastAsia="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Глава Малмыжского района           </w:t>
        <w:tab/>
        <w:t xml:space="preserve">                           </w:t>
        <w:tab/>
        <w:tab/>
        <w:tab/>
        <w:tab/>
        <w:t xml:space="preserve">                               Э.Л. Симонов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УТВЕРЖДЕНЫ</w:t>
      </w:r>
    </w:p>
    <w:p>
      <w:pPr>
        <w:pStyle w:val="Normal"/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Малмыжского райо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uppressAutoHyphens w:val="true"/>
        <w:ind w:left="4956" w:hanging="0"/>
        <w:jc w:val="both"/>
        <w:rPr/>
      </w:pPr>
      <w:r>
        <w:rPr>
          <w:rFonts w:cs="Times New Roman CYR"/>
          <w:sz w:val="20"/>
          <w:szCs w:val="20"/>
          <w:lang w:eastAsia="ar-SA"/>
        </w:rPr>
        <w:t>от 05.04.2024</w:t>
      </w:r>
      <w:r>
        <w:rPr>
          <w:rFonts w:cs="Times New Roman CYR"/>
          <w:sz w:val="20"/>
          <w:szCs w:val="20"/>
          <w:u w:val="single"/>
          <w:lang w:eastAsia="ar-SA"/>
        </w:rPr>
        <w:t xml:space="preserve"> </w:t>
      </w:r>
      <w:r>
        <w:rPr>
          <w:rFonts w:cs="Times New Roman CYR"/>
          <w:sz w:val="20"/>
          <w:szCs w:val="20"/>
          <w:lang w:eastAsia="ar-SA"/>
        </w:rPr>
        <w:t>№ 241</w:t>
      </w:r>
      <w:r>
        <w:rPr>
          <w:rFonts w:cs="Times New Roman CYR"/>
          <w:sz w:val="20"/>
          <w:szCs w:val="20"/>
          <w:u w:val="single"/>
          <w:lang w:eastAsia="ar-SA"/>
        </w:rPr>
        <w:t xml:space="preserve">                     </w:t>
      </w:r>
      <w:r>
        <w:rPr>
          <w:rFonts w:cs="Times New Roman CYR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в муниципальной программе «Развитие агропромышленного комплекса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 xml:space="preserve">в Малмыжском районе»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068" w:firstLine="708"/>
        <w:contextualSpacing/>
        <w:jc w:val="both"/>
        <w:rPr/>
      </w:pPr>
      <w:r>
        <w:rPr/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«Объем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 xml:space="preserve">общий объем финансирования – </w:t>
            </w:r>
            <w:r>
              <w:rPr>
                <w:rFonts w:cs="Times New Roman CYR"/>
                <w:sz w:val="20"/>
                <w:szCs w:val="20"/>
                <w:lang w:eastAsia="ar-SA"/>
              </w:rPr>
              <w:t>11808,00</w:t>
            </w: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федерального бюджета –0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областного бюджета – 5808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бюджета Малмыжского района – 0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иные внебюджетные источники – 6000,00 тыс. рублей»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 В разделе 5  «Ресурсное обеспечение муниципальной программы»:</w:t>
      </w:r>
    </w:p>
    <w:p>
      <w:pPr>
        <w:pStyle w:val="Normal"/>
        <w:suppressAutoHyphens w:val="true"/>
        <w:ind w:firstLine="53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1. 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«Общий объем финансирования муниципальной программы составит 11808,00 тыс. рублей, в том числе средства федерального бюджета – 0,00 тыс. рублей; средства областного бюджета – 5808,00 тыс. рублей; средства бюджета Малмыжского района – 0,00 тыс. рублей; средства внебюджетных источников финансирования – 6000,00 тыс. рубл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2. Объемы финансирования по основным направлениям финансирования муниципальной программы (таблица 1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788" w:hanging="0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 CYR"/>
          <w:sz w:val="20"/>
          <w:szCs w:val="20"/>
          <w:lang w:eastAsia="ar-SA"/>
        </w:rPr>
        <w:t>«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Объемы финансирования по основным направления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финансирования муниципальной программы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79"/>
        <w:gridCol w:w="1134"/>
        <w:gridCol w:w="1102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Основные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Объем финансирования в 2024-2028 годах, тыс. руб.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4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5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6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7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8         год</w:t>
            </w:r>
          </w:p>
        </w:tc>
      </w:tr>
      <w:tr>
        <w:trPr>
          <w:trHeight w:val="127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Муниципальная программа «Развитие агропропромышленного комплекса в Малмыжском районе»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808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</w:tr>
      <w:tr>
        <w:trPr>
          <w:trHeight w:val="57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капитальные                   вложен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за счет бюджет-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за счет внебюд-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808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ab/>
        <w:tab/>
        <w:t xml:space="preserve"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924" w:gutter="0" w:header="709" w:top="902" w:footer="709" w:bottom="902"/>
          <w:pgNumType w:start="8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>____________</w:t>
      </w:r>
    </w:p>
    <w:p>
      <w:pPr>
        <w:pStyle w:val="Normal"/>
        <w:suppressAutoHyphens w:val="true"/>
        <w:ind w:left="10620" w:hanging="0"/>
        <w:jc w:val="both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ab/>
        <w:tab/>
        <w:tab/>
        <w:t xml:space="preserve"> </w:t>
      </w:r>
    </w:p>
    <w:p>
      <w:pPr>
        <w:pStyle w:val="Normal"/>
        <w:suppressAutoHyphens w:val="true"/>
        <w:ind w:left="106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«Приложение № 3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муниципальной программ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за счет всех источников финансирования</w:t>
      </w:r>
    </w:p>
    <w:tbl>
      <w:tblPr>
        <w:tblW w:w="14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80"/>
        <w:gridCol w:w="2501"/>
        <w:gridCol w:w="2035"/>
        <w:gridCol w:w="1276"/>
        <w:gridCol w:w="1134"/>
        <w:gridCol w:w="1134"/>
        <w:gridCol w:w="1276"/>
        <w:gridCol w:w="1134"/>
        <w:gridCol w:w="1417"/>
      </w:tblGrid>
      <w:tr>
        <w:trPr>
          <w:tblHeader w:val="true"/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(прогноз, факт), тыс. рублей</w:t>
            </w:r>
          </w:p>
        </w:tc>
      </w:tr>
      <w:tr>
        <w:trPr>
          <w:tblHeader w:val="true"/>
          <w:trHeight w:val="8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      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        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1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Развитие агропромышленного комплекса в Малмыжском районе»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7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808,0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08,00</w:t>
            </w:r>
          </w:p>
        </w:tc>
      </w:tr>
      <w:tr>
        <w:trPr>
          <w:trHeight w:val="56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Комплексное развитие сельских территорий Малмыжского района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1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ение  жилищных условий граждан, проживающих на сельских территориях, путем предоставления гражданам социальных выплат на строительство или приобретение жиль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3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Управление реализацией муниципальной программ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08,00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08,00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02" w:right="902" w:gutter="0" w:header="709" w:top="1077" w:footer="709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№ </w:t>
      </w:r>
      <w:r>
        <w:rPr>
          <w:bCs/>
          <w:sz w:val="20"/>
          <w:szCs w:val="20"/>
        </w:rPr>
        <w:t>244</w:t>
      </w:r>
      <w:r>
        <w:rPr>
          <w:bCs/>
          <w:sz w:val="20"/>
          <w:szCs w:val="20"/>
        </w:rPr>
        <w:br w:type="textWrapping" w:clear="all"/>
      </w:r>
      <w:r>
        <w:rPr>
          <w:bCs/>
          <w:sz w:val="20"/>
          <w:szCs w:val="20"/>
        </w:rPr>
        <w:t>г. Малмыж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1300" cy="1466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.04.20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.04.2024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Малмыжского района от 17.06.2022 № 387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административной комиссии муниципального образования Малмыжский муниципальный район Кировской области        (далее – административная комиссия), утвержденный постановлением администрации Малмыжского района от 17.06.2022 № 387 «О создании административной комиссии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Включить в состав административной комиссии следующих лиц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783" w:hRule="atLeast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АЯНОВА                                    -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Ринат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СКИХ                                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ЕЕВА                  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 Габдулхаев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консульт отдела по правовым, кадровым вопросам, делопроизводства и контроля администрации Малмыжского района, секретарем административной комиссии</w:t>
            </w:r>
          </w:p>
          <w:p>
            <w:pPr>
              <w:pStyle w:val="Normal"/>
              <w:ind w:firstLine="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, строительства и ЖКИ администрации  Малмыжского района, членом административ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управлению муниципальным имуществом и земельными ресурсами администрации Малмыжского района, членом административ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Исключить из состава административной комиссии Закизянову Р.Р., Ахмадуллина И.Х., Камилову И.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Малмыжского района</w:t>
        <w:tab/>
        <w:tab/>
        <w:tab/>
        <w:tab/>
        <w:t xml:space="preserve">                                                                  И.Д. Сыр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05.04.2024                                                                                                                                                               №  245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75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sz w:val="20"/>
            <w:szCs w:val="20"/>
          </w:rPr>
          <w:t>программ</w:t>
        </w:r>
      </w:hyperlink>
      <w:r>
        <w:rPr>
          <w:sz w:val="20"/>
          <w:szCs w:val="20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ем администрации Малмыжского района от 18.01.2024 № 37), утвердив изменения в муниципаль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rFonts w:eastAsia="A"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>4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A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jc w:val="both"/>
        <w:rPr>
          <w:rFonts w:eastAsia="A"/>
          <w:bCs/>
          <w:sz w:val="20"/>
          <w:szCs w:val="20"/>
          <w:lang w:eastAsia="ar-SA"/>
        </w:rPr>
      </w:pPr>
      <w:r>
        <w:rPr>
          <w:rFonts w:eastAsia="A"/>
          <w:bCs/>
          <w:sz w:val="20"/>
          <w:szCs w:val="20"/>
          <w:lang w:eastAsia="ar-SA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102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5.04.2024 №  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6.8pt;mso-wrap-distance-left:9pt;mso-wrap-distance-right:0pt;mso-wrap-distance-top:0pt;mso-wrap-distance-bottom:0pt;margin-top:5.3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5.04.2024 №  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и   финансами и регулирование межбюджетных отношений» на 2024-2028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– 362350,1 тыс. рублей, в том числе: средства федерального бюджета – 0,00 тыс. рублей, средства областного бюджета – 22729,00 тыс. рублей, средства бюджета района –339621,1 тыс. рублей»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бщий объем финансирования муниципальной программы, в 2024 – 2028 годах составит  362350,1 тыс. рублей, в том числе средства федерального бюджета – 0,00 тыс. рублей, средства областного бюджета – 22729,00 тыс. рублей, средства бюджета Малмыжского района – 339621,1 тыс. рубл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42" w:right="-1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eastAsia="A"/>
          <w:bCs/>
          <w:sz w:val="28"/>
          <w:szCs w:val="28"/>
          <w:lang w:eastAsia="ar-SA"/>
        </w:rPr>
      </w:pPr>
      <w:r>
        <w:rPr>
          <w:rFonts w:eastAsia="A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widowControl w:val="false"/>
        <w:autoSpaceDE w:val="false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ой программы</w:t>
      </w:r>
    </w:p>
    <w:tbl>
      <w:tblPr>
        <w:tblW w:w="1465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70"/>
        <w:gridCol w:w="3515"/>
        <w:gridCol w:w="3211"/>
        <w:gridCol w:w="1076"/>
        <w:gridCol w:w="1133"/>
        <w:gridCol w:w="1194"/>
        <w:gridCol w:w="1072"/>
        <w:gridCol w:w="1191"/>
        <w:gridCol w:w="119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76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9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3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50,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,00</w:t>
            </w:r>
          </w:p>
        </w:tc>
      </w:tr>
      <w:tr>
        <w:trPr>
          <w:trHeight w:val="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6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6,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3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21,1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ставление проекта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Исполнение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8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8,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8,12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3,30</w:t>
            </w:r>
          </w:p>
        </w:tc>
      </w:tr>
      <w:tr>
        <w:trPr>
          <w:trHeight w:val="2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3,30</w:t>
            </w:r>
          </w:p>
        </w:tc>
      </w:tr>
      <w:tr>
        <w:trPr>
          <w:trHeight w:val="2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 «Прочие общегосударственные вопрос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лмыж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,40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,00</w:t>
            </w:r>
          </w:p>
        </w:tc>
      </w:tr>
      <w:tr>
        <w:trPr>
          <w:trHeight w:val="22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5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31,7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5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31,70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02" w:right="902" w:gutter="0" w:header="709" w:top="1077" w:footer="709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0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по общим вопросам организационного отдела администрации Малмыжского района</w:t>
      </w:r>
    </w:p>
    <w:sectPr>
      <w:headerReference w:type="default" r:id="rId17"/>
      <w:footerReference w:type="default" r:id="rId18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442"/>
      </w:pPr>
      <w:rPr>
        <w:spacing w:val="-1"/>
        <w:w w:val="86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514"/>
      </w:pPr>
      <w:rPr>
        <w:spacing w:val="0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6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" w:hanging="442"/>
      </w:pPr>
      <w:rPr>
        <w:spacing w:val="-1"/>
        <w:w w:val="86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514"/>
      </w:pPr>
      <w:rPr>
        <w:spacing w:val="0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6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A"/>
      <w:sz w:val="28"/>
      <w:szCs w:val="28"/>
    </w:rPr>
  </w:style>
  <w:style w:type="character" w:styleId="WW8Num2z0">
    <w:name w:val="WW8Num2z0"/>
    <w:qFormat/>
    <w:rPr>
      <w:spacing w:val="-1"/>
      <w:w w:val="86"/>
      <w:lang w:val="ru-RU" w:bidi="ar-SA"/>
    </w:rPr>
  </w:style>
  <w:style w:type="character" w:styleId="WW8Num2z1">
    <w:name w:val="WW8Num2z1"/>
    <w:qFormat/>
    <w:rPr>
      <w:spacing w:val="0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1"/>
      <w:w w:val="86"/>
      <w:lang w:val="ru-RU" w:bidi="ar-SA"/>
    </w:rPr>
  </w:style>
  <w:style w:type="character" w:styleId="WW8Num11z1">
    <w:name w:val="WW8Num11z1"/>
    <w:qFormat/>
    <w:rPr>
      <w:spacing w:val="0"/>
      <w:w w:val="9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2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3:00Z</dcterms:created>
  <dc:creator>Делопроизводство</dc:creator>
  <dc:description/>
  <cp:keywords/>
  <dc:language>en-US</dc:language>
  <cp:lastModifiedBy>Гулюса</cp:lastModifiedBy>
  <cp:lastPrinted>2024-04-08T09:07:00Z</cp:lastPrinted>
  <dcterms:modified xsi:type="dcterms:W3CDTF">2024-04-08T07:51:00Z</dcterms:modified>
  <cp:revision>30</cp:revision>
  <dc:subject/>
  <dc:title/>
</cp:coreProperties>
</file>