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 </w:t>
      </w:r>
      <w:r>
        <w:rPr>
          <w:b/>
          <w:sz w:val="20"/>
          <w:szCs w:val="20"/>
        </w:rPr>
        <w:t xml:space="preserve">790 (18) от </w:t>
      </w:r>
      <w:r>
        <w:rPr>
          <w:sz w:val="20"/>
          <w:szCs w:val="20"/>
        </w:rPr>
        <w:t xml:space="preserve">  22.04.2024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sz w:val="20"/>
          <w:szCs w:val="20"/>
          <w:lang w:eastAsia="zh-CN"/>
        </w:rPr>
        <w:t>12.04.2024                                                                                                                                                                         № 273</w:t>
      </w:r>
    </w:p>
    <w:p>
      <w:pPr>
        <w:pStyle w:val="Normal"/>
        <w:suppressAutoHyphens w:val="true"/>
        <w:jc w:val="center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rPr/>
      </w:pPr>
      <w:r>
        <w:rPr>
          <w:rFonts w:eastAsia="A;Arial Unicode MS"/>
          <w:b/>
          <w:sz w:val="20"/>
          <w:szCs w:val="20"/>
          <w:lang w:eastAsia="zh-CN"/>
        </w:rPr>
        <w:softHyphen/>
        <w:softHyphen/>
        <w:softHyphen/>
        <w:softHyphen/>
        <w:softHyphen/>
        <w:t xml:space="preserve">                                           </w:t>
      </w:r>
      <w:r>
        <w:rPr>
          <w:b/>
          <w:sz w:val="20"/>
          <w:szCs w:val="20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алмыжского района от 20.12.2023 № 9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A;Arial Unicode MS"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8 «Об утверждении муниципальной программы «Развитие образования в Малмыжском районе» на 2024-2028 годы» (с изменениями, внесенными постановлениями администрации Малмыжского района от 12.01.2024 № 6, от 14.02.2024 № 120), утвердив изменения в муниципальной программе «Развитие образования в Малмыжском районе» на 2024-2028 годы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zh-CN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zh-CN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4. Настоящее  постановление   вступает   в   силу  после  его 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zh-CN"/>
        </w:rPr>
        <w:t>5. Контроль за исполнением постановления возложить на и.о. начальника управления образования администрации Малмыжского района Манылову Е.Н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Глава  Малмыжского  района                                                                      Э.Л. Симонов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/>
      </w:pPr>
      <w:r>
        <w:rPr>
          <w:sz w:val="20"/>
          <w:szCs w:val="20"/>
          <w:lang w:eastAsia="zh-CN"/>
        </w:rPr>
        <w:t>Малмыжского района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12.04.2024 № 273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униципальной программе «Развитие образов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алмыжском районе» на 2024-2028 годы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 xml:space="preserve">1. В паспорте муниципальной программы строку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бъемы финансового обеспечения муниципальной программы»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/>
        <w:t>изложить в следующей редакции: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3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ъемы финансового обеспечения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щий объем ассигнований – 1997663,57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федерального бюджета – 67136,60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областного бюджета –   1127379,14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средства бюджета Малмыжского района – 803147,83 тыс. рублей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2. В разделе 1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«</w:t>
      </w:r>
      <w:r>
        <w:rPr>
          <w:rFonts w:cs="R;Times New Roman" w:ascii="R;Times New Roman" w:hAnsi="R;Times New Roman"/>
          <w:bCs/>
          <w:sz w:val="20"/>
          <w:szCs w:val="20"/>
          <w:lang w:eastAsia="zh-CN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  <w:r>
        <w:rPr>
          <w:rFonts w:cs="R;Times New Roman" w:ascii="R;Times New Roman" w:hAnsi="R;Times New Roman"/>
          <w:bCs/>
          <w:sz w:val="20"/>
          <w:szCs w:val="20"/>
          <w:lang w:eastAsia="zh-CN"/>
        </w:rPr>
        <w:t>»</w:t>
      </w:r>
      <w:r>
        <w:rPr>
          <w:rFonts w:cs="R;Times New Roman" w:ascii="R;Times New Roman" w:hAnsi="R;Times New Roman"/>
          <w:bCs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Слова «Мероприятия по подготовке образовательных учреждений к учебному году и их приемка являются одной из важнейших задач муниципалитета. Вместе с тем, в ряде образовательных учреждений Малмыжского района выявлены нарушения санитарного и пожарного законодательства, отдельные здания не соответствуют требованиям, предъявляемым к безопасности в процессе эксплуатации. С целью их устранения, выполнения предписаний контрольных (надзорных) органов,  решений суда и приемки школ к новому учебному году в 2024 году планируется провести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следование технического состояния зданий 7 дошкольных образовательных учреждений и 16 общеобразовательных учреждений Малмыжского района.  Для этого будут направлены средства  субсидии местному бюджету</w:t>
      </w:r>
      <w:r>
        <w:rPr>
          <w:color w:val="000000"/>
          <w:spacing w:val="-1"/>
          <w:sz w:val="20"/>
          <w:szCs w:val="20"/>
          <w:lang w:eastAsia="zh-CN"/>
        </w:rPr>
        <w:t xml:space="preserve"> из </w:t>
      </w:r>
      <w:r>
        <w:rPr>
          <w:sz w:val="20"/>
          <w:szCs w:val="20"/>
          <w:lang w:eastAsia="zh-CN"/>
        </w:rPr>
        <w:t>областного бюджета</w:t>
      </w:r>
      <w:r>
        <w:rPr>
          <w:bCs/>
          <w:sz w:val="20"/>
          <w:szCs w:val="20"/>
          <w:lang w:eastAsia="zh-CN"/>
        </w:rPr>
        <w:t xml:space="preserve"> на </w:t>
      </w:r>
      <w:r>
        <w:rPr>
          <w:sz w:val="20"/>
          <w:szCs w:val="20"/>
          <w:lang w:eastAsia="zh-CN"/>
        </w:rPr>
        <w:t>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. Объем выделенных средств Малмыжскому району составил 3220,00 тыс. рублей, средства софинансирования  составляют 34,60 тыс. рублей» заменить словами «Мероприятия по подготовке образовательных учреждений к учебному году и их приемка являются одной из важнейших задач муниципалитета. Вместе с тем, в ряде образовательных учреждений Малмыжского района выявлены нарушения санитарного и пожарного законодательства, отдельные здания не соответствуют требованиям, предъявляемым к безопасности в процессе эксплуатации. С целью их устранения, выполнения предписаний контрольных (надзорных) органов,  решений суда и приемки школ к новому учебному году в 2024 году планируется: провести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следование технического состояния зданий 7 дошкольных образовательных учреждений и 16 общеобразовательных учреждений Малмыжского района; выполнить устройство ограждения территории МКДОУ детский сад № 2 «Полянка» г. Малмыжа.  Для этого будут направлены средства  субсидии местному бюджету</w:t>
      </w:r>
      <w:r>
        <w:rPr>
          <w:color w:val="000000"/>
          <w:spacing w:val="-1"/>
          <w:sz w:val="20"/>
          <w:szCs w:val="20"/>
          <w:lang w:eastAsia="zh-CN"/>
        </w:rPr>
        <w:t xml:space="preserve"> из </w:t>
      </w:r>
      <w:r>
        <w:rPr>
          <w:sz w:val="20"/>
          <w:szCs w:val="20"/>
          <w:lang w:eastAsia="zh-CN"/>
        </w:rPr>
        <w:t>областного бюджета</w:t>
      </w:r>
      <w:r>
        <w:rPr>
          <w:bCs/>
          <w:sz w:val="20"/>
          <w:szCs w:val="20"/>
          <w:lang w:eastAsia="zh-CN"/>
        </w:rPr>
        <w:t xml:space="preserve"> на </w:t>
      </w:r>
      <w:r>
        <w:rPr>
          <w:sz w:val="20"/>
          <w:szCs w:val="20"/>
          <w:lang w:eastAsia="zh-CN"/>
        </w:rPr>
        <w:t>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. Объем выделенных средств Малмыжскому району составил 4580,10 тыс. рублей, средства софинансирования  составляют 48,40 тыс. рубл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3. В разделе 4 «Ресурсное обеспечение муниципальной программы» </w:t>
      </w:r>
      <w:r>
        <w:rPr>
          <w:sz w:val="20"/>
          <w:szCs w:val="20"/>
          <w:lang w:eastAsia="zh-CN"/>
        </w:rPr>
        <w:t xml:space="preserve">абзац второй изложить в следующей редакц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«Общий объем финансирования муниципальной программы составляет 1997663,57 тыс. рублей, в том числе за счет средств федерального бюджета –67136,60 тыс. рублей, областного бюджета –1127379,14 тыс. рублей, местных бюджетов –803147,83 тыс. рубл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4. Ресурсное обеспечение реализации муниципальной программы (приложении № 3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textAlignment w:val="baseline"/>
        <w:rPr/>
      </w:pPr>
      <w:r>
        <w:rPr/>
        <w:t>__________</w:t>
      </w:r>
    </w:p>
    <w:tbl>
      <w:tblPr>
        <w:tblW w:w="1000" w:type="pct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</w:tblGrid>
      <w:tr>
        <w:trPr>
          <w:trHeight w:val="1407" w:hRule="atLeast"/>
        </w:trPr>
        <w:tc>
          <w:tcPr>
            <w:tcW w:w="319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R;Times New Roman"/>
                <w:sz w:val="20"/>
                <w:szCs w:val="20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«Приложение № 3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к муниципальной                                                                                                                                                                                программе</w:t>
            </w:r>
          </w:p>
          <w:p>
            <w:pPr>
              <w:pStyle w:val="Normal"/>
              <w:suppressAutoHyphens w:val="true"/>
              <w:rPr>
                <w:rFonts w:ascii="Calibri" w:hAnsi="Calibri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eastAsia="R;Times New Roman" w:cs="R;Times New Roman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муниципальной програ</w:t>
      </w:r>
      <w:r>
        <w:rPr/>
        <w:t>ммы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394"/>
        <w:gridCol w:w="1701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223" w:hRule="atLeast"/>
          <w:cantSplit w:val="true"/>
        </w:trPr>
        <w:tc>
          <w:tcPr>
            <w:tcW w:w="8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Источник финансирова</w:t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ия, отве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Муниципаль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ная 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образования в Малмыжском районе»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540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75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26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97663,57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6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136,6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47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90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77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379,1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60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737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6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3147,83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школьно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8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2643,2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7117,5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4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6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5525,78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обще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64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8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6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0161,2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2503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2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7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7658,29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полнительного образования дет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18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108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108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оведение детской оздоровительной ка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28,8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43,7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85,06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оциализация детей-сирот и детей, оставшихся без попечения родител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050,90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980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0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циальная поддержка педагогическим работникам, работающим и проживающим 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9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9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Управление в системе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839,5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57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02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482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zh-CN"/>
              </w:rPr>
              <w:t>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 муниципального казенного общеобразовательного учреждения основной общеобразовательной  школы  с. Старая Тушка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«Организация бесплатного горячего питания обучающихся, получающих начальное общее образования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792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106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04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8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</w:t>
            </w:r>
            <w:r>
              <w:rPr>
                <w:sz w:val="16"/>
                <w:szCs w:val="16"/>
                <w:shd w:fill="FFFFFF" w:val="clear"/>
                <w:lang w:eastAsia="zh-CN"/>
              </w:rPr>
              <w:t>Обеспечение выплат ежемесячного денежного вознаграждения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8669,4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8669,4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беспечение персонифицированного финансирования дополнительного образования детей»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047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047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здание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 Старая Тушка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Каксинвай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Арык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Ральники Малмыжского района Кировской области, на 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336,1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5,8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6,10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,2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инансовая поддержка детско-юношеского и массового спорт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, в муниципальных образовательных организациях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6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628,5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80,1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,4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Колос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Малыш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андугач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с. Савали 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4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каз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5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Золотой ключи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 учреждении основной общеобразовательной школе д.Ары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д. Кинер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п. Плотбище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 школе с. Каксинвай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Мари-Малмыж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Ральни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Тат-Верх-Гоньб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Старая Туш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81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имени генерал-лейтенанта В.Г. Асапова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Большой Китя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Константинов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авали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тарый Ирюк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№ 2 г. Малмыжа 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приведение в соответствие с требованиями к антитеррористичекой защищенности объектов (территорий))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73,9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360,10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8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редоставление бесплатного горячего питания  детям участников специальной военной операци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82,90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2,90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»</w:t>
            </w:r>
          </w:p>
        </w:tc>
      </w:tr>
    </w:tbl>
    <w:p>
      <w:pPr>
        <w:pStyle w:val="Normal"/>
        <w:suppressAutoHyphens w:val="true"/>
        <w:rPr>
          <w:rFonts w:ascii="Calibri" w:hAnsi="Calibri" w:cs="R;Times New Roman"/>
          <w:sz w:val="16"/>
          <w:szCs w:val="16"/>
          <w:lang w:eastAsia="zh-CN"/>
        </w:rPr>
      </w:pPr>
      <w:r>
        <w:rPr>
          <w:rFonts w:cs="R;Times New Roman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R;Times New Roman"/>
          <w:sz w:val="16"/>
          <w:szCs w:val="16"/>
          <w:lang w:eastAsia="zh-CN"/>
        </w:rPr>
      </w:pPr>
      <w:r>
        <w:rPr>
          <w:rFonts w:cs="R;Times New Roman"/>
          <w:sz w:val="16"/>
          <w:szCs w:val="16"/>
          <w:lang w:eastAsia="zh-CN"/>
        </w:rPr>
        <w:t>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>15.04.2024                                                                                                                                                                                       № 278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О внесении изменений в постановление администрации  Малмыжского района от 20.12.2023 № 977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bCs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7 «Об утверждении муниципальной программы «Обеспечение безопасности и жизнедеятельности населения Малмыжского района» на 2024-2028 годы» (с изменениями, внесенными постановлениями администрации Малмыжского района от 30.01.2024 № 72), утвердив изменения в муниципальной программе «Обеспечение безопасности и жизнедеятельности населения Малмыжского района» на 2024-2028 годы (далее – муниципальная программа)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bCs/>
          <w:sz w:val="20"/>
          <w:szCs w:val="20"/>
          <w:lang w:eastAsia="zh-CN"/>
        </w:rPr>
        <w:t>2. Разместить настоящее постановление в информационно - 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5. Контроль за исполнением настоящего постановления оставляю за собо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/>
      </w:pPr>
      <w:r>
        <w:rPr>
          <w:sz w:val="20"/>
          <w:szCs w:val="20"/>
          <w:lang w:eastAsia="zh-CN"/>
        </w:rPr>
        <w:t>Глава Малмыжского района                                                                                                                 Э.Л. Симонов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181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15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04.202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05pt;mso-wrap-distance-left:9pt;mso-wrap-distance-right:0pt;mso-wrap-distance-top:0pt;mso-wrap-distance-bottom:0pt;margin-top:5.3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15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04.2024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Обеспечение безопасности и жизнедеятельности населения Малмыжского района» на 2024-2028 г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1070" w:firstLine="709"/>
        <w:jc w:val="both"/>
        <w:rPr/>
      </w:pPr>
      <w:r>
        <w:rPr/>
        <w:t>Раздел «Объем финансового обеспечения муниципальной программы» паспорта муниципальной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ий объем финансирования муниципальной программы составляет 15150,61 тыс. рублей за счет собственных средств бюджета муниципального образова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 – 5210,0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2025 год – 2989,8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026 год – 2989,80 тыс. рубле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 год – 1980,5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 год – 1980,50 тыс. рублей»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1070" w:firstLine="71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eastAsia="zh-CN"/>
        </w:rPr>
        <w:t>Объем финансирования муниципальной программы составит 15150</w:t>
      </w:r>
      <w:r>
        <w:rPr>
          <w:sz w:val="20"/>
          <w:szCs w:val="20"/>
        </w:rPr>
        <w:t>,61 тыс. рублей, из</w:t>
      </w:r>
      <w:r>
        <w:rPr>
          <w:sz w:val="20"/>
          <w:szCs w:val="20"/>
          <w:lang w:eastAsia="zh-CN"/>
        </w:rPr>
        <w:t xml:space="preserve"> бюджета </w:t>
      </w:r>
      <w:r>
        <w:rPr>
          <w:sz w:val="20"/>
          <w:szCs w:val="20"/>
        </w:rPr>
        <w:t>Малмыжского района</w:t>
      </w:r>
      <w:r>
        <w:rPr>
          <w:sz w:val="20"/>
          <w:szCs w:val="20"/>
          <w:lang w:eastAsia="zh-CN"/>
        </w:rPr>
        <w:t xml:space="preserve"> - 13923,51</w:t>
      </w:r>
      <w:r>
        <w:rPr>
          <w:sz w:val="20"/>
          <w:szCs w:val="20"/>
        </w:rPr>
        <w:t xml:space="preserve"> тыс. рублей.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ъем средств может ежегодно корректироваться в зависимости от объема финанс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Ресурсное обеспечение реализации муниципальной программы приведено в приложении № 3 к муниципальной программ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Ресурсное обеспечение муниципальной программы (приложение № 3 к муниципальной программе) изложить в новой редакции согласно приложению № 1.</w:t>
      </w:r>
    </w:p>
    <w:p>
      <w:pPr>
        <w:pStyle w:val="Normal"/>
        <w:ind w:left="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bookmarkStart w:id="0" w:name="P595"/>
      <w:bookmarkEnd w:id="0"/>
      <w:r>
        <w:rPr>
          <w:b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/>
      </w:pPr>
      <w:r>
        <w:rPr/>
        <w:tab/>
        <w:t>муниципальной программы</w:t>
      </w:r>
    </w:p>
    <w:tbl>
      <w:tblPr>
        <w:tblW w:w="147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227"/>
        <w:gridCol w:w="3684"/>
        <w:gridCol w:w="993"/>
        <w:gridCol w:w="992"/>
        <w:gridCol w:w="1134"/>
        <w:gridCol w:w="992"/>
        <w:gridCol w:w="992"/>
        <w:gridCol w:w="205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безопасности и жизнедеятельности на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мыжского района» на 2024 – 2028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29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1980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,6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,5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держание единой дежурно-диспетчерской служб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,4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С</w:t>
            </w:r>
            <w:r>
              <w:rPr>
                <w:bCs/>
                <w:sz w:val="20"/>
                <w:szCs w:val="20"/>
              </w:rPr>
              <w:t>оздание безопасной зоны отдыха на вод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(дооборудование) пляжей (мест отдыха у вод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Создание условий для оказания медицинской помощ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С</w:t>
            </w:r>
            <w:r>
              <w:rPr>
                <w:bCs/>
                <w:sz w:val="20"/>
                <w:szCs w:val="20"/>
              </w:rPr>
              <w:t>оциальная поддержка для членов семей военнослужащих (обеспечение и доставка твердого топлива)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Регулирование численности вол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О</w:t>
            </w:r>
            <w:r>
              <w:rPr>
                <w:bCs/>
                <w:sz w:val="20"/>
                <w:szCs w:val="20"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ьное мероприятие «Информирование населения о порядке действий при угрозе возникновения террористических актов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ьное 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bCs/>
                <w:sz w:val="20"/>
                <w:szCs w:val="20"/>
                <w:lang w:eastAsia="zh-CN"/>
              </w:rPr>
              <w:t>Проведение семинаров с участием работников правоохранительных органов по проблемам профилактики экстремистских проявл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Отдельное мероприятие «Обследование объектов возможных террористических посягательств, выработка рекомендаций по организации режима работы учреждений и предприятий, технической </w:t>
            </w:r>
            <w:hyperlink r:id="rId10" w:tgtFrame="_blank">
              <w:r>
                <w:rPr>
                  <w:rStyle w:val="InternetLink"/>
                  <w:rFonts w:cs="Arial"/>
                  <w:sz w:val="20"/>
                  <w:szCs w:val="20"/>
                  <w:lang w:eastAsia="zh-CN"/>
                </w:rPr>
                <w:t>укреплённост</w:t>
              </w:r>
            </w:hyperlink>
            <w:r>
              <w:rPr>
                <w:bCs/>
                <w:sz w:val="20"/>
                <w:szCs w:val="20"/>
                <w:lang w:eastAsia="zh-CN"/>
              </w:rPr>
              <w:t>и в зависимости от складывающейся обстановк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rFonts w:cs="R;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R;Times New Roman" w:ascii="R;Times New Roman" w:hAnsi="R;Times New Roman"/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A;Arial Unicode MS" w:cs="R;Times New Roman"/>
          <w:sz w:val="20"/>
          <w:szCs w:val="20"/>
        </w:rPr>
        <w:t xml:space="preserve">17.04.2024                                                                                                                                                                                         №   289                                          </w:t>
      </w:r>
    </w:p>
    <w:p>
      <w:pPr>
        <w:pStyle w:val="Normal"/>
        <w:jc w:val="center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г. Малмыж</w:t>
      </w:r>
    </w:p>
    <w:p>
      <w:pPr>
        <w:pStyle w:val="Normal"/>
        <w:rPr/>
      </w:pPr>
      <w:r>
        <w:rPr>
          <w:rFonts w:eastAsia="A;Arial Unicode MS" w:cs="R;Times New Roman" w:ascii="R;Times New Roman" w:hAnsi="R;Times New Roman"/>
          <w:b/>
          <w:sz w:val="20"/>
          <w:szCs w:val="20"/>
        </w:rPr>
        <w:softHyphen/>
        <w:softHyphen/>
        <w:softHyphen/>
        <w:softHyphen/>
        <w:softHyphen/>
      </w:r>
      <w:r>
        <w:rPr>
          <w:rFonts w:eastAsia="A;Arial Unicode MS" w:cs="R;Times New Roman" w:ascii="Calibri" w:hAnsi="Calibri"/>
          <w:b/>
          <w:sz w:val="20"/>
          <w:szCs w:val="20"/>
        </w:rPr>
        <w:t xml:space="preserve">                                                      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R;Times New Roman"/>
          <w:b/>
          <w:b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A;Arial Unicode MS" w:cs="R;Times New Roman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;Arial Unicode MS" w:cs="R;Times New Roman"/>
          <w:sz w:val="20"/>
          <w:szCs w:val="20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ем администрации Малмыжского района от 19.01.2024 № 51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 Unicode MS" w:cs="R;Times New Roman"/>
          <w:sz w:val="20"/>
          <w:szCs w:val="20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 Unicode MS" w:cs="R;Times New Roman"/>
          <w:sz w:val="20"/>
          <w:szCs w:val="20"/>
        </w:rPr>
        <w:t xml:space="preserve">5. Контроль за выполнением постановления возложить на и.о. начальника управления инвестиционной и социальной политики администрации Малмыжского района Якупову Е.А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;Arial Unicode MS" w:cs="R;Times New Roman"/>
          <w:sz w:val="20"/>
          <w:szCs w:val="20"/>
        </w:rPr>
        <w:t>Г</w:t>
      </w:r>
      <w:r>
        <w:rPr>
          <w:rFonts w:eastAsia="A;Arial Unicode MS" w:cs="R;Times New Roman" w:ascii="R;Times New Roman" w:hAnsi="R;Times New Roman"/>
          <w:sz w:val="20"/>
          <w:szCs w:val="20"/>
        </w:rPr>
        <w:t>лав</w:t>
      </w:r>
      <w:r>
        <w:rPr>
          <w:rFonts w:eastAsia="A;Arial Unicode MS" w:cs="R;Times New Roman"/>
          <w:sz w:val="20"/>
          <w:szCs w:val="20"/>
        </w:rPr>
        <w:t xml:space="preserve">а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Малмыжского района              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                    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                  </w:t>
      </w:r>
      <w:r>
        <w:rPr>
          <w:rFonts w:eastAsia="A;Arial Unicode MS" w:cs="R;Times New Roman"/>
          <w:sz w:val="20"/>
          <w:szCs w:val="20"/>
        </w:rPr>
        <w:t>Э.Л. Симонов</w:t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/>
        <w:ind w:right="-820" w:firstLine="709"/>
        <w:jc w:val="center"/>
        <w:outlineLvl w:val="0"/>
        <w:rPr>
          <w:rFonts w:eastAsia="A;Arial Unicode M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1069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/>
                                    <w:ind w:right="-820" w:hanging="4962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 xml:space="preserve"> 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/>
                                    <w:ind w:right="-820" w:hanging="0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84.25pt;mso-wrap-distance-left:9pt;mso-wrap-distance-right:0pt;mso-wrap-distance-top:0pt;mso-wrap-distance-bottom:0pt;margin-top:-43.05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/>
                              <w:ind w:right="-820" w:hanging="4962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 xml:space="preserve"> ___________ № 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/>
                              <w:ind w:right="-820" w:hanging="0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/>
        <w:ind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/>
        <w:ind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A;Arial Unicode MS"/>
          <w:b/>
          <w:sz w:val="20"/>
          <w:szCs w:val="20"/>
          <w:lang w:eastAsia="en-US"/>
        </w:rPr>
        <w:t>ИЗМЕНЕНИЯ</w:t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в Малмыжском районе» на 2024 – 2028 годы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578"/>
        <w:jc w:val="both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/>
      </w:pPr>
      <w:r>
        <w:rPr/>
        <w:t>на 2024-2028 год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я подпрограм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 385584,31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бюджет – 378,82 тыс. рублей; областной бюджет – 6975,48 тыс. рубл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алмыжского района – 378230,01 тыс. рублей»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720"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азделе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Пункт 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2.3. Для достижения указанной цели должны быть решены следующие 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  <w:lang w:eastAsia="en-US"/>
        </w:rPr>
        <w:t>организация и поддержка народного творчества, организация и поддержка деятельности муниципальных культурно-досуговых учреждений, сохранение культурного и исторического наследия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я и поддержка деятельности музея и обеспечение сохранности музейных предметов, коллекций, комплектование фон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действие в обеспечении подготовки и повышения квалификации кадров для учреждений культуры, дополнительного образования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  <w:lang w:eastAsia="en-US"/>
        </w:rPr>
        <w:t>реализация мер социальной поддержки отдельных категорий граждан в сфере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я в сфере внутреннего и въездного событийного туриз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пуляризация отечественного кинематограф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и укрепление материально – технической базы муниципальных домов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и укрепление материально – технической базы муниципальных учреждени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пуляризация и повышение имиджа добровольческого (волонтерского) движения в Малмыжск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  <w:lang w:eastAsia="en-US"/>
        </w:rPr>
        <w:t>сохранение, возрождение и развитие народных художественных промыслов и ремесел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2. Пункт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2.4. Целевыми показателями эффективности реализации муниципальной программы, характеризующими достижение цели и решение задач муниципальной программы, являются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редняя численность участников клубных формирований (в муниципальных домах культуры) в расчете на 1000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>посещаемость музейных учреждений (на 1000 челове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>количество посещений библиотек (на 1 жителя в год</w:t>
      </w:r>
      <w:r>
        <w:rPr>
          <w:sz w:val="20"/>
          <w:szCs w:val="20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личество проведенных мероприятий событийного туризма, един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посетителей кинотеатра,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личество муниципальных учреждений культуры, в отношении которых выполнены работы (оказаны услуги, поставлены товары), един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проведенных мероприятий, направленных на поддержку добровольческого (волонтерского) движения, един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организованных конкурсов, выставок, ярмарок народных промыслов и ремесел, единиц.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Раздел 3 «Обобщенная характеристика отдельных мероприяти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«3. Обобщенная характеристика отдель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Цели и задачи муниципальной программы будут достигаться путём реализации муниципальной программы и мероприятий, указанных в таблице.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5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дельного мероприят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и поддержка  народного творчества, организация и поддержка деятельности культурно-досуговых учреждений, сохранение культурного и исторического наследия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и развитие народного творчества и  досуговой деятельности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бюджетных ассигнований из фонда поддержки инициатив населения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музея и обеспечение сохранности музейных предметов, коллекций, комплектование фондов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просветительская и образовательная деятельность  музея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витие библиотечного дела  и организация библиотечного  обслуживания населения, внедрение инновационных форм работы и модернизация сферы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уставной деятельности - организация библиотечного  обслужива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трасли культуры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вития индивидуальных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финансовой деятельности учреждений культуры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ведение районных меропри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ходы, связанные с созданием условий для показа национальных фильмов в населенных пунктах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вития и укрепления материально – технической базы муниципальных учреждений культуры – на укрепление материально – технической базы домов культуры – муниципальное казенное учреждение культуры Малмыжский районный Центр культуры и дос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тематических конкурсов, выставок, ярмарок народных художественных промыслов и ремесе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роприятия вышеуказанной муниципальной программы направлены н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культурного наследия Малмыжского района,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библиотечного дела в ЦБ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сохранение и развитие народного творчества как составляющей части нематериального культурного наследия Малмы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частие в культурной жизни посредством предоставления услуг по обеспечению доступа населения к музейным ценностям, в том числе обеспечению сохранности музейных фон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ение деятельности учреждений дополнительного образования детей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ивизацию внутреннего и въездного туризма на территории Малмы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дрение инновационных форм работы и модернизацию сферы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сохранение традиционной народной культуры и создание условий для организации досуга населения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держку деятельности творческих колле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ние условий для предоставления населению театрально-концерт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роме того, достижение цели и решение задач муниципальной программы осуществляются путем скоординированного выполнения следующих отде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Поддержка и развитие народного творчества и досуговой деятельности»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проведение мероприятий, направленных на изучение,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и проведение выставок, ярмарок народного творчества, ремесе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еспечение деятельности культурно-досуговых учреждений, сохранение и развитие их твор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Научно-просветительская и образовательная деятельность музея» направлена на обеспечение деятельности музея, приобретение высокохудожественных произведений древнерусского, современного и прикладного искусства с целью пополнения фон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Обеспечение уставной деятельности – организация библиотечного обслуживания»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ение деятельности сельских библиотек, подведомственных централизованной библиотеч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обретение литературы для пополнения фондов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дрение инновационных форм работы и модернизацию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ндивидуальных творческих способностей учащихся» направлена на выявление и дальнейшее развитие индивидуальных способностей детей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финансовой деятельности учреждений культуры» направлена на ведение бухгалтерского учета, обслуживания финансово-хозяйственной деятельности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асходы на проведение районных мероприятий»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и проведение мероприятий событийного ту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информационное обеспечение внутреннего и въездного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асходы, связанные с созданием условий для показа национальных фильмов в населенных пунктах РФ» направлена на популяризацию отечественного кинематограф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» (проведение регионального национального праздника «Сабантуй») включает в себя проведение регионального национального праздника «Сабантуй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Поддержка отрасли культуры»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Создание модельной муниципальной библиотеки в рамках федерального проекта «Культурная среда»» национального проекта «Культура» направлена на внедрение инновационных форм работы и модернизацию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 укрепления материально – технической базы муниципальных учреждений культуры – на укрепление материально – технической базы домов культуры – муниципальное казенное учреждение культуры Малмыжский районный Центр культуры и досуга» включает в себя приобретение необходимого оборудования и проведение ремонтных работ в учреждениях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направлена на популяризацию и повышение имиджа добровольческого (волонтерского) движения в Малмыжском районе сред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рганизация тематических конкурсов, выставок, ярмарок народных художественных промыслов и ремесел» направлена на сохранение культурного наследия, возрождение и развитие народных художественных промыслов и ремес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             с. Савали Малмыжского района» направлена на повышение обеспеченности населения многофункциональными культурно – досуговыми учреждениями, а также на решение социальных проблем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Выделение бюджетных ассигнований из фонда поддержки инициатив населения» направлена на приобретение комплекса светодиодного экрана для внутреннего использования, стационара на раме с процессором и коммут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В рамках муниципальной программы предусмотрено предоставление субсидий из областного бюджета местным бюджетам.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, в котором предоставляется субсидия, на основании «Порядка предоставления и распределения субсидии из областного бюджета местным бюджетам», являющегося приложением к государственной программе Кировской области «Развитие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убсидия предоставляется в пределах бюджетных ассигнований, предусмотренных в Законе об областном бюджете Кировской области (сводной бюджетной росписи областного бюджета Кировской области) на финансовый год и на плановый период, в котором предоставляется субсидия, и лимитов бюджетных обязательств, доведенных Министерству как получателю средств областного бюджета Кировской области на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Условия предоставления субсидии предусматриваются в Соглашении о предоставлении субсидии из бюджета субъекта Российской Федерации местному бюджету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outlineLvl w:val="3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Общая сумма на реализацию муниципальной программы за счет всех источников финансирования составит 385584,31 тыс. рублей, в том числе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85989,15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4151,29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81712,75 тыс. рублей.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78643,07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7607,8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sz w:val="20"/>
          <w:szCs w:val="20"/>
          <w:lang w:eastAsia="en-US"/>
        </w:rPr>
        <w:t>В 2026 году – 76856,85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5818,1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8 году – 72047,62 тыс.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sz w:val="20"/>
          <w:szCs w:val="20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sz w:val="20"/>
          <w:szCs w:val="20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0"/>
          <w:szCs w:val="20"/>
          <w:lang w:eastAsia="en-US"/>
        </w:rPr>
        <w:t>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тодика расчета значений целевых показателей эффективности реализации муниципальной программы (приложение № 2 к муниципальной программе) изложить в новой редакции согласно приложению № 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19"/>
        <w:gridCol w:w="5401"/>
        <w:gridCol w:w="319"/>
        <w:gridCol w:w="1001"/>
        <w:gridCol w:w="319"/>
        <w:gridCol w:w="497"/>
        <w:gridCol w:w="319"/>
        <w:gridCol w:w="497"/>
        <w:gridCol w:w="319"/>
        <w:gridCol w:w="461"/>
        <w:gridCol w:w="319"/>
        <w:gridCol w:w="461"/>
        <w:gridCol w:w="319"/>
        <w:gridCol w:w="461"/>
        <w:gridCol w:w="319"/>
        <w:gridCol w:w="461"/>
        <w:gridCol w:w="319"/>
        <w:gridCol w:w="461"/>
        <w:gridCol w:w="319"/>
        <w:gridCol w:w="641"/>
        <w:gridCol w:w="319"/>
      </w:tblGrid>
      <w:tr>
        <w:trPr>
          <w:trHeight w:val="37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Приложение № 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23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6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целевых показателях эффективности реализации муниципальной программы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эффективност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фак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факт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000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тителей мероприятий, направленных на изучение, сохранение и поддержку традиционной народной культуры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3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изучение, сохранение и поддержку традиционной народной культур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музейных учреждений (на 1000 человек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осещений на 1000  человек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музе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тавок, организованных  музее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скурс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на 1 жителя  в год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данных библиотечных документов (книговыдача)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ьзователе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библиографических записей в сводном электронном каталоге библиотек Кировской области (по сравнению с предыдущим годом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школы искусств, поступившие в средние специальные и высшие учебные заведения по профилю образовательного учрежд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бучающихся в детских школах искусств, в общем количестве детей субъекта РФ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событийного туризм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кинотеатр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техническое оснащение музеев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Субсидии на техническое оснащение региональных и муниципальных музеев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оснащены региональные и муниципальные музе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5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организаций культуры по отношению к уровню 2017 года (в части посещения библиотек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о муниципальных библиотек по модельному стандарту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фонды библиотек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Государственная поддержка отрасли культуры» в рамках федерального проекта «Творческие люди» национального проета «Культура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укрепление материально-технической базы домов культуры-муниципальное казенное учреждение культуры Малмыжский районный Центр культуры и досуга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Развитие сети учреждений культурно-досугового типа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поддержку добровольческого (волонтерского) движ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конкурсов, выставок, ярмарок народных промыслов и ремесе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A;Arial Unicode MS" w:cs="R;Times New Roman"/>
          <w:sz w:val="28"/>
          <w:szCs w:val="28"/>
          <w:lang w:eastAsia="en-US"/>
        </w:rPr>
      </w:pPr>
      <w:r>
        <w:rPr>
          <w:rFonts w:eastAsia="A;Arial Unicode MS" w:cs="R;Times New Roman"/>
          <w:sz w:val="28"/>
          <w:szCs w:val="28"/>
          <w:lang w:eastAsia="en-US"/>
        </w:rPr>
      </w:r>
    </w:p>
    <w:p>
      <w:pPr>
        <w:pStyle w:val="Normal"/>
        <w:rPr>
          <w:rFonts w:eastAsia="A;Arial Unicode MS" w:cs="R;Times New Roman"/>
          <w:sz w:val="28"/>
          <w:szCs w:val="28"/>
        </w:rPr>
      </w:pPr>
      <w:r>
        <w:rPr>
          <w:rFonts w:eastAsia="A;Arial Unicode MS" w:cs="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eastAsia="A;Arial Unicode MS" w:cs="R;Times New Roman"/>
          <w:sz w:val="20"/>
          <w:szCs w:val="20"/>
          <w:lang w:eastAsia="en-US"/>
        </w:rPr>
      </w:pPr>
      <w:r>
        <w:rPr>
          <w:rFonts w:eastAsia="A;Arial Unicode MS" w:cs="R;Times New Roman"/>
          <w:sz w:val="20"/>
          <w:szCs w:val="20"/>
          <w:lang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доку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назначены решением районной Думы Малмыжского района Кировской области от 12.03.2024 года № 4/33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публичных слушаний</w:t>
      </w:r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муниципального правового акта об утверждении отчета об исполнении бюджета муниципального образования Малмыжский муниципальный район Кировской области за 2023 год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ициатор публичных слуш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йонная Дума Малмыжского района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Дата проведения: </w:t>
      </w:r>
      <w:r>
        <w:rPr>
          <w:sz w:val="20"/>
          <w:szCs w:val="20"/>
        </w:rPr>
        <w:t>18.04.2024 год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есто проведения:</w:t>
      </w:r>
      <w:r>
        <w:rPr>
          <w:sz w:val="20"/>
          <w:szCs w:val="20"/>
        </w:rPr>
        <w:t xml:space="preserve"> г. Малмыж, ул. Чернышевского, 2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ремя проведения:</w:t>
      </w:r>
      <w:r>
        <w:rPr>
          <w:sz w:val="20"/>
          <w:szCs w:val="20"/>
        </w:rPr>
        <w:t xml:space="preserve"> 10:00 ча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ники публичных слушаний рекомендовали вынести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ект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3 год </w:t>
      </w:r>
      <w:r>
        <w:rPr>
          <w:sz w:val="20"/>
          <w:szCs w:val="20"/>
        </w:rPr>
        <w:t xml:space="preserve"> на утверждение районной Думы Малмыжского района.</w:t>
      </w:r>
    </w:p>
    <w:p>
      <w:pPr>
        <w:pStyle w:val="Normal"/>
        <w:rPr/>
      </w:pPr>
      <w:r>
        <w:rPr>
          <w:sz w:val="20"/>
          <w:szCs w:val="20"/>
        </w:rPr>
        <w:t>Ведущий публичных слушаний, председатель районной Думы</w:t>
        <w:tab/>
        <w:tab/>
        <w:t xml:space="preserve">           </w:t>
        <w:tab/>
        <w:tab/>
        <w:tab/>
        <w:t xml:space="preserve">       О.Г. Толстобо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rPr/>
      </w:pPr>
      <w:r>
        <w:rPr>
          <w:sz w:val="20"/>
          <w:szCs w:val="20"/>
        </w:rPr>
        <w:t>публичных слушаний, главный специалист по  общим вопросам  администрации</w:t>
      </w:r>
    </w:p>
    <w:p>
      <w:pPr>
        <w:pStyle w:val="Normal"/>
        <w:rPr/>
      </w:pPr>
      <w:r>
        <w:rPr>
          <w:sz w:val="20"/>
          <w:szCs w:val="20"/>
        </w:rPr>
        <w:t>Малмыжского района</w:t>
        <w:tab/>
        <w:tab/>
        <w:tab/>
        <w:tab/>
        <w:tab/>
        <w:t xml:space="preserve">                                                         </w:t>
        <w:tab/>
        <w:t xml:space="preserve">   Р.Т. Салих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я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.04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Чернышевского, 2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                                                  10: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: Толстобокова Ольг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: Салихова Рузиля Талга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онально присутствуют депутаты районной Думы Малмыжского района, руководители предприятий, организаций и другие жители г. Малмыжа и Малмыж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Проект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3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 – Толстобокова Ольга Геннадьев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Уважаемые участники публичных слушаний! Сегодня мы проводим публичные слушания по проекту муниципального правового акта согласно повес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Данный проект на публичные слушания вынесен решением районной Думы Малмыжского района от 12.04.2024 № 4/33. Проект был опубликован в Информационном бюллетене органов местного самоуправления Малмыжского района от  05.04.2024 №789 (17)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ВОПРОС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ыступила Сырцова И.Д., заместитель главы администрации Малмыжского района по экономике и финансам, начальник финансового управления, озвучила Проект муниципального правового акта об исполнении бюджета муниципального образования Малмыжский муниципальный район Кировской области за 2023 го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Выступила: Толстобокова Ольга Геннадьевна – председатель районной Думы Малмыжского района, ведущий публичных слушаний: «Прошу высказать замечания и предложения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публичных слушаний рекомендовали вынести проект муниципального правового акта об  </w:t>
      </w:r>
      <w:bookmarkStart w:id="1" w:name="_Hlk164671140"/>
      <w:r>
        <w:rPr>
          <w:sz w:val="20"/>
          <w:szCs w:val="20"/>
        </w:rPr>
        <w:t>исполнении бюджета муниципального образования Малмыжский муниципальный район Кировской области за 2023 год</w:t>
      </w:r>
      <w:bookmarkEnd w:id="1"/>
      <w:r>
        <w:rPr>
          <w:sz w:val="20"/>
          <w:szCs w:val="20"/>
        </w:rPr>
        <w:t xml:space="preserve"> на рассмотрение районной Думы на рассмотрение районной Думы.</w:t>
      </w:r>
    </w:p>
    <w:p>
      <w:pPr>
        <w:pStyle w:val="Normal"/>
        <w:rPr/>
      </w:pPr>
      <w:r>
        <w:rPr>
          <w:sz w:val="20"/>
          <w:szCs w:val="20"/>
        </w:rPr>
        <w:t>Ведущий публичных слушаний, председатель районной Думы                                                               О.Г. Толстобокова</w:t>
      </w:r>
    </w:p>
    <w:p>
      <w:pPr>
        <w:pStyle w:val="Normal"/>
        <w:rPr/>
      </w:pPr>
      <w:r>
        <w:rPr>
          <w:sz w:val="20"/>
          <w:szCs w:val="20"/>
        </w:rPr>
        <w:t>Секретарь публичных слушаний,</w:t>
      </w:r>
    </w:p>
    <w:p>
      <w:pPr>
        <w:pStyle w:val="Normal"/>
        <w:rPr/>
      </w:pPr>
      <w:r>
        <w:rPr>
          <w:sz w:val="20"/>
          <w:szCs w:val="20"/>
        </w:rPr>
        <w:t>главный специалист по общим вопросам организационного  отдела администрации</w:t>
      </w:r>
    </w:p>
    <w:p>
      <w:pPr>
        <w:pStyle w:val="Normal"/>
        <w:rPr/>
      </w:pPr>
      <w:r>
        <w:rPr>
          <w:sz w:val="20"/>
          <w:szCs w:val="20"/>
        </w:rPr>
        <w:t>Малмыжского района</w:t>
        <w:tab/>
        <w:tab/>
        <w:tab/>
        <w:tab/>
        <w:t xml:space="preserve">                                                    Р.Т. Салих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09.04.2024                                                                                                                                                            №   268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143" w:firstLine="709"/>
        <w:contextualSpacing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 от  20.12.2023 № 1002</w:t>
      </w:r>
    </w:p>
    <w:p>
      <w:pPr>
        <w:pStyle w:val="Normal"/>
        <w:keepNext w:val="true"/>
        <w:numPr>
          <w:ilvl w:val="0"/>
          <w:numId w:val="0"/>
        </w:numPr>
        <w:ind w:right="-143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е в постановление администрации Малмыжского района от 20.12.2023 № 1002 «Об утверждении муниципальной программы     «Повышение эффективности реализации молодежной политики в Малмыжском районе»» на 2024-2028 годы, утвердив изменения в муниципальной программе «Повышение эффективности реализации молодежной политики в Малмыжском районе» на 2024-2028 годы (далее – муниципальная программа) согласно прило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143" w:firstLine="709"/>
        <w:contextualSpacing/>
        <w:jc w:val="both"/>
        <w:rPr/>
      </w:pPr>
      <w:r>
        <w:rPr>
          <w:sz w:val="20"/>
          <w:szCs w:val="20"/>
        </w:rPr>
        <w:t xml:space="preserve">Разместить настоящее постановление в информационно-телекомуникационной сети «Интернет» на официальном сайте Малмыжского района в разделе «Муниципальные программы» в течение 10 рабочих дней со дня принятия.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0"/>
          <w:szCs w:val="20"/>
        </w:rPr>
      </w:pPr>
      <w:r>
        <w:rPr>
          <w:rFonts w:eastAsia="A;Arial Unicode MS"/>
          <w:sz w:val="20"/>
          <w:szCs w:val="20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143"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постановления 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Глава Малмыжского района</w:t>
        <w:tab/>
        <w:t xml:space="preserve">                                  </w:t>
        <w:tab/>
        <w:tab/>
        <w:tab/>
        <w:tab/>
        <w:t xml:space="preserve">                  Э.Л. Симоно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943860" cy="880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ind w:hanging="4962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  <w:t>постановлением администрации                                                               Малмы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</w:rPr>
                                    <w:t>от_09.04.2024_</w:t>
                                    <w:softHyphen/>
                                    <w:softHyphen/>
                                    <w:softHyphen/>
                                    <w:t>№ _268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69.3pt;mso-wrap-distance-left:9pt;mso-wrap-distance-right:0pt;mso-wrap-distance-top:0pt;mso-wrap-distance-bottom:0pt;margin-top:-2.2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ind w:hanging="4962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  <w:t>постановлением администрации                                                               Малмыж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</w:rPr>
                              <w:t>от_09.04.2024_</w:t>
                              <w:softHyphen/>
                              <w:softHyphen/>
                              <w:softHyphen/>
                              <w:t>№ _268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;Arial Unicode MS"/>
          <w:b/>
          <w:b/>
          <w:sz w:val="20"/>
          <w:szCs w:val="20"/>
        </w:rPr>
      </w:pPr>
      <w:r>
        <w:rPr>
          <w:rFonts w:eastAsia="A;Arial Unicode MS"/>
          <w:b/>
          <w:sz w:val="20"/>
          <w:szCs w:val="20"/>
        </w:rPr>
        <w:t>ИЗМЕНЕ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A;Arial Unicode MS"/>
          <w:b/>
          <w:sz w:val="20"/>
          <w:szCs w:val="20"/>
        </w:rPr>
        <w:t xml:space="preserve">в муниципальной программе </w:t>
      </w:r>
      <w:r>
        <w:rPr>
          <w:b/>
          <w:sz w:val="20"/>
          <w:szCs w:val="20"/>
        </w:rPr>
        <w:t>«Повышение эффективности реализации молодежной политики в Малмыжском районе» на 2024-2028 годы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outlineLvl w:val="0"/>
        <w:rPr/>
      </w:pPr>
      <w:r>
        <w:rPr>
          <w:rFonts w:eastAsia="A;Arial Unicode MS"/>
          <w:sz w:val="20"/>
          <w:szCs w:val="20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Повышение эффективности реализации молодежной политики в Малмыжском районе» на 2024-2028 год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12"/>
      </w:tblGrid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вестиционной и социальной политики администрации Малмыжского района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вестиционной и социальной политики администрации Малмыж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алмыжского района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спешной социализации и эффективной реализации молодежи Малмыжского района в творческой (досуговой), профессиональной, политической и духовной сфе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степени интеграции молодых граждан Малмыж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твенно значимых инициатив, общественно полезной деятельности молодежи, молодежных,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экономические, общественно-политические и социокультурные отношения для увеличения их вклада в социально-экономическое развитие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и безопасного отдыха и оздоровления детей и подрост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молод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молодежных пространств для реализации идей и проектов молодежи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жведомственной и межсекторной координации в вопросах развития молодежной само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творческого потенциала молодежи за счет развития форм досуговой деятельности и увеличения числа участников районных, областных, межрегиональных и всероссийских мероприятий в сфере молодежной поли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ско-патриотическому воспитанию молодежи путем оказания помощи военно-патриотическим клубам и вовлечения молодежи в мероприятия гражданск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и укрепление благополучия семьи, популяризация семейных отношений, социальной и психолого-педагогической поддержки молодых семей с помощью вовлечения молодежи в мероприятия, направленные на укрепление семейных ценностей, и создания клубов молодой семь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негативных явлений в молодежной сред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ёжи в социальную практику за счет организации деятельности советов молодежи и увеличения количества волонтеров в районе, поддержка деятельности детских и молодежных организ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межрегионального сотрудничества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молодежных пространств «Отличное место»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 годы.  Выделение этапов не предусмотрен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деятельность детских и молодежных общественных объединений, (челове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, принимающих участие в добровольческой деятельности,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олодых людей, вовлеченных в проекты и программы в сфере реабилитации, социальной адаптации и профилактики асоциального поведения, от общего количества молодых людей, находящихся в трудной жизненной ситуации, в социально-опасном положении, (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, участвующих в  программах по межрегиональному и межмуниципальному сотрудничеству,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 бюджета, областного бюджета и бюджета Малмыжского района, (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вовлеченных в деятельность военно-патриотических клубов и поисковых отрядов,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олодежных пространств (единиц)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919,6 тыс.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2  тыс. рублей - средства федерального бюдж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6 тыс. рублей - средства областного бюдж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2 тыс. рублей - средства бюджета Малмыжского район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,0 тыс. рублей - средства внебюджетных источников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4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567" w:right="284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лизации </w:t>
      </w:r>
      <w:r>
        <w:rPr>
          <w:rFonts w:eastAsia="A;Arial Unicode MS"/>
          <w:b/>
          <w:sz w:val="20"/>
          <w:szCs w:val="20"/>
        </w:rPr>
        <w:t>муниципаль</w:t>
      </w:r>
      <w:r>
        <w:rPr>
          <w:b/>
          <w:sz w:val="20"/>
          <w:szCs w:val="20"/>
        </w:rPr>
        <w:t>ной программы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2269"/>
        <w:gridCol w:w="1417"/>
        <w:gridCol w:w="1418"/>
        <w:gridCol w:w="1417"/>
        <w:gridCol w:w="127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(прогноз, факт), тыс. рублей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 в Малмыжском районе» на 2024-2028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поддерж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не требу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талантливой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оспитание гражданственности и патриотизма</w:t>
            </w:r>
            <w:r>
              <w:rPr>
                <w:rFonts w:eastAsia="A;Arial Unicode MS"/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работы с молодыми семьям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ализация комплекса мероприятий профилактической направленности</w:t>
            </w:r>
            <w:r>
              <w:rPr>
                <w:rFonts w:eastAsia="A;Arial Unicode MS"/>
                <w:sz w:val="20"/>
                <w:szCs w:val="20"/>
              </w:rPr>
              <w:t xml:space="preserve">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действие развитию общественного движения, инициатив в молодежной среде</w:t>
            </w:r>
            <w:r>
              <w:rPr>
                <w:rFonts w:eastAsia="A;Arial Unicode MS"/>
                <w:sz w:val="20"/>
                <w:szCs w:val="20"/>
              </w:rPr>
              <w:t xml:space="preserve">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влечение молодежи в мероприятия направленные на здоровый образ жизни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2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A;Arial Unicode MS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</w:t>
            </w:r>
            <w:r>
              <w:rPr>
                <w:rFonts w:eastAsia="A;Arial Unicode MS"/>
                <w:sz w:val="20"/>
                <w:szCs w:val="20"/>
              </w:rPr>
              <w:t xml:space="preserve">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284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A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;Arial Unicode MS"/>
    </w:rPr>
  </w:style>
  <w:style w:type="character" w:styleId="WW8Num5z0">
    <w:name w:val="WW8Num5z0"/>
    <w:qFormat/>
    <w:rPr>
      <w:rFonts w:eastAsia="A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;Times New Roman" w:hAnsi="R;Times New Roman" w:cs="R;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;Times New Roman" w:hAnsi="R;Times New Roman" w:cs="R;Times New Roman"/>
      <w:b/>
    </w:rPr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bidi="ar-SA"/>
    </w:rPr>
  </w:style>
  <w:style w:type="character" w:styleId="13">
    <w:name w:val="Верхний колонтитул Знак1"/>
    <w:qFormat/>
    <w:rPr>
      <w:rFonts w:eastAsia="Times New Roman" w:cs="Times New Roman"/>
      <w:sz w:val="20"/>
      <w:szCs w:val="2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R;Times New Roman" w:hAnsi="R;Times New Roman" w:cs="R;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R;Times New Roman" w:hAnsi="R;Times New Roman"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R;Times New Roman" w:hAnsi="R;Times New Roman" w:cs="Mangal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>
      <w:suppressAutoHyphens w:val="true"/>
    </w:pPr>
    <w:rPr>
      <w:rFonts w:ascii="R;Times New Roman" w:hAnsi="R;Times New Roman" w:cs="R;Times New Roman"/>
      <w:lang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R;Times New Roman" w:hAnsi="R;Times New Roman" w:cs="R;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МОН Знак Знак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8">
    <w:name w:val="Визы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;Arial" w:hAnsi="T;Arial" w:cs="T;Arial"/>
      <w:sz w:val="20"/>
      <w:szCs w:val="20"/>
      <w:lang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  <w:lang w:eastAsia="zh-CN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ind w:hanging="300"/>
    </w:pPr>
    <w:rPr>
      <w:rFonts w:ascii="Calibri" w:hAnsi="Calibri" w:eastAsia="Calibri" w:cs="Calibri"/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ru.wiktionary.org/wiki/&#1091;&#1082;&#1088;&#1077;&#1087;&#1083;&#1105;&#1085;&#1085;&#1086;&#1089;&#1090;&#1100;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4-04-23T14:39:00Z</cp:lastPrinted>
  <dcterms:modified xsi:type="dcterms:W3CDTF">2024-05-02T13:19:00Z</dcterms:modified>
  <cp:revision>18</cp:revision>
  <dc:subject/>
  <dc:title/>
</cp:coreProperties>
</file>