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795 (23) от 31.05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возможном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 xml:space="preserve">                 </w:t>
        <w:tab/>
        <w:tab/>
        <w:t xml:space="preserve">    31.05.2024 г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возможном предоставлении земельного участка в аренду: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 43:17:481001:642, расположенный по адресу: Российская Федерация, Кировская область, Малмыжский муниципальный район, Савальское сельское поселение, село Савали, улица Дружная, земельный участок 12,  общей  площадью 1495 кв. метров. Категория земель: земли населенных пунктов. Вид территориальной зоны: </w:t>
      </w:r>
      <w:r>
        <w:rPr>
          <w:sz w:val="20"/>
          <w:szCs w:val="20"/>
        </w:rPr>
        <w:t xml:space="preserve">зона застройки индивидуальными жилыми домами Ж-1; вид разрешённого использования по классификатору – для ведения личного подсобного хозяйства (приусадебный земельный участок) код 2.2,  что соответствует виду разрешённого использования по Правилам землепользования и застройки, для ведения личного подсобного хозяйства 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 xml:space="preserve"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аренду принимаются с 03.06.2024 по 02.07.2024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Лица, заинтересованные в предоставлении земельного участка в аренду могут ознакомиться со схемой расположения земельного участка по адресу: Кировская область, г. Малмыж, ул. Чернышевского, д. 2а, каб. № 45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 8(83347) 2-28-6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                                            Г. Г. Хисамеева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92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е Малмыжск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_»_____________  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явителя(ей):_________________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о статьёй 39.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(категория земель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_____м.кв., для использования в целях: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звещения о возможном предоставлении в аренду  земельного участка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на ___________________________________________ лист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___________  _____года</w:t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                                                                               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6-04T06:53:00Z</dcterms:modified>
  <cp:revision>5</cp:revision>
  <dc:subject/>
  <dc:title/>
</cp:coreProperties>
</file>