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02 (30) от 18.07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2"/>
          <w:numId w:val="4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17.07.2024                                                                                                                                                                                           № 473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порядке индексации заработной платы работников муниципальных учреждений  с 01.07.2024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ab/>
        <w:t xml:space="preserve">В соответствии с пунктом 6 решения районной Думы Малмыжского района от 23.03.2009 № 6/36  «Об отраслевых системах оплаты труда работников муниципальных бюджетных учреждений», постановлением администрации Малмыжского района от 06.04.2009 № 52  «Об оплате труда работников муниципальных  учреждений», пунктом 4 Постановления Правительства Кировской области от 08.07.2024 № 299-П «О порядке индексации с 01.07.2024 заработной платы работников областных государственных учреждений»     администрация Малмыжского района </w:t>
      </w:r>
      <w:r>
        <w:rPr>
          <w:rFonts w:eastAsia="Calibri"/>
          <w:bCs/>
          <w:caps/>
          <w:sz w:val="20"/>
          <w:szCs w:val="20"/>
        </w:rPr>
        <w:t>постановляет</w:t>
      </w:r>
      <w:r>
        <w:rPr>
          <w:rFonts w:eastAsia="Calibri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ab/>
        <w:t xml:space="preserve">1. </w:t>
      </w:r>
      <w:r>
        <w:rPr>
          <w:rFonts w:eastAsia="Calibri"/>
          <w:bCs/>
          <w:color w:val="1A1A1A"/>
          <w:sz w:val="20"/>
          <w:szCs w:val="20"/>
        </w:rPr>
        <w:t xml:space="preserve">Осуществить индексацию заработной платы муниципальных учреждений </w:t>
      </w:r>
      <w:r>
        <w:rPr>
          <w:rFonts w:eastAsia="Calibri"/>
          <w:bCs/>
          <w:sz w:val="20"/>
          <w:szCs w:val="20"/>
        </w:rPr>
        <w:t xml:space="preserve">Малмыжского района,  </w:t>
      </w:r>
      <w:r>
        <w:rPr>
          <w:rFonts w:eastAsia="Calibri"/>
          <w:bCs/>
          <w:color w:val="1A1A1A"/>
          <w:sz w:val="20"/>
          <w:szCs w:val="20"/>
        </w:rPr>
        <w:t>указанных в пункте 2 настоящего постановления, с 01.07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</w:rPr>
        <w:t>2.  Администрации Малмыжского района, управлению инвестиционной и социальной политики администрации Малмыжского района, управлению образования администрации Малмыжского района внести в примерные положения об оплате труда работников  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 размеров  индекс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фонды оплаты труда педагогических работников муниципальных общеобразовательных организаций, обеспечив их увеличение за июль - декабрь 2024 года на 12,2%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нды оплаты труда педагогических работников муниципальных организаций дополнительного образования детей, обеспечив их увеличение за июль - декабрь 2024 года на 8,2%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нды оплаты труда педагогических работников муниципальных образовательных организаций дошкольного образования, работников муниципальных учреждений культуры, обеспечив их увеличение за июль - декабрь 2024 года на 17,0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</w:rPr>
        <w:t>3.  Руководителям муниципальных  учреждений Малмыж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1.  Внести  на основании примерных положений изменения в положения об оплате труда работников муниципальных учреждений,  предусматривающие  индексацию  размеров окладов (должностных окладов), ставок заработной платы и (или) размеров выплат компенсационного и (или) стимулирующего характера, исходя из размеров индексации фондов оплаты труда, определенных пунктом 2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2. Обеспечить достижение установленных соглашениями показателей уровня средней  заработной платы  отдельных работников, указанных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  Рекомендовать органам местного самоуправления муниципальных образований Малмыжского района Кировской области обеспечить индексацию заработной платы работников муниципальных учреждений с 01.07.2024, исходя  из размеров индексации фондов оплаты труда, определенных пунктом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Э.Л. Симо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17.07.2024                                                                                                                                                                                          №  474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75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sz w:val="20"/>
            <w:szCs w:val="20"/>
          </w:rPr>
          <w:t>программ</w:t>
        </w:r>
      </w:hyperlink>
      <w:r>
        <w:rPr>
          <w:sz w:val="20"/>
          <w:szCs w:val="20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№ 245), утвердив изменения в муниципальной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>
          <w:spacing w:val="-4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4. Контроль за выполнением  постановления возложить на заместителя главы администрации Малмыжского района по экономике и финансам, начальника финансового управления  Сырцову  И.Д.</w:t>
      </w:r>
      <w:r>
        <w:rPr>
          <w:rFonts w:eastAsia="A;Arial Unicode MS"/>
          <w:sz w:val="20"/>
          <w:szCs w:val="20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Э.Л. Симонов</w:t>
      </w:r>
    </w:p>
    <w:p>
      <w:pPr>
        <w:pStyle w:val="Normal"/>
        <w:suppressAutoHyphens w:val="true"/>
        <w:ind w:right="-141" w:hanging="0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957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391" w:hanging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от  17.07.2024 №  4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4pt;mso-wrap-distance-left:9pt;mso-wrap-distance-right:0pt;mso-wrap-distance-top:0pt;mso-wrap-distance-bottom:0pt;margin-top:5.3pt;mso-position-vertical-relative:text;margin-left:3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391" w:hanging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от  17.07.2024 №  4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-14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ind w:right="-14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42" w:right="-141" w:firstLine="14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41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4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4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41" w:hanging="0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ind w:left="142" w:right="-1" w:firstLine="709"/>
        <w:jc w:val="both"/>
        <w:rPr/>
      </w:pPr>
      <w:r>
        <w:rPr/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– 365002,56 тыс. рублей, в том числе: средства федерального бюджета – 0,00 тыс. рублей, средства областного бюджета – 22729,00 тыс. рублей, средства бюджета района –342273,56 тыс. рублей»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142" w:right="-1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right="-1" w:firstLine="142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«Общий объем финансирования муниципальной программы, в 2024 – 2028 годах составит  3625002,56 тыс. рублей, в том числе средства федерального бюджета – 0,00 тыс. рублей, средства областного бюджета – 22729,00 тыс. рублей, средства бюджета Малмыжского района – 342273,56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right="-1" w:firstLine="284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142" w:right="-141" w:firstLine="142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</w:t>
      </w:r>
    </w:p>
    <w:p>
      <w:pPr>
        <w:pStyle w:val="Normal"/>
        <w:widowControl w:val="false"/>
        <w:autoSpaceDE w:val="false"/>
        <w:ind w:left="7655" w:firstLine="283"/>
        <w:rPr/>
      </w:pPr>
      <w:r>
        <w:rPr/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7655" w:hanging="9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7655" w:firstLine="283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ниципальной программы</w:t>
      </w:r>
    </w:p>
    <w:tbl>
      <w:tblPr>
        <w:tblW w:w="11256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2551"/>
        <w:gridCol w:w="1985"/>
        <w:gridCol w:w="874"/>
        <w:gridCol w:w="874"/>
        <w:gridCol w:w="874"/>
        <w:gridCol w:w="1072"/>
        <w:gridCol w:w="1267"/>
        <w:gridCol w:w="11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99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76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19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68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3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02,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22729,00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17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2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56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63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3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73,5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ставление проекта бюджета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Исполнение бюджета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5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8,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8,12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3,3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3,3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 «Прочие общегосударственные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,4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4949,46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29,0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9,0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87,10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38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87,1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8.07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380601:393, расположенный по адресу: Российская Федерация, Кировская область, Малмыжский район, Калининское сельское поселение, д. Нослы,  общей  площадью 4979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19.07.2024 по 20.08.2024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/>
        <w:t>Малмыжского района                                                                                        Г. Г. Хисамеева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26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</w:t>
      </w:r>
      <w:r>
        <w:rPr/>
        <w:t>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                                 18.07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380601:394, расположенный по адресу: Кировская область, р-н Малмыжский,  д. Нослы,  общей  площадью 5000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19.07.2024 по 20.08.2024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Малмыжского района                                                                                                                                                </w:t>
      </w:r>
      <w:r>
        <w:rPr/>
        <w:t xml:space="preserve">       Г. Г. Хисамеева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7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8.07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380601:395, расположенный по адресу: Российская Федерация, Кировская область, Малмыжский район,  Калининское сельское поселение, д. Нослы,  общей  площадью 5000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19.07.2024 по 20.08.2024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Малмыжского района                                                                                                                                                     </w:t>
      </w:r>
      <w:r>
        <w:rPr/>
        <w:t xml:space="preserve">    Г. Г. Хисамеева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отзыва настоящего согласия - по личному заявлению субъекта персональных данных.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8.07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380601:396, расположенный по адресу: Российская Федерация, Кировская область, Малмыжский район,  Калининское сельское поселение, д. Нослы,  общей  площадью 4991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19.07.2024 по 20.08.2024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Малмыжского района                                                                                                                 </w:t>
      </w:r>
      <w:r>
        <w:rPr/>
        <w:t xml:space="preserve">                                           Г. Г. Хисамеева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48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                                    18.07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380601:397, расположенный по адресу: Кировская область, р-н Малмыжский,  д. Нослы,  общей  площадью 5000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19.07.2024 по 20.08.2024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/>
        <w:t>Малмыжского района                                                                                        Г. Г. Хисамеева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86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                                    18.07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380601:398, расположенный по адресу: Российская Федерация, Кировская область, Малмыжский район,  Калининское сельское поселение, д. Нослы,  общей  площадью 5000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19.07.2024 по 20.08.2024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Малмыжского района    </w:t>
      </w:r>
      <w:r>
        <w:rPr/>
        <w:t xml:space="preserve">                                                                                    Г. Г. Хисамеева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0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доку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назначены решением районной Думы Малмыжского района Кировской области от 25.06.2024 года № 22/3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ема публичных слушаний</w:t>
      </w:r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муниципального правового акта о внесении изменений и дополнений в Устав муниципального образования Малмыжский муниципальный район Кировской област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ициатор публичных слуш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йонная Дума Малмыж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Дата проведения: </w:t>
      </w:r>
      <w:r>
        <w:rPr>
          <w:bCs/>
          <w:sz w:val="20"/>
          <w:szCs w:val="20"/>
        </w:rPr>
        <w:t>17.07.2024</w:t>
      </w:r>
      <w:r>
        <w:rPr>
          <w:sz w:val="20"/>
          <w:szCs w:val="20"/>
        </w:rPr>
        <w:t xml:space="preserve"> го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сто проведения:</w:t>
      </w:r>
      <w:r>
        <w:rPr>
          <w:sz w:val="20"/>
          <w:szCs w:val="20"/>
        </w:rPr>
        <w:t xml:space="preserve"> г. Малмыж, ул. Чернышевского, 2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ремя проведения:</w:t>
      </w:r>
      <w:r>
        <w:rPr>
          <w:sz w:val="20"/>
          <w:szCs w:val="20"/>
        </w:rPr>
        <w:t xml:space="preserve"> 10:00 ча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ых слушаний рекомендовали вынести проект муниципального правового акта о внесении изменений и дополнений в Устав муниципального образования Малмыжский муниципальный район Кировской области на утверждение районной Думы Малмыж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районн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мыжского района</w:t>
        <w:tab/>
        <w:tab/>
        <w:t xml:space="preserve">   О.Г. Толстобо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чных слуш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ая  организацион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о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мыжского района</w:t>
        <w:tab/>
        <w:tab/>
        <w:tab/>
        <w:t xml:space="preserve">С.Ю. Симиненк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я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7.07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Чернышевского, 2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алмыжского района                                                   10:00 ча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: Толстобокова Ольг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: Симиненко Светлана Юрь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сонально присутствуют депутаты районной Думы Малмыжского района, руководители предприятий, организаций и другие жители г. Малмыжа и Малмыж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оект муниципального правового акта о внесении изменений и дополнений в Устав муниципального образования Малмыжский муниципальный район Киров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 – Толстобокова Ольга Геннадьев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Уважаемые участники публичных слушаний! Сегодня мы проводим публичные слушания по проекту муниципального правового акта согласно повес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й проект на публичные слушания вынесен решением районной Думы Малмыжского района от 25.06.2024 № 22/35. Проект был опубликован в Информационном бюллетене органов местного самоуправления Малмыжского района от 28.06.2024 № 800 (28).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ВОПРОС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ыступила Малькова О.В., заведующая отделом по правовым, кадровым вопросам, делопроизводства и контроля администрации Малмыжского района, озвучила проект муниципального правового акта о внесении изменений и дополнений в Устав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ыступила: Толстобокова Ольга Геннадьевна – председатель районной Думы Малмыжского района, ведущий публичных слушаний: «Прошу высказать замечания и предложения.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и публичных слушаний рекомендовали вынести проект муниципального правового акта о внесении изменений и дополнений в Устав муниципального образования Малмыжский муниципальный район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рассмотрение районной Думы Малмыж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районн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мыжского района</w:t>
        <w:tab/>
        <w:tab/>
        <w:t xml:space="preserve">    О.Г. Толстоб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ая организацио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о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мыжского района</w:t>
        <w:tab/>
        <w:tab/>
        <w:tab/>
        <w:t xml:space="preserve">С.Ю. Симинен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4-07-19T16:51:00Z</cp:lastPrinted>
  <dcterms:modified xsi:type="dcterms:W3CDTF">2024-08-13T11:01:00Z</dcterms:modified>
  <cp:revision>11</cp:revision>
  <dc:subject/>
  <dc:title/>
</cp:coreProperties>
</file>