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03 (30)  от 19.07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ab/>
        <w:tab/>
        <w:t xml:space="preserve">    19.07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420801:592, расположенный по адресу: Российская Федерация, Кировская область, муниципальный район Малмыжский,  сельское поселение Большекитякское, деревня Старый Ноныгерь, улица Молодёжная, земельный участок 2в/2,  общей  площадью 4745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22.07.2024 по 21.08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7-19T13:42:00Z</dcterms:modified>
  <cp:revision>5</cp:revision>
  <dc:subject/>
  <dc:title/>
</cp:coreProperties>
</file>