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 </w:t>
      </w:r>
      <w:r>
        <w:rPr>
          <w:b/>
          <w:sz w:val="20"/>
          <w:szCs w:val="20"/>
        </w:rPr>
        <w:t>804 (31) от 29.07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ind w:left="567" w:hanging="0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ind w:left="567" w:hanging="0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ind w:left="567" w:hanging="0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A;Arial Unicode MS"/>
          <w:sz w:val="20"/>
          <w:szCs w:val="20"/>
          <w:lang w:eastAsia="zh-CN"/>
        </w:rPr>
        <w:t>24.07.2024                                                                                                                                                                         № 496</w:t>
      </w:r>
    </w:p>
    <w:p>
      <w:pPr>
        <w:pStyle w:val="Normal"/>
        <w:suppressAutoHyphens w:val="true"/>
        <w:ind w:left="567" w:hanging="0"/>
        <w:jc w:val="center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. Малмыж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center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center"/>
        <w:outlineLvl w:val="0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hanging="0"/>
        <w:jc w:val="both"/>
        <w:outlineLvl w:val="0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 Unicode MS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постановлениями администрации Малмыжского района от 12.01.2024 № 6, от 14.02.2024 № 120, от 12.04.2024 № 273, от 04.06.2024 № 386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567"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567"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567"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left="567"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ind w:left="567" w:hanging="0"/>
        <w:rPr/>
      </w:pPr>
      <w:r>
        <w:rPr>
          <w:rFonts w:eastAsia="A;Arial Unicode MS"/>
          <w:sz w:val="20"/>
          <w:szCs w:val="20"/>
          <w:lang w:eastAsia="zh-CN"/>
        </w:rPr>
        <w:t>Глава  Малмыжского  района 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ind w:left="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567" w:hanging="0"/>
        <w:rPr/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56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24.07.2024 № 496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/>
        <w:t>изложить в следующей редакции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007262,97 тыс. рублей, в том числе: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 67136,60 тыс. рублей; 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1134694,54 </w:t>
            </w:r>
            <w:r>
              <w:rPr>
                <w:sz w:val="20"/>
                <w:szCs w:val="20"/>
                <w:lang w:eastAsia="zh-CN"/>
              </w:rPr>
              <w:t xml:space="preserve">тыс. рублей; 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бюджета Малмыжского района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805431,83 </w:t>
            </w:r>
            <w:r>
              <w:rPr>
                <w:sz w:val="20"/>
                <w:szCs w:val="20"/>
                <w:lang w:eastAsia="zh-CN"/>
              </w:rPr>
              <w:t>–тыс. рублей»</w:t>
            </w:r>
          </w:p>
        </w:tc>
      </w:tr>
    </w:tbl>
    <w:p>
      <w:pPr>
        <w:pStyle w:val="Normal"/>
        <w:suppressAutoHyphens w:val="true"/>
        <w:ind w:left="567"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left="567" w:firstLine="709"/>
        <w:jc w:val="both"/>
        <w:textAlignment w:val="baseline"/>
        <w:rPr/>
      </w:pPr>
      <w:r>
        <w:rPr>
          <w:sz w:val="20"/>
          <w:szCs w:val="20"/>
        </w:rPr>
        <w:t>«Общий объем финансирования муниципальной программы составляет 2007262,97 тыс. рублей, в том числе за счет средств федерального бюджета –67136,60 тыс. рублей, областного бюджета –1134694,54 тыс. рублей, местных бюджетов –805431,83 тыс. рублей».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276"/>
        <w:ind w:left="567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" w:hanging="0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>
          <w:trHeight w:val="1281" w:hRule="atLeast"/>
        </w:trPr>
        <w:tc>
          <w:tcPr>
            <w:tcW w:w="3112" w:type="dxa"/>
            <w:tcBorders/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eastAsia="R;Times New Roman"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567" w:hanging="0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567" w:hanging="0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ind w:left="567" w:hanging="0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80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униципаль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3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98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9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7262,97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7136,6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74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1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4694,5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83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73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6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5431,83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школьно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5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5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9943,73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0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4432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4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6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5510,83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обще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867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247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2414,2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2503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4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7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9911,24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полнительного образования дет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114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114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28,8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43,7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85,0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оциализация детей-сирот и детей, оставшихся без попечения родител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050,90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98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Управление в системе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879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57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522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67" w:hanging="0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67" w:hanging="0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792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106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04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8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8669,4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8669,4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ind w:left="567" w:hanging="0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047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047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Ральники Малмыжского района Кировской области, на 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336,1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5,8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,10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2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инансовая поддержка детско-юношеского и массового спорт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628,5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80,1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,4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Колос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алыш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андугач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каз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1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Золотой ключи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24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1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1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01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1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73,9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0,10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80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ветляч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9,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,0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,3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редоставление бесплатного горячего питания  детям участников специальной военной операци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82,9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2,90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ind w:left="567" w:hanging="0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»</w:t>
            </w:r>
          </w:p>
        </w:tc>
      </w:tr>
    </w:tbl>
    <w:p>
      <w:pPr>
        <w:pStyle w:val="Normal"/>
        <w:suppressAutoHyphens w:val="true"/>
        <w:ind w:left="567" w:hanging="0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jc w:val="center"/>
        <w:rPr>
          <w:rFonts w:cs="R;Times New Roman"/>
          <w:sz w:val="16"/>
          <w:szCs w:val="16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suppressAutoHyphens w:val="true"/>
        <w:ind w:left="567" w:hanging="0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67" w:hanging="0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6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.07.2024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№ 500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90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 20.12.2023 № 990 «Об утверждении </w:t>
      </w:r>
      <w:r>
        <w:rPr>
          <w:bCs/>
          <w:sz w:val="20"/>
          <w:szCs w:val="20"/>
          <w:lang w:bidi="zxx"/>
        </w:rPr>
        <w:t>муниципальной программы</w:t>
      </w:r>
      <w:r>
        <w:rPr>
          <w:bCs/>
          <w:sz w:val="20"/>
          <w:szCs w:val="20"/>
        </w:rPr>
        <w:t xml:space="preserve"> «Управление муниципальным имуществом   Малмыжского   района» на 2024-2028 годы», утвердив изменения в </w:t>
      </w:r>
      <w:r>
        <w:rPr>
          <w:sz w:val="20"/>
          <w:szCs w:val="20"/>
        </w:rPr>
        <w:t xml:space="preserve">муниципальной программе </w:t>
      </w:r>
      <w:r>
        <w:rPr>
          <w:bCs/>
          <w:sz w:val="20"/>
          <w:szCs w:val="20"/>
        </w:rPr>
        <w:t>«Управление муниципальным имуществом   Малмыжского   района» на 2024-2028 годы (далее – муниципальная программа) согласно приложению.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>
          <w:sz w:val="20"/>
          <w:szCs w:val="20"/>
        </w:rPr>
        <w:t>2. Р</w:t>
      </w:r>
      <w:r>
        <w:rPr>
          <w:rFonts w:eastAsia="A;Arial Unicode MS"/>
          <w:bCs/>
          <w:sz w:val="20"/>
          <w:szCs w:val="20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left="567"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left="567"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left="567" w:firstLine="710"/>
        <w:jc w:val="both"/>
        <w:rPr/>
      </w:pPr>
      <w:r>
        <w:rPr>
          <w:rFonts w:eastAsia="A;Arial Unicode MS"/>
          <w:bCs/>
          <w:sz w:val="20"/>
          <w:szCs w:val="20"/>
        </w:rPr>
        <w:t xml:space="preserve">5.  Контроль  </w:t>
      </w:r>
      <w:r>
        <w:rPr>
          <w:sz w:val="20"/>
          <w:szCs w:val="20"/>
          <w:lang w:eastAsia="zh-CN"/>
        </w:rPr>
        <w:t>за выполнением  настоящего постановления возложить на 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_______________ №______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 имуществом Малмыжского района» на 2024 – 2028 годы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аспорте муниципальной программы строку «Ресурсное обеспечение муниципальной программы» изложить в следующей редакции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22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«Ресурсное обеспечение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общий объем ассигнований муниципальной программы составит </w:t>
            </w:r>
            <w:r>
              <w:rPr>
                <w:color w:val="0070C0"/>
                <w:sz w:val="20"/>
                <w:szCs w:val="20"/>
              </w:rPr>
              <w:t xml:space="preserve">32300,16 </w:t>
            </w:r>
            <w:r>
              <w:rPr>
                <w:sz w:val="20"/>
                <w:szCs w:val="20"/>
              </w:rPr>
              <w:t>тыс</w:t>
            </w:r>
            <w:r>
              <w:rPr>
                <w:color w:val="2D2D2D"/>
                <w:sz w:val="20"/>
                <w:szCs w:val="20"/>
              </w:rPr>
              <w:t xml:space="preserve">. рублей, в т.ч. средства бюджета Малмыжского района </w:t>
            </w:r>
            <w:r>
              <w:rPr>
                <w:color w:val="0070C0"/>
                <w:sz w:val="20"/>
                <w:szCs w:val="20"/>
              </w:rPr>
              <w:t xml:space="preserve">13396,33 </w:t>
            </w:r>
            <w:r>
              <w:rPr>
                <w:color w:val="2D2D2D"/>
                <w:sz w:val="20"/>
                <w:szCs w:val="20"/>
              </w:rPr>
              <w:t>тыс. руб.»</w:t>
            </w:r>
          </w:p>
        </w:tc>
      </w:tr>
    </w:tbl>
    <w:p>
      <w:pPr>
        <w:pStyle w:val="Normal"/>
        <w:ind w:left="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Абзац второй раздела 4 «Ресурсное обеспечение муниципальной программы» 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Ресурсное обеспечение на реализацию муниципальной программы за счет средств бюджета Малмыжского района составит 13396,33 тыс.рублей (приведены в приложении № 3 к муниципальной программе)</w:t>
      </w:r>
      <w:r>
        <w:rPr>
          <w:sz w:val="20"/>
          <w:szCs w:val="20"/>
          <w:lang w:eastAsia="en-US"/>
        </w:rPr>
        <w:t>».</w:t>
      </w:r>
    </w:p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Ресурсное обеспечение реализации</w:t>
      </w:r>
      <w:r>
        <w:rPr>
          <w:bCs/>
          <w:sz w:val="20"/>
          <w:szCs w:val="20"/>
        </w:rPr>
        <w:t xml:space="preserve">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ind w:left="567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 xml:space="preserve">Приложение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ind w:left="567" w:hanging="0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ind w:left="567" w:hanging="0"/>
        <w:textAlignment w:val="baseline"/>
        <w:rPr/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shd w:fill="FFFFFF" w:val="clear"/>
        <w:ind w:left="567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7"/>
        <w:gridCol w:w="1418"/>
        <w:gridCol w:w="1417"/>
        <w:gridCol w:w="1418"/>
        <w:gridCol w:w="1559"/>
        <w:gridCol w:w="1495"/>
      </w:tblGrid>
      <w:tr>
        <w:trPr>
          <w:tblHeader w:val="true"/>
          <w:trHeight w:val="6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Расходы (прогноз, факт), тыс. руб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02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того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Муниципальная программа «Управление муниципальным имуществом» на 2024 – 2028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8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/ Малмыжский муниципальный район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Приватизация муниципального имущества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84</w:t>
            </w:r>
            <w:r>
              <w:rPr>
                <w:color w:val="2D2D2D"/>
                <w:sz w:val="20"/>
                <w:szCs w:val="20"/>
              </w:rPr>
              <w:t>,</w:t>
            </w:r>
            <w:r>
              <w:rPr>
                <w:color w:val="2D2D2D"/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84,6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0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en-US"/>
              </w:rPr>
              <w:t>1</w:t>
            </w:r>
            <w:r>
              <w:rPr>
                <w:color w:val="2D2D2D"/>
                <w:sz w:val="20"/>
                <w:szCs w:val="20"/>
              </w:rPr>
              <w:t>00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84,6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Отдельное мероприятие «Предоставление муниципального имущества и земельных участков в арен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75,</w:t>
            </w:r>
            <w:r>
              <w:rPr>
                <w:color w:val="2D2D2D"/>
                <w:sz w:val="20"/>
                <w:szCs w:val="20"/>
                <w:lang w:val="en-US"/>
              </w:rPr>
              <w:t>0</w:t>
            </w:r>
            <w:r>
              <w:rPr>
                <w:color w:val="2D2D2D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Проведение учета муниципального имущества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2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61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024,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024,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Осуществление мониторинга деятельности муниципальных унитарных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дельное мероприятие 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656,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656,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тдельное мероприятие «Осуществление муниципального земельного контроля 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тдельное мероприятие «Опубликование перечня муниципального имущества, свободного от прав 3х лиц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     </w:t>
            </w: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тдельное мероприятие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 строительство и реконструкция (модернизация) объектов питьевого водоснабжения и водоподготовки в населенных пунктах Мари-Малмыж и Старый Кокуй Малмыжского района Кировской области в рамках федерального проекта «Чистая вода», который продолжает реализацию с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,6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50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550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</w:t>
      </w:r>
      <w:r>
        <w:rPr>
          <w:color w:val="2D2D2D"/>
          <w:sz w:val="20"/>
          <w:szCs w:val="20"/>
        </w:rPr>
        <w:t>Х  - реализация мероприятия не требует финансирования».</w:t>
      </w:r>
    </w:p>
    <w:p>
      <w:pPr>
        <w:pStyle w:val="Normal"/>
        <w:ind w:left="567" w:hanging="0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2D2D2D"/>
          <w:sz w:val="20"/>
          <w:szCs w:val="20"/>
        </w:rPr>
        <w:t>____________</w:t>
      </w:r>
    </w:p>
    <w:p>
      <w:pPr>
        <w:pStyle w:val="Normal"/>
        <w:ind w:left="567" w:hanging="0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567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left="567" w:hanging="0"/>
        <w:rPr/>
      </w:pPr>
      <w:r>
        <w:rPr>
          <w:sz w:val="20"/>
          <w:szCs w:val="20"/>
          <w:lang w:eastAsia="ar-SA"/>
        </w:rPr>
        <w:t>26.07.2024                                                                                                                                                                            №  506</w:t>
      </w:r>
    </w:p>
    <w:p>
      <w:pPr>
        <w:pStyle w:val="Normal"/>
        <w:suppressAutoHyphens w:val="true"/>
        <w:ind w:left="56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ind w:left="567" w:hanging="0"/>
        <w:jc w:val="center"/>
        <w:rPr>
          <w:bCs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О  внесении изменений в постановление администрации Малмыжского района от 02.04.2024 № 229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>
          <w:rFonts w:eastAsia="A;Arial Unicode MS"/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>
          <w:rFonts w:eastAsia="A;Arial Unicode MS"/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1. Внести в постановление администрации Малмыжского района  от 02.04.2024 № 229 «О признании утратившими силу некоторых постановлений администрации Малмыжского района» следующее изменение: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;Arial Unicode MS"/>
          <w:sz w:val="20"/>
          <w:szCs w:val="20"/>
          <w:lang w:eastAsia="ar-SA"/>
        </w:rPr>
        <w:t xml:space="preserve">Пункт 1 постановления дополнить подпунктом 1.24 следующего содержания: 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/>
      </w:pPr>
      <w:r>
        <w:rPr>
          <w:rFonts w:eastAsia="A;Arial Unicode MS"/>
          <w:sz w:val="20"/>
          <w:szCs w:val="20"/>
          <w:lang w:eastAsia="ar-SA"/>
        </w:rPr>
        <w:t>«1.24. От 25.07.2023 № 597 «О внесении изменений в постановление администрации Малмыжского района от 14.10.2013 № 998».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.  Настоящее постановление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      10 рабочих дней со дня принятия.</w:t>
      </w:r>
    </w:p>
    <w:p>
      <w:pPr>
        <w:pStyle w:val="Normal"/>
        <w:tabs>
          <w:tab w:val="clear" w:pos="708"/>
          <w:tab w:val="left" w:pos="7230" w:leader="none"/>
        </w:tabs>
        <w:ind w:left="567" w:firstLine="720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ind w:left="567" w:hanging="0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567" w:hanging="0"/>
        <w:rPr/>
      </w:pPr>
      <w:r>
        <w:rPr>
          <w:rFonts w:eastAsia="A;Arial Unicode MS" w:cs="R;Times New Roman"/>
          <w:sz w:val="20"/>
          <w:szCs w:val="20"/>
        </w:rPr>
        <w:t xml:space="preserve">26.07.2024                                                                                                                                                                       № 512                                             </w:t>
      </w:r>
    </w:p>
    <w:p>
      <w:pPr>
        <w:pStyle w:val="Normal"/>
        <w:ind w:left="567" w:hanging="0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67" w:hanging="0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ind w:left="567" w:hanging="0"/>
        <w:jc w:val="both"/>
        <w:outlineLvl w:val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67"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67"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67"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67"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 xml:space="preserve">5. Контроль за выполнением постановления возложить на и.о.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/>
          <w:sz w:val="20"/>
          <w:szCs w:val="20"/>
        </w:rPr>
        <w:t xml:space="preserve">а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</w:t>
      </w:r>
      <w:r>
        <w:rPr>
          <w:rFonts w:eastAsia="A;Arial Unicode MS" w:cs="R;Times New Roman"/>
          <w:sz w:val="20"/>
          <w:szCs w:val="20"/>
        </w:rPr>
        <w:t>Э.Л. Симонов</w:t>
      </w:r>
    </w:p>
    <w:p>
      <w:pPr>
        <w:pStyle w:val="Normal"/>
        <w:ind w:left="567" w:hanging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ind w:left="567" w:hanging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left="567" w:right="-820" w:firstLine="709"/>
        <w:jc w:val="center"/>
        <w:outlineLvl w:val="0"/>
        <w:rPr>
          <w:rFonts w:eastAsia="A;Arial Unicode M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1323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left="567" w:right="-820"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8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26.07.2024 № 5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left="567" w:right="-820" w:hanging="0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4.25pt;mso-wrap-distance-left:9pt;mso-wrap-distance-right:0pt;mso-wrap-distance-top:0pt;mso-wrap-distance-bottom:0pt;margin-top:-43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left="567" w:right="-820"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567"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567"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567"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left="567"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right="-8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26.07.2024 № 5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left="567" w:right="-820" w:hanging="0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ИЗМЕНЕНИЯ</w:t>
      </w:r>
    </w:p>
    <w:p>
      <w:pPr>
        <w:pStyle w:val="Normal"/>
        <w:ind w:left="567" w:hanging="0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ind w:left="567" w:hanging="0"/>
        <w:jc w:val="center"/>
        <w:rPr/>
      </w:pPr>
      <w:r>
        <w:rPr>
          <w:rFonts w:eastAsia="A;Arial Unicode MS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ind w:left="567" w:hanging="0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ind w:lef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ind w:left="567" w:hanging="0"/>
        <w:jc w:val="center"/>
        <w:rPr/>
      </w:pPr>
      <w:r>
        <w:rPr/>
        <w:t>на 2024-2028 год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я подпрограм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 391302,98 тыс. рублей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бюджет – 378,82 тыс. рублей; областной бюджет – 10125,48 тыс. рублей;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бюджет Малмыжского района – 380798,68 тыс. рублей»</w:t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11"/>
        <w:gridCol w:w="57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организацию библиотечного дела в ЦБС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держку деятельности творческих коллективов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0"/>
          <w:szCs w:val="20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firstLine="720"/>
        <w:jc w:val="both"/>
        <w:outlineLvl w:val="3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jc w:val="both"/>
        <w:rPr/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391302,98 тыс. рублей, в том числе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91707,82 тыс. рублей всего, из них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7301,29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4281,42 тыс. рублей.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left="567" w:firstLine="567"/>
        <w:rPr/>
      </w:pPr>
      <w:r>
        <w:rPr>
          <w:sz w:val="20"/>
          <w:szCs w:val="20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left="567"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left="567" w:firstLine="567"/>
        <w:rPr/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left="567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left="567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left="567"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firstLine="709"/>
        <w:jc w:val="both"/>
        <w:rPr/>
      </w:pPr>
      <w:r>
        <w:rPr>
          <w:sz w:val="20"/>
          <w:szCs w:val="20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6"/>
        <w:gridCol w:w="1701"/>
        <w:gridCol w:w="1559"/>
        <w:gridCol w:w="1562"/>
        <w:gridCol w:w="1808"/>
        <w:gridCol w:w="9"/>
        <w:gridCol w:w="1764"/>
        <w:gridCol w:w="11"/>
        <w:gridCol w:w="1761"/>
        <w:gridCol w:w="9"/>
        <w:gridCol w:w="1869"/>
      </w:tblGrid>
      <w:tr>
        <w:trPr>
          <w:trHeight w:val="463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5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Приложение № 3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87" w:type="dxa"/>
            <w:gridSpan w:val="3"/>
            <w:tcBorders/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2" w:type="dxa"/>
            <w:gridSpan w:val="9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05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07,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2,98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48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81,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98,68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2,63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2,6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,5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,52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9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61,92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9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61,92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0,24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98,6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0,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98,6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54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54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,67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9,6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»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07.2024                                                                                                                                                                                          № 5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. Малмыж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О порядке формирования перечня автомобильных дорог, находящихся в муниципальной собственности и подлежащих ремонту на территории муниципального образования Малмыжский муниципальный  район Киров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</w:t>
      </w:r>
      <w:r>
        <w:rPr>
          <w:rFonts w:eastAsia="Calibri"/>
          <w:sz w:val="20"/>
          <w:szCs w:val="20"/>
        </w:rPr>
        <w:t xml:space="preserve">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eastAsia="Calibri"/>
          <w:sz w:val="20"/>
          <w:szCs w:val="20"/>
          <w:lang w:eastAsia="en-US"/>
        </w:rPr>
        <w:t>администрация Малмыж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instrText xml:space="preserve"> HYPERLINK "../../C:%5CUsers%5C%D0%9F%D0%BE%D0%BB%D1%8C%D0%B7%D0%BE%D0%B2%D0%B0%D1%82%D0%B5%D0%BB%D1%8C%5CDesktop%5C%D0%98%D0%91%20804%5C%D0%9F%D0%BE%D1%81%D1%82%D0%B0%D0%BD%D0%BE%D0%B2%D0%BB%D0%B5%D0%BD%D0%B8%D0%B5%20%D0%BE.doc" \l "Par25"</w:instrTex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sz w:val="20"/>
          <w:szCs w:val="20"/>
          <w:u w:val="single"/>
        </w:rPr>
        <w:t>положение</w: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sz w:val="20"/>
          <w:szCs w:val="20"/>
        </w:rPr>
        <w:t xml:space="preserve"> о порядке формирования перечня автомобильных дорог, находящихся в муниципальной собственности и подлежащих ремонту на территории муниципального образования Малмыжский муниципальный район Кировской области, (далее - положение)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2. Утвердить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instrText xml:space="preserve"> HYPERLINK "../../C:%5CUsers%5C%D0%9F%D0%BE%D0%BB%D1%8C%D0%B7%D0%BE%D0%B2%D0%B0%D1%82%D0%B5%D0%BB%D1%8C%5CDesktop%5C%D0%98%D0%91%20804%5C%D0%9F%D0%BE%D1%81%D1%82%D0%B0%D0%BD%D0%BE%D0%B2%D0%BB%D0%B5%D0%BD%D0%B8%D0%B5%20%D0%BE.doc" \l "Par163"</w:instrTex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sz w:val="20"/>
          <w:szCs w:val="20"/>
          <w:u w:val="single"/>
        </w:rPr>
        <w:t>состав</w: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sz w:val="20"/>
          <w:szCs w:val="20"/>
        </w:rPr>
        <w:t xml:space="preserve"> комиссии по отбору автомобильных дорог местного значения для включения в перечень объектов для проведения ремонтов, подлежащих   финансированию из бюджета муниципального образования Малмыжский    муниципальный район Кировской области, (далее – комиссия)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Утвердить п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instrText xml:space="preserve"> HYPERLINK "../../C:%5CUsers%5C%D0%9F%D0%BE%D0%BB%D1%8C%D0%B7%D0%BE%D0%B2%D0%B0%D1%82%D0%B5%D0%BB%D1%8C%5CDesktop%5C%D0%98%D0%91%20804%5C%D0%9F%D0%BE%D1%81%D1%82%D0%B0%D0%BD%D0%BE%D0%B2%D0%BB%D0%B5%D0%BD%D0%B8%D0%B5%20%D0%BE.doc" \l "Par205"</w:instrTex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sz w:val="20"/>
          <w:szCs w:val="20"/>
          <w:u w:val="single"/>
        </w:rPr>
        <w:t>оложение</w: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sz w:val="20"/>
          <w:szCs w:val="20"/>
        </w:rPr>
        <w:t xml:space="preserve"> о комиссии по отбору автомобильных дорог местного значения для включения в перечень объектов для проведения ремонтов, подлежащих финансированию из бюджета муниципального образования Малмыжский муниципальный район Кировской области, согласно приложению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возложить на заведующего отделом архитектуры, строительства и ЖКИ Копылова А.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</w:t>
        <w:tab/>
        <w:t xml:space="preserve">                    </w:t>
        <w:tab/>
        <w:tab/>
        <w:tab/>
        <w:tab/>
        <w:tab/>
        <w:t xml:space="preserve">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№ 1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Малмыжского района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от  25.07.2024 №  502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 порядке формирования перечня автомобильных дорог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находящихся в муниципальной собственности и подлежащ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ремонту на территории муниципального образования Малмыжский район Киров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Перечень автомобильных дорог, находящихся в муниципальной собственности и подлежащих ремонту на территории Малмыжского района Кировской области (далее – перечень  объектов) включает в себя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  наименование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2 местонахождение (адрес)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3 наименование видов рабо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4 срок выполнения работ по ремонту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5 стоимость работ по ремонту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6 объем бюджетных ассигнований бюджета муниципального образования Малмыжский район (далее - бюджет), предусмотренных на проведение ремонта на соответствующий финансовый год (пообъектно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В перечень объектов включ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1 объекты, техническое состояние которых не отвечает нормативному, и имеется техническая возможность приведения этого состояния до нормативного путем проведения ремонта; протяженность ремонтируемого участка будет обеспечивать доведение до нормативного транспортно-эксплуатационного состояния дороги (улицы) на всей своей протя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2 бюджетные ассигнования бюджета, предусмотренные на проведение ремонта объектов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Перечень объектов ежегодно формируется с учетом средств, утвержденных в бюджете муниципального образования Малмыж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Предварительный перечень объектов формируется на 3-летний период комиссией по отбору автомобильных дорог для ремонта (далее - комиссия),   утвержденной   постановлением   администрации  Малмыжского района, с учетом предельных объемов бюджетных ассигнований на соответствующий финанс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Комиссия направляет администрации Малмыж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5.1 предварительный перечень объектов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instrText xml:space="preserve"> HYPERLINK "../../C:%5CUsers%5C%D0%9F%D0%BE%D0%BB%D1%8C%D0%B7%D0%BE%D0%B2%D0%B0%D1%82%D0%B5%D0%BB%D1%8C%5CDesktop%5C%D0%98%D0%91%20804%5C%D0%9F%D0%BE%D1%81%D1%82%D0%B0%D0%BD%D0%BE%D0%B2%D0%BB%D0%B5%D0%BD%D0%B8%D0%B5%20%D0%BE.doc" \l "Par62"</w:instrTex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sz w:val="20"/>
          <w:szCs w:val="20"/>
          <w:u w:val="single"/>
        </w:rPr>
        <w:t>критериями</w: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sz w:val="20"/>
          <w:szCs w:val="20"/>
        </w:rPr>
        <w:t>, указанными в приложении № 1 к положению, с указанием местонахождения (адреса) объекта, видов рабо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5.2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instrText xml:space="preserve"> HYPERLINK "../../C:%5CUsers%5C%D0%9F%D0%BE%D0%BB%D1%8C%D0%B7%D0%BE%D0%B2%D0%B0%D1%82%D0%B5%D0%BB%D1%8C%5CDesktop%5C%D0%98%D0%91%20804%5C%D0%9F%D0%BE%D1%81%D1%82%D0%B0%D0%BD%D0%BE%D0%B2%D0%BB%D0%B5%D0%BD%D0%B8%D0%B5%20%D0%BE.doc" \l "Par111"</w:instrTex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sz w:val="20"/>
          <w:szCs w:val="20"/>
          <w:u w:val="single"/>
        </w:rPr>
        <w:t>акт</w:t>
      </w:r>
      <w:r>
        <w:rPr>
          <w:rStyle w:val="InternetLink"/>
          <w:sz w:val="20"/>
          <w:u w:val="single"/>
          <w:szCs w:val="20"/>
          <w:bCs/>
          <w:rFonts w:eastAsia="Calibri"/>
          <w:color w:val="0000FF"/>
        </w:rPr>
        <w:fldChar w:fldCharType="end"/>
      </w:r>
      <w:r>
        <w:rPr>
          <w:rFonts w:eastAsia="Calibri"/>
          <w:bCs/>
          <w:sz w:val="20"/>
          <w:szCs w:val="20"/>
        </w:rPr>
        <w:t xml:space="preserve"> осмотра автомобильной дороги (улицы), составленного по форме согласно приложению № 2 к полож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3 документы, подтверждающие критерии оценки отбора объектов по ремонту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 Включение объектов в предварительный перечень осуществляется в зависимости от суммы баллов, установленных по каждому критерию и имеющих наиболее высокую итоговую сумму балл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 На основании представленных документов администрация Малмыжского района (далее - администрация) осуществляет опрос-голосование граждан по объектам ремонта автомобильных дорог, включенных в предварительный перечень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8. В соответствии с результатами опроса-голосования граждан администрация осуществляет отбор объектов, включенных в предварительный перечень объектов, в пределах доведенных до него бюджетных ассигнований бюджета муниципальн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9. Очередь объекта, подлежащего включению в перечень ремонта, определяется с учетом результатов опроса-голосования граждан по выбору объек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езультаты отбора объектов, включенных в перечень ремонта на 3-летний период, оформляются протоколом, копия которого направляется в министерство транспорта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1. Состав и виды работ по ремонту автомобильных дорог определяются в соответствии с </w:t>
      </w:r>
      <w:hyperlink r:id="rId14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</w:rPr>
          <w:t>Классификацией</w:t>
        </w:r>
      </w:hyperlink>
      <w:r>
        <w:rPr>
          <w:rFonts w:eastAsia="Calibri"/>
          <w:bCs/>
          <w:sz w:val="20"/>
          <w:szCs w:val="20"/>
        </w:rPr>
        <w:t xml:space="preserve"> по капитальному ремонту, ремонту и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2. На объекты, включенные в перечень ремонта, осуществляется разработка проектов и сметных расчетов в соответствии с требованиями действующего законодательства. Проведение оценки расчетов сметной стоимости отдельных видов работ и объектов, включенных в проекты и сметные расчеты, осуществляется в случаях и порядке, установленных Порядком проведения проверки достоверности определения сметной стоимости отдельных видов работ и объектов, утверждаемым Правительством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</w:t>
      </w:r>
      <w:r>
        <w:rPr>
          <w:rFonts w:eastAsia="Calibri"/>
          <w:bCs/>
          <w:sz w:val="20"/>
          <w:szCs w:val="20"/>
        </w:rPr>
        <w:t>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720"/>
        <w:ind w:left="6237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bookmarkStart w:id="0" w:name="Par62"/>
      <w:bookmarkEnd w:id="0"/>
      <w:r>
        <w:rPr>
          <w:rFonts w:eastAsia="Calibri"/>
          <w:b/>
          <w:bCs/>
          <w:sz w:val="20"/>
          <w:szCs w:val="20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ценки отбора объекта по ремонту автомобильных доро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щего пользования местного значения на территории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алмыжского района Кировской области</w:t>
      </w:r>
    </w:p>
    <w:tbl>
      <w:tblPr>
        <w:tblW w:w="96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1443"/>
        <w:gridCol w:w="1082"/>
      </w:tblGrid>
      <w:tr>
        <w:trPr>
          <w:trHeight w:val="956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критер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пазон значен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04" w:hRule="atLeas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Наличие судебного решения о приведении дороги в нормативное состояни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Наличие показателя социальной значимости объекта, где проходят регулярные перевозки пассажиров по автобусным маршрутам общего пользов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3.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Вовлечение (обращения) граждан в голосование по выбору объектов ремонта автомобильных доро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ичи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rFonts w:eastAsia="Calibri"/>
          <w:bCs/>
          <w:sz w:val="20"/>
          <w:szCs w:val="20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6521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 полож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1" w:name="Par111"/>
            <w:bookmarkEnd w:id="1"/>
            <w:r>
              <w:rPr>
                <w:rFonts w:eastAsia="Calibri"/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КТ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едования технического состояния объ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администрации Малмыжского района Кировской области в состав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ла обследование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ходе обследования установлено следующе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бщие све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 Группа дорог по транспортно-эксплуатационным характеристик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 Характеристики объекта: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Техническое состояние объ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Дополнительные работы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требуется экспертиза, разработка проектной документации на капитальный ремонт и т.д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вод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иси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УТВЕРЖДЕН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Малмыжского района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от   25.07.2024  №  502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bCs/>
          <w:sz w:val="20"/>
          <w:szCs w:val="20"/>
        </w:rPr>
      </w:pPr>
      <w:bookmarkStart w:id="2" w:name="Par163"/>
      <w:bookmarkEnd w:id="2"/>
      <w:r>
        <w:rPr>
          <w:rFonts w:eastAsia="Calibri"/>
          <w:b/>
          <w:bCs/>
          <w:sz w:val="20"/>
          <w:szCs w:val="20"/>
        </w:rPr>
        <w:t xml:space="preserve">СОСТА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комиссии по отбору </w:t>
      </w:r>
      <w:r>
        <w:rPr>
          <w:rFonts w:eastAsia="Calibri"/>
          <w:b/>
          <w:bCs/>
          <w:sz w:val="20"/>
          <w:szCs w:val="20"/>
          <w:lang w:eastAsia="en-US"/>
        </w:rPr>
        <w:t>автомобильных дорог местного значения для включения в перечень объектов для проведения ремонтов</w:t>
      </w:r>
      <w:r>
        <w:rPr>
          <w:rFonts w:eastAsia="Calibri"/>
          <w:b/>
          <w:bCs/>
          <w:sz w:val="20"/>
          <w:szCs w:val="20"/>
        </w:rPr>
        <w:t>, подлежащих финансированию из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ого образования Малмыжский  муниципальный район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Кировской области</w:t>
      </w:r>
    </w:p>
    <w:tbl>
      <w:tblPr>
        <w:tblW w:w="94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45"/>
        <w:gridCol w:w="5896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ЁШ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сана Мансу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вый заместитель главы администрации Малмыжского района, председатель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ЫРЦ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рина Денис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меститель главы администрации Малмыжского района по экономике и финансам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орь Геннад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содержанию и ремонту дорог местного значения отдела архитектуры, строительства и ЖКИ администрации Малмыжского район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кретарь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БДУЛЛ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зада Альберт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 Малмыжского района шестого созыва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ТДИ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Наз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 Малмыжского района шестого созыва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БИБРАХМА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ис Файзрахм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ЛИУЛЛ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нис Рашид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, строительства и ЖКИ администрации Малмыж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общественных инициатив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районной Думы Малмыжского района шестого созыва (по согласовани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№ 3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Малмыжского района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Cs/>
          <w:sz w:val="20"/>
          <w:szCs w:val="20"/>
        </w:rPr>
        <w:t>от _25.07.2024__ № _502____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0"/>
          <w:szCs w:val="20"/>
        </w:rPr>
      </w:pPr>
      <w:bookmarkStart w:id="3" w:name="Par205"/>
      <w:bookmarkEnd w:id="3"/>
      <w:r>
        <w:rPr>
          <w:rFonts w:eastAsia="Calibri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о комиссии по отбору </w:t>
      </w:r>
      <w:r>
        <w:rPr>
          <w:rFonts w:eastAsia="Calibri"/>
          <w:b/>
          <w:bCs/>
          <w:sz w:val="20"/>
          <w:szCs w:val="20"/>
          <w:lang w:eastAsia="en-US"/>
        </w:rPr>
        <w:t>автомобильных дорог местного значения для включения в перечень объектов для проведения ремонтов</w:t>
      </w:r>
      <w:r>
        <w:rPr>
          <w:rFonts w:eastAsia="Calibri"/>
          <w:b/>
          <w:bCs/>
          <w:sz w:val="20"/>
          <w:szCs w:val="20"/>
        </w:rPr>
        <w:t>, подлежащих финансированию из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ого образования Малмыжский муниципальный рай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1. Основ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. Комиссия по отбору объектов ремонта автомобильных дорог местного значения, подлежащих финансированию из бюджета муниципального образования Малмыжский муниципальный район Кировской области (далее - Комиссия), является совещательным органом при администрации Малмыжского района, создана в целях со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.1. Социально-экономическому развитию муниципального образования, выбору приоритетного направления дорожной деятельности в отношении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.2. Развитию сети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2. Комиссия в своей деятельности руководствуется </w:t>
      </w:r>
      <w:hyperlink r:id="rId15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</w:rPr>
          <w:t>Конституцией</w:t>
        </w:r>
      </w:hyperlink>
      <w:r>
        <w:rPr>
          <w:rFonts w:eastAsia="Calibri"/>
          <w:bCs/>
          <w:sz w:val="20"/>
          <w:szCs w:val="2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Губернатора и Правительства Кировской области, </w:t>
      </w:r>
      <w:hyperlink r:id="rId16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</w:rPr>
          <w:t>Уставом</w:t>
        </w:r>
      </w:hyperlink>
      <w:r>
        <w:rPr>
          <w:rFonts w:eastAsia="Calibri"/>
          <w:bCs/>
          <w:sz w:val="20"/>
          <w:szCs w:val="20"/>
        </w:rPr>
        <w:t xml:space="preserve"> муниципального образования Малмыжский муниципальный район Кировской области, нормативными правовыми актами органов местного самоуправления Малмыж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2. 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1. Основные задачи, которые должна решать Комисс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здание условий для повышения эффективности использования бюджетных ресурсов в соответствии с приоритетами социально-экономического развития муниципального образования Малмыжский муниципальный район Кир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ределение направлений развития дорожной сети населенных пунктов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эффективности бюджетных расходов в области дорож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тимизация основных направлений инвестиционной политики в области развития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2.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ассматривает рекомендации по отбору объектов ремонта автомобильных дорог местного значения и сооружений на них, финансируемых из областного бюджета и бюджета муниципального образования Малмыжский муниципальный район Кировской области, представленные членам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ассматривает перечень финансируемых из областного бюджета и бюджета муниципального образования объектов строительства, реконструкции, капитального ремонта и ремонта автомобильных дорог местного значения и сооружений на них, сформированный администрацией с учетом установленной системы критериев отбора объектов, готовит соответствующее заключение для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ассматривает вопросы, связанные с реализацией задач совершенствования автомобильной сети населенных пунктов муниципального образования Малмыжский муниципальный район Кир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ределяет приоритетные направления дорож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 учетом выбора населения и критериев оценки отбора объекта по ремонту автомобильных дорог выбирает объект ремонт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Calibri"/>
          <w:b/>
          <w:bCs/>
          <w:sz w:val="20"/>
          <w:szCs w:val="20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1. Комиссия для реш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прашивать у исполнительных органов государственной власти Кировской области, органов местного самоуправления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слушивать на своих заседаниях членов Комиссии, а также не входящих в ее состав представителей исполнительных органов государственной власти Кировской области, органов местного самоуправления, организаций и общественных объединений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влекать для участия в своей работе представителей исполнительных органов государственной власти Кировской об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ассматривать по представлению рабочих групп вопросы по реализации дорож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заимодействовать с исполнительными органами государственной власти Кировской области, органами местного самоуправления, организациями и общественными объединени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влекать экспертов для проведения специализированной экспертизы по вопросам, выносимым на рассмотрение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носить в установленном порядке органам местного самоуправления муниципального образования и организациям предло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Calibri"/>
          <w:b/>
          <w:bCs/>
          <w:sz w:val="20"/>
          <w:szCs w:val="20"/>
        </w:rPr>
        <w:t>4. Состав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1. Состав Комиссии утверждается постановлением администрации Малмыж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2. В состав Комиссии входят следующие лица: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 Функции председателя, заместителей председателя, ответственного секретаря и члено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1. 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рганизует работу по подготовке отчета о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ределяет место, время проведения и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уществляет общий контроль за реализацией принятых Комиссией решений и рекомендац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тавляет Комиссию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2. Заместитель председателя Комиссии выполняет функции председателя в случае отсутствия председател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3. Ответственный 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уществляет контроль за выполнением плана работы и представлением установленной отчет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формляет протоколы засед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носит предложения о необходимости внесения изменений в состав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уществляет документационное обеспечение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существляет подготовку проектов планов работы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формирует проект повестки дня засед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рганизует сбор и подготовку материалов к заседания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формирует в дело документы Комиссии, хранит их и сдает в архив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4. Члены Комиссии принимают участие в работе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3.5. Имеют прав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доступа к информации и другим материалам, рассматриваемым на заседан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озглавлять и участвовать в образуемых Комиссией рабочих группах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rFonts w:eastAsia="Calibri"/>
          <w:b/>
          <w:bCs/>
          <w:sz w:val="20"/>
          <w:szCs w:val="20"/>
        </w:rPr>
        <w:t>5. Организация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1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2. Заседания Комиссии проводятся, как правило, один раз в квартал. Внеочередные заседания проводятся по решению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3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4. Члены Комиссии участвуют в ее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5. На заседания Комиссии при необходимости могут приглашаться представители исполнительных органов государственной власти Кировской области, органов местного самоуправления, общественных и иных организаций, не входящие в соста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6. Решения Комиссии принимаются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7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 Копии протокола заседания Комиссии рассылаются ее членам и организациям, представители которых принимали участие в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8. Решения Комиссии, принятые в пределах ее компетенции, носят рекомендательный характер для всех представленных в Комиссии органов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bCs/>
          <w:sz w:val="20"/>
          <w:szCs w:val="20"/>
        </w:rPr>
        <w:t>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sectPr>
      <w:headerReference w:type="default" r:id="rId17"/>
      <w:footerReference w:type="default" r:id="rId18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0A09A4242709E98E2ED0D30C4FA9B5CF77BF68D2437DE189EA4B714047ACE92D28DCECFA06421278BE720BDC3F2494D4DE35970F99AA51D0L55DN" TargetMode="External"/><Relationship Id="rId15" Type="http://schemas.openxmlformats.org/officeDocument/2006/relationships/hyperlink" Target="consultantplus://offline/ref=0A09A4242709E98E2ED0D30C4FA9B5CF76B166DE4928B68BBB1E7F454FFCB33D3E95E2FB18421767BE795DL85EN" TargetMode="External"/><Relationship Id="rId16" Type="http://schemas.openxmlformats.org/officeDocument/2006/relationships/hyperlink" Target="consultantplus://offline/ref=0A09A4242709E98E2ED0CD0159C5E9C674B23FD64377EBD9BE1B771718FCEF78689CEAAF45061F78BC79598D737ACD869A7E9A0987B651D74050D417LC56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8-02T07:01:00Z</dcterms:modified>
  <cp:revision>7</cp:revision>
  <dc:subject/>
  <dc:title/>
</cp:coreProperties>
</file>