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06 (33) от 16.08.2024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 Light" w:cs="Calibri Light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5.08.2024                                                                                                                                                                                        № 549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я договора аренды зем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аренды земельного участка с кадастровым номером 43:17:340901:210, расположенного  по адресу: Российская Федерация, Кировская область, муниципальный район Малмыжский, сельское поселение Новосмаильско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роком  на 20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340901:21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Местоположение: Российская Федерация, Кировская область, муниципальный район Малмыжский, сельское поселение Новосмаильско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4238 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63 (</w:t>
      </w:r>
      <w:r>
        <w:rPr>
          <w:color w:val="222222"/>
          <w:sz w:val="20"/>
          <w:szCs w:val="20"/>
          <w:shd w:fill="FFFFFF" w:val="clear"/>
        </w:rPr>
        <w:t xml:space="preserve">Сто шестьдесят три)  рубля 17 копеек </w:t>
      </w:r>
      <w:r>
        <w:rPr>
          <w:sz w:val="20"/>
          <w:szCs w:val="20"/>
        </w:rPr>
        <w:t xml:space="preserve">в год без учёта НД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Шаг аукциона»  установлен в размере  3%  от  начальной цены  предмета аукциона и составляет  4  (Четыре) рубля 90 копе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Задаток для участия в аукционе определен в размере 20%  от начальной цены  предмета  аукциона  и  составляет  32 (</w:t>
      </w:r>
      <w:r>
        <w:rPr>
          <w:sz w:val="20"/>
          <w:szCs w:val="20"/>
          <w:shd w:fill="FFFFFF" w:val="clear"/>
        </w:rPr>
        <w:t>Тридцать два) рубля 64 копейки</w:t>
      </w: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</w:t>
      </w:r>
      <w:r>
        <w:rPr>
          <w:kern w:val="2"/>
          <w:sz w:val="20"/>
          <w:szCs w:val="20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0"/>
          <w:szCs w:val="20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0"/>
          <w:szCs w:val="20"/>
        </w:rPr>
        <w:t xml:space="preserve">,  на официальном  сайте  торгов по адресу:  </w:t>
      </w:r>
      <w:r>
        <w:rPr>
          <w:sz w:val="20"/>
          <w:szCs w:val="20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6. Контроль за исполнением постановления возложить на </w:t>
      </w:r>
      <w:r>
        <w:rPr>
          <w:sz w:val="20"/>
          <w:szCs w:val="20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5.08.2024  №  54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аренды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________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15.08.2024 № 549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0"/>
          <w:szCs w:val="20"/>
        </w:rPr>
        <w:t>№ _______</w:t>
      </w:r>
      <w:r>
        <w:rPr>
          <w:sz w:val="20"/>
          <w:szCs w:val="20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317001480 БИК 0133041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-9361110501305000012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бязанности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Обязанности Арендат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Ответственность сторо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Иные усло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 Малмыж,    ул. Чернышевского, д. 2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(83347) 2-04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одатель                                                          Аренд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Малмыж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               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8-19T10:11:00Z</dcterms:modified>
  <cp:revision>9</cp:revision>
  <dc:subject/>
  <dc:title/>
</cp:coreProperties>
</file>