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07 (34) от 19.08.2024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 предоставлении земельного участка в собственность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9.08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предоставлении земельного участка в собственность для целей ведения личного подсобного хозяйства: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420801:594, расположенный по адресу: Российская Федерация, Кировская область, муниципальный район  Малмыжский, сельское поселение Калининское, деревня Старая Коса, улица Большая, земельный участок 64,  общей  площадью 1076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собственность для целей ведения личного подсобного хозяйства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>) о намерении участвовать  в аукционе на право заключения договора купли-продажи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либо на адрес электронной почты:</w:t>
      </w:r>
      <w:r>
        <w:rPr>
          <w:rFonts w:cs="Calibri" w:ascii="Helvetica" w:hAnsi="Helvetica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imushmalm@mail.ru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4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собственность принимаются со дня опубликования и размещения данного извещения  до 19.09.2024, включительно.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                                                        Г.Г. Хисамеева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е Малмыжского района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/>
          <w:bCs/>
          <w:kern w:val="2"/>
          <w:sz w:val="20"/>
          <w:szCs w:val="20"/>
          <w:lang w:eastAsia="ar-SA"/>
        </w:rPr>
        <w:t>Заявление о предоставлении земельного участ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ge">
                  <wp:posOffset>1791335</wp:posOffset>
                </wp:positionV>
                <wp:extent cx="612140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2"/>
                              <w:gridCol w:w="461"/>
                              <w:gridCol w:w="525"/>
                              <w:gridCol w:w="142"/>
                              <w:gridCol w:w="6"/>
                              <w:gridCol w:w="559"/>
                              <w:gridCol w:w="595"/>
                              <w:gridCol w:w="224"/>
                              <w:gridCol w:w="1134"/>
                              <w:gridCol w:w="28"/>
                              <w:gridCol w:w="841"/>
                              <w:gridCol w:w="1580"/>
                              <w:gridCol w:w="284"/>
                              <w:gridCol w:w="70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ошу предоставить земельный участ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адастровый номер земельного участка: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(местоположение):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лощадь: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ид права и основания предоставления земельного участка без проведения торг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right="-6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арен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right="-6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п. 2 ст. 39.6 ЗК РФ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02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оянное (бессрочное) 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02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ст. 39.9 ЗК РФ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right="-6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right="-6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п. 2 ст. 39.3, ст. 39.5 ЗК РФ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безвозмездное 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102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(п. 2 ст. 39.10 ЗК РФ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Цель использования земельного участ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50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лное наименование заявителя (юридическое лицо)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за исключением случаев, если заявителем является иностранное юридическое лиц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электронной почты     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Ф.И.О. заявителя (физическое лицо, индивидуальный предприниматель), ИН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квизиты документа, удостоверяющего личность заявите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: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адрес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при налич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4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Lucida Sans Unicode" w:cs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одтверждаю отсутствие иных расположенных на земельном участке объектов недвижим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ind w:right="789" w:hanging="0"/>
                                    <w:contextualSpacing/>
                                    <w:jc w:val="right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_______________  Подпись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1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Документы, прилагаемые к заявлению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16" w:before="0" w:after="200"/>
                                    <w:jc w:val="center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Отметка о налич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* Выписка из ЕГРН об объекте недвижимости (об испрашиваемом земельном участке)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*  Выписка из ЕГРН об объекте недвижимости (о здании и (или) сооружении, расположенном(ых) на испрашиваемом земельном участк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*  Выписка из ЕГРН об объекте недвижимости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о помещении в здании, сооружении, расположенном на испрашиваемом земельном участке, в случае обращения собственника помещения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1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*  Выписка из Единого государственного реестра юридических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лиц (далее – ЕГРЮЛ) о юридическом лице, являющемся заявител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1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Выписка из Единого государственного реестра индивидуальных предпринимателей (далее – ЕГРИП) о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дивидуальном предпринимателе, являющемся заявител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окумент, подтверждающий полномочия представителя заявителя, в случае если с заявлением обращается представитель заявите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в Едином государственном реестре недвижимости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далее – ЕГР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0" w:after="20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1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70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(наименование должности представителя юридического лица, в случае если заявителем является юридическое лицо)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0pt;mso-wrap-distance-right:9pt;mso-wrap-distance-top:0pt;mso-wrap-distance-bottom:0pt;margin-top:141.05pt;mso-position-vertical-relative:page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2"/>
                        <w:gridCol w:w="461"/>
                        <w:gridCol w:w="525"/>
                        <w:gridCol w:w="142"/>
                        <w:gridCol w:w="6"/>
                        <w:gridCol w:w="559"/>
                        <w:gridCol w:w="595"/>
                        <w:gridCol w:w="224"/>
                        <w:gridCol w:w="1134"/>
                        <w:gridCol w:w="28"/>
                        <w:gridCol w:w="841"/>
                        <w:gridCol w:w="1580"/>
                        <w:gridCol w:w="284"/>
                        <w:gridCol w:w="70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Прошу предоставить земельный участок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адастровый номер земельного участка: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(местоположение):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лощадь: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Вид права и основания предоставления земельного участка без проведения торгов: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right="-62" w:hanging="0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арен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right="-62" w:hanging="0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(п. 2 ст. 39.6 ЗК РФ)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02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постоянное (бессрочное)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02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(ст. 39.9 ЗК РФ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right="-62" w:hanging="0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собств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right="-62" w:hanging="0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(п. 2 ст. 39.3, ст. 39.5 ЗК РФ)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02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безвозмездное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102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(п. 2 ст. 39.10 ЗК РФ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Цель использования земельного участка: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50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лное наименование заявителя (юридическое лицо)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ОГРН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ИНН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за исключением случаев, если заявителем является иностранное юридическое лицо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электронной почты      (при наличии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Calibri" w:hAnsi="Calibri"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Ф.И.О. заявителя (физическое лицо, индивидуальный предприниматель), ИНН: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Реквизиты документа, удостоверяющего личность заявите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: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адрес электронной поч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при наличии)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4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rFonts w:eastAsia="Lucida Sans Unicode" w:cs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Подтверждаю отсутствие иных расположенных на земельном участке объектов недвижим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ind w:right="789" w:hanging="0"/>
                              <w:contextualSpacing/>
                              <w:jc w:val="right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_______________  Подпись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1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Документы, прилагаемые к заявлению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16" w:before="0" w:after="200"/>
                              <w:jc w:val="center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Отметка о наличии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* Выписка из ЕГРН об объекте недвижимости (об испрашиваемом земельном участке).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*  Выписка из ЕГРН об объекте недвижимости (о здании и (или) сооружении, расположенном(ых) на испрашиваемом земельном участке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*  Выписка из ЕГРН об объекте недвижимости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(о помещении в здании, сооружении, расположенном на испрашиваемом земельном участке, в случае обращения собственника помещения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1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*  Выписка из Единого государственного реестра юридических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лиц (далее – ЕГРЮЛ) о юридическом лице, являющемся заявителе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1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Выписка из Единого государственного реестра индивидуальных предпринимателей (далее – ЕГРИП) об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 xml:space="preserve"> индивидуальном предпринимателе, являющемся заявителе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Документ, подтверждающий полномочия представителя заявителя, в случае если с заявлением обращается представитель заявител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в Едином государственном реестре недвижимости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(далее – ЕГР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0" w:after="200"/>
                              <w:jc w:val="both"/>
                              <w:rPr>
                                <w:rFonts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70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(наименование должности представителя юридического лица, в случае если заявителем является юридическое лицо)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0" w:after="200"/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Calibri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9.08.2024                                                                                                                                                                                №  5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алмыжского района от 12.02.2024 № 114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7, 43 Федерального закона от 06.10.2023 № 131-ФЗ «Об общих принципах организации местного самоуправления в Российской Федерации», статьями 9, 65 Федерального закона от 29.12.2012 № 273-ФЗ «Об образовании в Российской Федерации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Внести изменения в постановление администрации Малмыжского района от 12.02.2024 № 114 «Об установлении платы на 2024 год, взимаемой с родителей 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 общеобразовательную программу дошкольного образования»,  изложив приложение «Плата на 2024 год, взимаемая с родителей 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 общеобразовательную программу дошкольного образования»  в новой редакции согласно прилож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 постановление  в  Информационном  бюллетене 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Разместить настоящее постановление в информационно-коммуникационной сети «Интернет» на официальном сайте Малмыжс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Контроль  за  выполнением  настоящего постановления     возложить   на начальника управления образования администрации Малмыжского района Якупову Е.А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Глава  Малмыжского  района                                                                                                                                      Э.Л. Симон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Малмыжского рай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/>
      </w:pPr>
      <w:r>
        <w:rPr>
          <w:sz w:val="20"/>
          <w:szCs w:val="20"/>
        </w:rPr>
        <w:t xml:space="preserve">от 19.08.2024 № 555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4 год, взимаемая с родителе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конных представителей) за присмотр и уход за детьми в муниципальных образовательных учреждениях Малмыжского района Кировской области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1.1. К расходам за присмотр и уход за детьми отнести расходы по реализации комплекса мер по организации питания и хозяйственно-бытового обслуживания, обеспечению соблюдения ими личной гигиены и режима дня, в том числе заработную плату с начислениями работников образовательного учреждения (исключить работников, получающих заработную плату за счет субвенции на реализацию прав на получение общедоступного и бесплатного дошкольного образования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1.2. За присмотр и уход за детьми-инвалидами, детьми-сиротами               и детьми, оставшимися без попечения родителей, а также за детьми                      с туберкулезной интоксикацией, воспитывающихся в образовательных учреждениях, реализующих основную общеобразовательную программу дошкольного образования (далее – образовательные учреждения), плата не взим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С родителей (законных представителей), имеющих трех и более несовершеннолетних детей, плата за присмотр и уход взимается в размере 50% от платы, установленной в пункте 2 настоящего прило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1.4. Льгота по родительской плате за присмотр и уход за детьми                     в образовательных учреждениях предоставляется на основании заявления родителя (законного представителя) при наличии документов, подтверждающих право на льготную категор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Ответственность за правильность предоставления льготы возлагается на руководителя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1.6. Стоимость затрат на присмотр и уход за одним ребенком определять исходя из дней пребывания в образовательном учреждении. Не взимать плату за дни прошедшего месяца, пропущенные ребенком по болезни (при наличии справки лечебного учреждения), и за дни, проведенные с родителями (законными представителями) в период их отпуска (при наличии заявления родителей (законных представителей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7. Компенсация платы, взимаемой за присмотр и уход за детьми                   в образовательных   учреждениях, как мера социальной поддержки семье, имеющей детей, производится в порядке, опреде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становить с 01.08.2024 плату, взимаемую с родителей (законных представителей) за присмотр и уход за детьми в образовательных учреждениях в следующих размера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в муниципальном казенном дошкольном образовательном учреждении детский сад   № 1 «Светлячок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в муниципальном казенном дошкольном образовательном учреждении детский сад № 2 «Полянка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№ 4 «Сказка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№ 5 «Золотой ключик» г. Малмыж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муниципальном казенном дошкольном образовательном учреждении детский сад «Малышок» с. Калинино Малмыжского района Кировской      области – 131 рубль за 1 день присмотра и уход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«Сандугач» с. Новая Смаиль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с. Савали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униципальном казенном дошкольном образовательном учреждении детский сад «Колосок» с. Рожки Малмыжского района Кировской          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Аджим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д. Кинерь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Мари-Малмыж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Старая Тушка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Старый Ирюк Малмыжского района Кировской  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основной общеобразовательной школы с. Тат-Верх-Гоньба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Новая Смаиль Малмыжского района Кировской области – 131 рубль за 1 день присмотра и ух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ошкольной группе муниципального казенного общеобразовательного учреждения средней общеобразовательной школы     с. Большой Китяк Малмыжского района Кировской области – 131 рубль за 1 день присмотра и ухода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suppressAutoHyphens w:val="true"/>
        <w:jc w:val="both"/>
        <w:rPr>
          <w:rFonts w:eastAsia="Lucida Sans Unicode" w:cs="Calibri"/>
          <w:bCs/>
          <w:kern w:val="2"/>
          <w:sz w:val="20"/>
          <w:szCs w:val="20"/>
          <w:lang w:eastAsia="ar-SA"/>
        </w:rPr>
      </w:pPr>
      <w:r>
        <w:rPr>
          <w:rFonts w:eastAsia="Lucida Sans Unicode" w:cs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282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8-19T13:58:00Z</dcterms:modified>
  <cp:revision>7</cp:revision>
  <dc:subject/>
  <dc:title/>
</cp:coreProperties>
</file>