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08 (35)  от 26.08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ind w:right="-34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142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ЕНИЕ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2.08.2024                                                                                                                                                                                        № 570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ми имущества в результате чрезвычайных ситуаций природного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и техногенного характера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В соответствии с федеральными законами от 06.10.2003 № 131-Ф3                     «Об общих принципах организации местного самоуправления в Российской Федерации», 21.12.1994 № 68-ФЗ «О защите населения и территорий от чрезвычайных ситуаций природного и техногенного характера», в целях обеспечения единого подхода к порядку подготовки списков граждан, нуждающихся в получении единовременной материальной помощи,</w:t>
        <w:br/>
        <w:t>в результате последствий чрезвычайных ситуаций природного и техногенного характера возникших на территории Малмыжского района, администрация Малмыжского района ПОСТА</w:t>
        <w:softHyphen/>
        <w:t>НОВЛЯЕТ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</w:t>
        <w:br/>
        <w:t>их жизнедеятельности и утраты ими имущества в результате чрезвычайных ситуаций природного и техногенного характера (далее – Порядок) согласно приложению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2. Рекомендовать главам муниципальных образований Малмыжского района,</w:t>
      </w:r>
      <w:r>
        <w:rPr>
          <w:rFonts w:eastAsia="Calibri"/>
          <w:color w:val="C9211E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случае включения территории (части территории) муниципального образования в зо</w:t>
        <w:softHyphen/>
        <w:t>ну чрезвычайной ситуации, в целях осуществления полномочий, предусмот</w:t>
        <w:softHyphen/>
        <w:t>ренных подпунктом «п» пункта 2 статьи 11 Федерального закона от 21.12.1994 № 68-ФЗ «О защите населения</w:t>
        <w:br/>
        <w:t>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2.1. Своевременно создавать комиссию по установлению фактов прожи</w:t>
        <w:softHyphen/>
        <w:t>вания граждан в жилых помещениях, находящихся в зоне чрезвычайной ситуа</w:t>
        <w:softHyphen/>
        <w:t>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2.2. Включать (по согласованию) в состав Комиссии, указанной в под пункте 2.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, Кировского областного государственного казен</w:t>
        <w:softHyphen/>
        <w:t>ного учреждения социальной защиты населения, подведомственного мини</w:t>
        <w:softHyphen/>
        <w:t>стерству социального развития Кировской области, осуществляющего деятельность на территории Малмыжского района Кировской области,</w:t>
        <w:br/>
        <w:t>а также представителей иных организаций в пределах их компетен</w:t>
        <w:softHyphen/>
        <w:t>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миссии, в ходе осуществления мероприятий по установлению фак</w:t>
        <w:softHyphen/>
        <w:t>тов проживания граждан в жилых помещениях, находящихся в зоне чрезвы</w:t>
        <w:softHyphen/>
        <w:t>чайной ситуации, нарушений условий их жизнедеятельности и утраты ими имущества</w:t>
        <w:br/>
        <w:t>в результате чрезвычайных ситуаций природного и техногенного характера</w:t>
        <w:br/>
        <w:t>на территории Малмыжского района Кировской области, руко</w:t>
        <w:softHyphen/>
        <w:t>водствоваться Порядком, утвержденным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Calibri"/>
          <w:color w:val="000000"/>
          <w:spacing w:val="-3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4.</w:t>
      </w:r>
      <w:r>
        <w:rPr>
          <w:rFonts w:eastAsia="Calibri"/>
          <w:sz w:val="20"/>
          <w:szCs w:val="20"/>
          <w:lang w:eastAsia="en-US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-телекоммуникационной сети «Интернет» на</w:t>
      </w:r>
      <w:r>
        <w:rPr>
          <w:rFonts w:eastAsia="Calibri"/>
          <w:color w:val="000000"/>
          <w:spacing w:val="-3"/>
          <w:sz w:val="20"/>
          <w:szCs w:val="20"/>
          <w:lang w:eastAsia="en-US"/>
        </w:rPr>
        <w:t xml:space="preserve"> официальном сайте Малмыжского района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</w:r>
      <w:r>
        <w:rPr>
          <w:rFonts w:eastAsia="Calibri"/>
          <w:sz w:val="20"/>
          <w:szCs w:val="20"/>
        </w:rPr>
        <w:t xml:space="preserve"> Настоящее постановление вступает в силу после его опублик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лава</w:t>
      </w:r>
      <w:r>
        <w:rPr>
          <w:color w:val="000000"/>
          <w:spacing w:val="1"/>
          <w:sz w:val="20"/>
          <w:szCs w:val="20"/>
        </w:rPr>
        <w:t xml:space="preserve"> Малмыжского района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Э.Л. Симонов</w:t>
      </w:r>
    </w:p>
    <w:p>
      <w:pPr>
        <w:pStyle w:val="Normal"/>
        <w:ind w:firstLine="709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Calibri"/>
          <w:sz w:val="20"/>
          <w:szCs w:val="20"/>
        </w:rPr>
        <w:t>УТВЕРЖДЕН</w:t>
      </w:r>
    </w:p>
    <w:p>
      <w:pPr>
        <w:pStyle w:val="Normal"/>
        <w:ind w:firstLine="709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</w:rPr>
        <w:t xml:space="preserve">постановлением администрации </w:t>
      </w:r>
    </w:p>
    <w:p>
      <w:pPr>
        <w:pStyle w:val="Normal"/>
        <w:ind w:firstLine="709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 xml:space="preserve">Малмыжского района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rFonts w:eastAsia="Calibri"/>
          <w:sz w:val="20"/>
          <w:szCs w:val="20"/>
        </w:rPr>
        <w:t>от 22.08.2024 № 570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становления фактов проживания граждан в жилых помещениях,</w:t>
        <w:br/>
        <w:t>находя</w:t>
        <w:softHyphen/>
        <w:t>щихся в зоне чрезвычайной ситуации, нарушения условий</w:t>
        <w:br/>
        <w:t>их жизнедея</w:t>
        <w:softHyphen/>
        <w:t>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1.1. Настоящий Порядок по установлению фактов проживания граждан</w:t>
        <w:br/>
        <w:t>в жилых помещениях, находящихся в зоне чрезвычайной ситуации, нарушения условий их жизнедеятельности и утраты ими имущества в результате</w:t>
        <w:br/>
        <w:t>чрезвы</w:t>
        <w:softHyphen/>
        <w:t>чайных ситуаций природного и техногенного характера (далее – Порядок),  раз</w:t>
        <w:softHyphen/>
        <w:t>работан  в  соответствии  с Федеральным законом от 06.10.2003 № 131-Ф3 «Об общих принципах организации местного самоуправления в Российской Федера</w:t>
        <w:softHyphen/>
        <w:t>ции», Федеральным законом 21 декабря 1994 г. № 68-ФЗ «О защите населения и территорий от чрезвычайных ситуаций природного и техногенного харак</w:t>
        <w:softHyphen/>
        <w:t>тера» и определяет подготовку в муниципальных образованиях Малмыжского района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, возникших на территории Малмыжского района Кировской области (далее – Списк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Подготовка Списков осуществляется в соответствии с настоящим</w:t>
        <w:br/>
        <w:t>По</w:t>
        <w:softHyphen/>
        <w:t>рядк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Комиссия по установлению фактов проживания граждан в жилых</w:t>
        <w:br/>
        <w:t>по</w:t>
        <w:softHyphen/>
        <w:t>мещениях, находящихся в зоне чрезвычайной ситуации, нарушений условий</w:t>
        <w:br/>
        <w:t>их жизнедеятельности и утраты ими имущества в результате чрезвычайных</w:t>
        <w:br/>
        <w:t>ситуа</w:t>
        <w:softHyphen/>
        <w:t>ций природного и техногенного характера (далее – Комиссия), (включающая в свой состав не менее 3 человек), образуемая в целях осуществления полномо</w:t>
        <w:softHyphen/>
        <w:t>чий, предусмотренных подпунктом «п» пункта 2 статьи 11 Федерального зако</w:t>
        <w:softHyphen/>
        <w:t>на от 21.12.1994 № 68-ФЗ «О защите населения и территорий от чрезвычайных ситуаций природного и техногенного характера», создается в муниципальных образованиях Малмыжского района, состав и порядок работы Комиссии определяется норматив</w:t>
        <w:softHyphen/>
        <w:t>ным правовым актом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становление факта проживания граждан в жилых помещениях,  находящихся в зоне чрезвычайной ситуаци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1. гражданин зарегистрирован по месту жительства в жилом помещении, которое попало в зону чрезвычайной ситуации, при введении режима чрез</w:t>
        <w:softHyphen/>
        <w:t>вычайной ситуации для соответствующих органов управления и сил единой го</w:t>
        <w:softHyphen/>
        <w:t>сударственной системы предупреждения и ликвидации чрезвычайных ситуа</w:t>
        <w:softHyphen/>
        <w:t>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2. гражданин зарегистрирован по месту пребывания в жилом помещении, которое попало в зону чрезвычайной ситуации, при введении режима чрез</w:t>
        <w:softHyphen/>
        <w:t>вычайной ситуации для соответствующих органов управления и сил единой го</w:t>
        <w:softHyphen/>
        <w:t>сударственной системы предупреждения и ликвидации чрезвычайных ситуа</w:t>
        <w:softHyphen/>
        <w:t>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3. имеется договор аренды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4.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5. имеются справки с места работы или учебы, справки медицинских</w:t>
        <w:br/>
        <w:t>ор</w:t>
        <w:softHyphen/>
        <w:t>ганиз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6. имеются документы, подтверждающие оказание медицинских,</w:t>
        <w:br/>
        <w:t>образо</w:t>
        <w:softHyphen/>
        <w:t>вательных, социальных услуг и услуг почтовой связ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7. иные сведения, которые могут быть предоставлены гражданином</w:t>
        <w:br/>
        <w:t>в инициативном порядке, получение которых не потребует от заявителя</w:t>
        <w:br/>
        <w:t>обраще</w:t>
        <w:softHyphen/>
        <w:t>ния за получением государственных (муниципальных) услуг, услуг организа</w:t>
        <w:softHyphen/>
        <w:t>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2. Исчерпывающие основания, необходимые для принятия решения Комиссией об установлении факта проживания граждан от 14 лет и старше</w:t>
        <w:br/>
        <w:t>в жилых помещениях, находящихся в зоне чрезвычайной ситуации, определяют</w:t>
        <w:softHyphen/>
        <w:t>ся постановлением администрации Малмыжского района на основании сведений, указанных в пункте 2.1 раздела 2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Факт проживания детей в возрасте до 14 лет в жилых помещениях,</w:t>
        <w:br/>
        <w:t>на</w:t>
        <w:softHyphen/>
        <w:t>ходящихся в зоне чрезвычайной ситуации, устанавливается решением</w:t>
        <w:br/>
        <w:t>Комис</w:t>
        <w:softHyphen/>
        <w:t>сии, если установлен факт проживания в жилом помещении, находящемся в зо</w:t>
        <w:softHyphen/>
        <w:t>не чрезвычайной ситуации, хотя бы одного из родителей (усыновителей, опеку</w:t>
        <w:softHyphen/>
        <w:t>нов), с которым проживает ребен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становление    факта    нарушения    условий    жизнедеятельности граждан  в  результате  чрезвычайной  ситуаци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 Факт нарушения условий жизнедеятельности граждан в результате чрезвычайной ситуации устанавливается решением Комиссии исходя</w:t>
        <w:br/>
        <w:t>из следую</w:t>
        <w:softHyphen/>
        <w:t>щих критерие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1. Невозможность проживания граждан в жилых помещениях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нарушения условий жизнедеятельности при чрезвычайной ситуа</w:t>
        <w:softHyphen/>
        <w:t>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ритерий невозможности проживания граждан в жилых помещениях оценивается по следующим показателям состояния жилого помещения,</w:t>
        <w:br/>
        <w:t>харак</w:t>
        <w:softHyphen/>
        <w:t>теризующим возможность или невозможность проживания в нем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здания (помещ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теплоснабжения здания (помещ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водоснабжения здания (помещ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электроснабжения здания (помещения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ка помещения, газовое или печное отопление, электроосвеще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теплоснабжения здания (помещения) определяется</w:t>
        <w:br/>
        <w:t>инстру</w:t>
        <w:softHyphen/>
        <w:t>ментально. Невозможность проживания гражданина в жилых помещениях констатируется, если в результате чрезвычайной ситуации более суток прекра</w:t>
        <w:softHyphen/>
        <w:t>щено теплоснабжение жилого здания (помещения), осуществляемое до чрезвы</w:t>
        <w:softHyphen/>
        <w:t>чайной ситу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ояние электроснабжения здания (помещения) определяется</w:t>
        <w:br/>
        <w:t>инстру</w:t>
        <w:softHyphen/>
        <w:t>ментально. Невозможность проживания гражданина в жилых помещениях констатируется, если в результате чрезвычайной ситуации более суток прекра</w:t>
        <w:softHyphen/>
        <w:t>щено электроснабжение жилого здания (помещения), осуществляемое до чрез</w:t>
        <w:softHyphen/>
        <w:t>вычайной ситу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2. Невозможность осуществления транспортного сообщения между территорией проживания граждан и иными территориями, где условия</w:t>
        <w:br/>
        <w:t>жизне</w:t>
        <w:softHyphen/>
        <w:t>деятельности не были нарушен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нарушения условий жизнедеятельности граждан в результате</w:t>
        <w:br/>
        <w:t>чрез</w:t>
        <w:softHyphen/>
        <w:t>вычайной ситуации может устанавливаться решением Комиссии исходя</w:t>
        <w:br/>
        <w:t>из кри</w:t>
        <w:softHyphen/>
        <w:t>териев невозможности осуществления транспортного сообщения между терри</w:t>
        <w:softHyphen/>
        <w:t>торией проживания граждан и иными территориями, где условия жизнедеятель</w:t>
        <w:softHyphen/>
        <w:t>ности не были нарушены и оценивается путем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ределения наличия и состава общественного транспорта в районе проживания граждани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ределения возможности функционирования общественного транс</w:t>
        <w:softHyphen/>
        <w:t>порта от ближайшего к гражданину остановочного пун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возможность осуществления транспортного сообщения констатирует</w:t>
        <w:softHyphen/>
        <w:t>ся при наличии абсолютной невозможности функционирования общественного транспорта между территорией проживания граждан и иными территориями,</w:t>
        <w:br/>
        <w:t>где условия жизнедеятельности не были нарушен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3. Нарушение санитарно-эпидемиологического благополучия граждан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нарушения условий жизнедеятельности граждан в результате</w:t>
        <w:br/>
        <w:t>чрез</w:t>
        <w:softHyphen/>
        <w:t>вычайной ситуации может устанавливаться решением Комиссии исходя</w:t>
        <w:br/>
        <w:t>из кри</w:t>
        <w:softHyphen/>
        <w:t>териев нарушения санитарно-эпидемиологического благополучия граждан и оценивается инструменталь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</w:t>
        <w:br/>
        <w:t>ситуа</w:t>
        <w:softHyphen/>
        <w:t>ции произошло загрязнение атмосферного воздуха, воды, почвы загрязняющи</w:t>
        <w:softHyphen/>
        <w:t>ми веществами, превышающее предельно допустимые концен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Установление   факта   утраты   имущества   первой  необходимости гражданами в результате чрезвычайной ситуаци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 В целях настоящего Порядка под имуществом первой необходимости понимается минимальный набор непродовольственных товаров 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1. Предметы для хранения и приготовления пищи — холодильник, газо</w:t>
        <w:softHyphen/>
        <w:t>вая плита (электроплита) и шкаф для посуды.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2. Предметы мебели для приема пищи — стол и стул (табуретка).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3. Предметы мебели для сна — кровать (диван).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4. Предметы средств информирования граждан — телевизор</w:t>
        <w:br/>
        <w:t>(радиопри</w:t>
        <w:softHyphen/>
        <w:t>емник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5. Предметы средств водоснабжения и отопления (в случае отсутствия централизованного водоснабжения и отопления) — насос для подачи воды,</w:t>
        <w:br/>
        <w:t>водо</w:t>
        <w:softHyphen/>
        <w:t>нагреватель и отопительный котел (переносная печь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1. Частичная утрата имущества первой необходимости — приведение</w:t>
        <w:br/>
        <w:t>в результате воздействия поражающих факторов источника чрезвычайной</w:t>
        <w:br/>
        <w:t>ситуа</w:t>
        <w:softHyphen/>
        <w:t>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</w:t>
        <w:softHyphen/>
        <w:t>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2. Полная утрата имущества первой необходимости — приведение</w:t>
        <w:br/>
        <w:t>в ре</w:t>
        <w:softHyphen/>
        <w:t>зультате воздействия поражающих факторов источника чрезвычайной ситуации всего находящегося в жилом помещении, попавшем в зону чрезвычайной ситуа</w:t>
        <w:softHyphen/>
        <w:t>ции, имущества первой необходимости в состояние, непригодное для дальней</w:t>
        <w:softHyphen/>
        <w:t>шего исполь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</w:t>
        <w:br/>
        <w:t>кате</w:t>
        <w:softHyphen/>
        <w:t>гории однократ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Граждане, пострадавшие в результате чрезвычайной ситуации природно</w:t>
        <w:softHyphen/>
        <w:t>го и техногенного характера, подают на главу поселения (по месту проживания) заявление об оказании единовременной материальной по</w:t>
        <w:softHyphen/>
        <w:t>мощи и (или) финансовой помощи в связи с утратой ими имущества первой необходимости в результате чрезвычайной ситуации согласно утвержденной форме (приложения № 1 и № 4 к Порядку), в случае подачи заявления представителем или законным представителем согласно утвержденной форме (приложение № 2 и № 5 к Порядку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2. Списки граждан, нуждающихся в получении единовременной</w:t>
        <w:br/>
        <w:t>матери</w:t>
        <w:softHyphen/>
        <w:t>альной помощи, формируются на основании заявлений граждан</w:t>
        <w:br/>
        <w:t>и заключений Комиссий об установлении факта проживания в жилом помещении, находя</w:t>
        <w:softHyphen/>
        <w:t>щемся в зоне чрезвычайной ситуации, и факта нарушения условий жизнедея</w:t>
        <w:softHyphen/>
        <w:t>тельности заявителя в результате чрезвычайной ситуации (далее — заключение об установлении фактов проживания и нарушения условий жизнедеятельно</w:t>
        <w:softHyphen/>
        <w:t>ст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ключение об установлении фактов проживания и нарушения условий жизнедеятельности может быть подготовлено Комиссией на одного</w:t>
        <w:br/>
        <w:t>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ключение об установлении фактов проживания и нарушения условий жизнедеятельности подписывается всеми членами Комиссии. Граждане,</w:t>
        <w:br/>
        <w:t>нуждаю</w:t>
        <w:softHyphen/>
        <w:t>щиеся в получении единовременной материальной помощи, ознакамливаются с заключением под роспись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Заключение об установлении фактов проживания и нарушения условий жизнедеятельности утверждается главой муниципального образования с расшифровкой подписи, проставлением даты и заверяется соответствующей печатью согласно утвержденной форме (приложение № 3 к Порядку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3. Списки граждан, нуждающихся в получении финансовой помощи в свя</w:t>
        <w:softHyphen/>
        <w:t>зи с утратой ими имущества первой необходимости, формируются на основа</w:t>
        <w:softHyphen/>
        <w:t>нии заявлений граждан и заключений комиссий об установлении факта прожи</w:t>
        <w:softHyphen/>
        <w:t>вания в жилом помещении, находящемся в зоне чрезвычайной ситуации, и фак</w:t>
        <w:softHyphen/>
        <w:t>та утраты заявителем имущества первой необходимости в результате чрезвы</w:t>
        <w:softHyphen/>
        <w:t>чайной ситуации (далее — заключение об установлении фактов проживания и утраты имущества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ключение об установлении фактов проживания и утраты имущества</w:t>
        <w:br/>
        <w:t>со</w:t>
        <w:softHyphen/>
        <w:t>ставляется комиссией в целях определения утраты гражданами имущества пер</w:t>
        <w:softHyphen/>
        <w:t>вой необходимости в результате чрезвычайной ситуации в соответствии</w:t>
        <w:br/>
        <w:t>с кри</w:t>
        <w:softHyphen/>
        <w:t>териями, указанными в разделе 4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</w:t>
        <w:softHyphen/>
        <w:t>вающих в одном жилом помещении, находящемся в зоне чрезвычайной ситуа</w:t>
        <w:softHyphen/>
        <w:t>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ключение об установлении фактов проживания и утраты имущества</w:t>
        <w:br/>
        <w:t>под</w:t>
        <w:softHyphen/>
        <w:t>писывается всеми членами комиссии. Граждане, нуждающиеся в получении фи</w:t>
        <w:softHyphen/>
        <w:t>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Заключение об установлении фактов проживания и утраты имущества утверждается главой муниципального с расшифровкой подписи, проставлением даты и заверяется соответствующей печатью согласно утвержденной форме (приложение № 6 к Порядку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5.4. Глава поселения подписывает списки гра</w:t>
        <w:softHyphen/>
        <w:t>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</w:t>
        <w:softHyphen/>
        <w:t>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5. Главы городского и сельских поселений направляют указанные списки вместе с заключениями Комиссий в администрацию Малмыжского район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5.6. Администрация Малмыжского района рассматривает (проверяет достоверность предоставленных документов) и направляет единым пакетом в администрацию Губернатора и Правительства Кировской области,</w:t>
        <w:br/>
        <w:t>для рассмотрения вопроса по выделению единовременной материальной помо</w:t>
        <w:softHyphen/>
        <w:t>щи и (или) финансовой помощи гражданам, пострадавшим в результате</w:t>
        <w:br/>
        <w:t>чрезвы</w:t>
        <w:softHyphen/>
        <w:t>чайной ситуации природного и техногенного характ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</w:rPr>
        <w:t>6.1. Главам городского и сельских поселений при подготов</w:t>
        <w:softHyphen/>
        <w:t>ке списков граждан, нуждающихся в получении единовременной материальной помощи, финансовой помощи в связи с утратой ими имущества первой необхо</w:t>
        <w:softHyphen/>
        <w:t>димости, единовременного пособия в связи с гибелью (смертью) члена семьи (включая пособие на погребение погибшего (умершего) члена семьи) и еди</w:t>
        <w:softHyphen/>
        <w:t>новременного пособия в связи с получением вреда здоровью в результате по</w:t>
        <w:softHyphen/>
        <w:t>следствий чрезвычайных ситуаций природного и техногенного характера на территории муниципального образования, руководствоваться настоя</w:t>
        <w:softHyphen/>
        <w:t>щим Порядком, а также методическими рекомендациями по порядку подготов</w:t>
        <w:softHyphen/>
        <w:t>ки списков граждан, нуждающихся в получении единовременной материальной помощи, финансовой помощи в связи с утратой ими имущества первой необхо</w:t>
        <w:softHyphen/>
        <w:t>димости, единовременного пособия в связи с гибелью (смертью) члена семьи (включая пособие на погребение погибшего (умершего) члена семьи) и еди</w:t>
        <w:softHyphen/>
        <w:t>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</w:t>
        <w:softHyphen/>
        <w:t>ствий от 03.03.2022 № 2-4-71-7-11, одобренными на заседании Правительствен</w:t>
        <w:softHyphen/>
        <w:t>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Normal"/>
        <w:shd w:fill="FFFFFF" w:val="clear"/>
        <w:autoSpaceDE w:val="false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2. Ответственность за недостоверную информацию (в части предоставле</w:t>
        <w:softHyphen/>
        <w:t>ния документов для оказания единовременной материальной помощи, финансо</w:t>
        <w:softHyphen/>
        <w:t>вой помощи гражданам, пострадавшим при чрезвычайных ситуациях природно</w:t>
        <w:softHyphen/>
        <w:t>го и техногенного характера) несут физические, юридические и должностные лица в соответствии с действующим законодательством Российской Федера</w:t>
        <w:softHyphen/>
        <w:t>ции.</w:t>
      </w:r>
    </w:p>
    <w:p>
      <w:pPr>
        <w:pStyle w:val="Normal"/>
        <w:shd w:fill="FFFFFF" w:val="clear"/>
        <w:autoSpaceDE w:val="false"/>
        <w:spacing w:lineRule="auto" w:line="276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</w:rPr>
        <w:t>к Порядку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</w:rPr>
        <w:t>ФОРМА</w:t>
      </w:r>
    </w:p>
    <w:p>
      <w:pPr>
        <w:pStyle w:val="Normal"/>
        <w:shd w:fill="FFFFFF" w:val="clear"/>
        <w:autoSpaceDE w:val="false"/>
        <w:jc w:val="right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е _______________ 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</w:rPr>
        <w:t>__________поселения</w:t>
      </w:r>
    </w:p>
    <w:tbl>
      <w:tblPr>
        <w:tblW w:w="9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0"/>
        <w:gridCol w:w="4533"/>
      </w:tblGrid>
      <w:tr>
        <w:trPr/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живающего(ей)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ошу назначить мне,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лату единовременной материальной помощи в связи с нарушением условий жизне</w:t>
        <w:softHyphen/>
        <w:t xml:space="preserve">деятельности в результате чрезвычайной ситуации связанной с: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ые данные заявител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: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овские реквизиты для выплаты: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ицевой счет: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ный счет:_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именование банка:_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ИК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ПП__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мер банковской карты_____________________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</w:t>
        <w:softHyphen/>
        <w:t>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не разъяснено, что данное согласие может быть отозвано мною.</w:t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391"/>
        <w:gridCol w:w="79"/>
        <w:gridCol w:w="515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ind w:left="-3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</w:rPr>
        <w:t>к Порядку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</w:rPr>
        <w:t>ФОРМА</w:t>
      </w:r>
    </w:p>
    <w:p>
      <w:pPr>
        <w:pStyle w:val="Normal"/>
        <w:shd w:fill="FFFFFF" w:val="clear"/>
        <w:autoSpaceDE w:val="false"/>
        <w:jc w:val="right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е _______________ 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</w:rPr>
        <w:t>__________поселения</w:t>
      </w:r>
    </w:p>
    <w:tbl>
      <w:tblPr>
        <w:tblW w:w="9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0"/>
        <w:gridCol w:w="4533"/>
      </w:tblGrid>
      <w:tr>
        <w:trPr>
          <w:trHeight w:val="1527" w:hRule="atLeast"/>
        </w:trPr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живающего(ей)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шу назначить мне, представителю и (или) законному представителю несовершенно</w:t>
        <w:softHyphen/>
        <w:t>летнего или недееспособного лиц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лату единовременной материальной помощи в связи с нарушением условий жизнедея</w:t>
        <w:softHyphen/>
        <w:t>тельности в результате чрезвычайной ситуации, связанной с: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моих несовершеннолетних детей:</w:t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свидетельство о рождении (серия, номер, дата), дата и номер записи акта о ро</w:t>
        <w:softHyphen/>
        <w:t>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свидетельство о рождении (серия, номер, дата), дата и номер записи акта о ро</w:t>
        <w:softHyphen/>
        <w:t>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ых лиц, представителем и (или) законным представителем которых</w:t>
        <w:br/>
        <w:t>я являюсь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keepNext w:val="tru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ые данные заявителя:</w:t>
      </w:r>
    </w:p>
    <w:p>
      <w:pPr>
        <w:pStyle w:val="Normal"/>
        <w:keepNext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елефон:  </w:t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овские реквизиты для выплаты:</w:t>
      </w:r>
    </w:p>
    <w:p>
      <w:pPr>
        <w:pStyle w:val="Normal"/>
        <w:keepNext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Лицевой счет:  </w:t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четный счет:  </w:t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именование банка:  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БИК  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НН  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ПП  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омер банковской карты  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Федеральным законом от 27 июля 2006 г. № 152-ФЗ</w:t>
        <w:br/>
        <w:t>«О персональных данных» даю согласие на обработку (сбор, систематизацию, накопление, хранение, уточне</w:t>
        <w:softHyphen/>
        <w:t>ние, использование, распространение (в том числе передачу), обезличивание, блокирование, уничтожение) сведений, указанных</w:t>
        <w:br/>
        <w:t>в настоящем заявлении и прилагаемых документах. 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к Порядку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</w:rPr>
        <w:t>ФОРМА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УТВЕРЖДАЮ</w:t>
      </w:r>
    </w:p>
    <w:tbl>
      <w:tblPr>
        <w:tblW w:w="1023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10090"/>
      </w:tblGrid>
      <w:tr>
        <w:trPr/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______________ </w:t>
            </w:r>
          </w:p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__________поселения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50"/>
              <w:gridCol w:w="4533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алмыжского район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«___»________20__г.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м.п. 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 установлении факта проживания в жилом помещении, находящемся в зоне чрезвы</w:t>
        <w:softHyphen/>
        <w:t>чайной ситуации, и факта нарушения условий жизнедеятельности заявителя в ре</w:t>
        <w:softHyphen/>
        <w:t>зультате чрезвычайной ситуац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миссия, действующая на основании ________________________, в составе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едатель комиссии: 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Члены комиссии: 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ла _____________ обследование условий жизнедеятельности заявител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Calibri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.И.О заявителя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места жительства: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проживания в жилом помещении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Calibri"/>
          <w:sz w:val="20"/>
          <w:szCs w:val="20"/>
        </w:rPr>
        <w:t>(Ф.И.О. заявителя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тановлен/не установлен на основани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ужное подчеркнуть) (указать, если факт проживания установлен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та начала нарушения условий жизнедеятельности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Характер нарушения условий жизнедеятельност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283"/>
        <w:gridCol w:w="3049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нарушения условий жизнедея</w:t>
              <w:softHyphen/>
              <w:t>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ритериев</w:t>
              <w:br/>
              <w:t>нару</w:t>
              <w:softHyphen/>
              <w:t>шения условий жизнедеятель</w:t>
              <w:softHyphen/>
              <w:t>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озможность про</w:t>
              <w:softHyphen/>
              <w:t>живания заявителя в жилом помещении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здание (жилое помещение)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даме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 (частично</w:t>
              <w:br/>
              <w:t>разру</w:t>
              <w:softHyphen/>
              <w:t>шен)/не поврежден (частично не разрушен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ы (частично разру</w:t>
              <w:softHyphen/>
              <w:t>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город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ы (частично разру</w:t>
              <w:softHyphen/>
              <w:t>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кры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ы (частично разру</w:t>
              <w:softHyphen/>
              <w:t>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ы (частично разру</w:t>
              <w:softHyphen/>
              <w:t>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ш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а (частично разруше</w:t>
              <w:softHyphen/>
              <w:t>на)/не повреждена (частично не разрушена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на и двер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ы (частично разру</w:t>
              <w:softHyphen/>
              <w:t>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очные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ы (частично разру</w:t>
              <w:softHyphen/>
              <w:t>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ное отоп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о (частично разруше</w:t>
              <w:softHyphen/>
              <w:t>но)/не повреждено (частично не разрушено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освещ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о (частично разруше</w:t>
              <w:softHyphen/>
              <w:t>но)/не повреждено (частично не разрушено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ы (частично разру</w:t>
              <w:softHyphen/>
              <w:t>шены)/не повреждены (частично не разрушены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теплоснабжение здания (жилого помеще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ушено/не нарушено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водоснабжение здания (жилого помеще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ушено/не нарушен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электроснабжение здания (жилого помеще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ушено/не нарушен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возможность использова</w:t>
              <w:softHyphen/>
              <w:t>ния лиф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/невозможно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озможность осу</w:t>
              <w:softHyphen/>
              <w:t>ществления транс</w:t>
              <w:softHyphen/>
              <w:t>портного сообщения между территорией проживания заявителя и иными территория</w:t>
              <w:softHyphen/>
              <w:t>ми, где условия жиз</w:t>
              <w:softHyphen/>
              <w:t>недеятельности не бы</w:t>
              <w:softHyphen/>
              <w:t>ли нарушены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наличие и состав обще</w:t>
              <w:softHyphen/>
              <w:t>ственного транспорта в райо</w:t>
              <w:softHyphen/>
              <w:t>не проживания заяв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/недоступно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функционирование обще</w:t>
              <w:softHyphen/>
              <w:t>ственного транспорта от бли</w:t>
              <w:softHyphen/>
              <w:t>жайшего к заявителю остано</w:t>
              <w:softHyphen/>
              <w:t>вочного пун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/невозможн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ушение санитарно-эпидемиологического благополучия заявите</w:t>
              <w:softHyphen/>
              <w:t>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ушено/не наруше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нарушения условий жизнедеятельности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</w:rPr>
        <w:t>(Ф.И.О. заявителя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результате чрезвычайной ситуации установлен/не установл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sz w:val="20"/>
          <w:szCs w:val="20"/>
        </w:rPr>
        <w:t>(нужное подчеркнуть)</w:t>
      </w:r>
    </w:p>
    <w:tbl>
      <w:tblPr>
        <w:tblW w:w="998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9845"/>
        <w:gridCol w:w="77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заключением комиссии ознакомлен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итель 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</w:rPr>
        <w:t>к Порядку</w:t>
      </w:r>
    </w:p>
    <w:tbl>
      <w:tblPr>
        <w:tblW w:w="1023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10090"/>
      </w:tblGrid>
      <w:tr>
        <w:trPr/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jc w:val="right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Главе 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____________поселения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50"/>
              <w:gridCol w:w="4533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.И.О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живающего(ей)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шу назначить мне,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, адрес места житель</w:t>
        <w:softHyphen/>
        <w:t>ств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лату финансовой помощи в связи с утратой имущества первой необходимости: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ичина утраты, дата утраты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ые данные заявител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: 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овские реквизиты для выплаты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ицевой счет: 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ный счет: 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именование банка: 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ИК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ПП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мер банковской карты __________________________</w:t>
      </w:r>
    </w:p>
    <w:tbl>
      <w:tblPr>
        <w:tblW w:w="11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171"/>
        <w:gridCol w:w="397"/>
        <w:gridCol w:w="255"/>
        <w:gridCol w:w="1700"/>
        <w:gridCol w:w="340"/>
        <w:gridCol w:w="1360"/>
        <w:gridCol w:w="341"/>
        <w:gridCol w:w="226"/>
        <w:gridCol w:w="1475"/>
        <w:gridCol w:w="226"/>
        <w:gridCol w:w="3431"/>
        <w:gridCol w:w="26"/>
        <w:gridCol w:w="1701"/>
      </w:tblGrid>
      <w:tr>
        <w:trPr/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Федеральным законом от 27 июля 2006 г. № 152-ФЗ</w:t>
              <w:br/>
              <w:t>«О персональ</w:t>
              <w:softHyphen/>
              <w:t>ных данных» даю согласие на обработку (сбор, систематизацию, накопление, хране</w:t>
              <w:softHyphen/>
              <w:t>ние, уточнение, использование, распространение (в том числе передачу), обезличива</w:t>
              <w:softHyphen/>
              <w:t>ние, блокирование, уничтожение) сведений, указанных</w:t>
              <w:br/>
              <w:t>в настоящем заявлении и при</w:t>
              <w:softHyphen/>
              <w:t>лагаемых документах. Мне разъяснено, что данное согласие может быть отозвано мною.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к Порядку</w:t>
      </w:r>
    </w:p>
    <w:tbl>
      <w:tblPr>
        <w:tblW w:w="1023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10090"/>
      </w:tblGrid>
      <w:tr>
        <w:trPr/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jc w:val="right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Главе 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____________поселения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50"/>
              <w:gridCol w:w="4533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.И.О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живающего(ей)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шу  назначить  мне,  представителю  и  (или) законному представителю несовершеннолетнего или недееспособного лица,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лату финансовой помощи в связи с утратой имущества первой необходимост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ичина утраты, дата утраты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моих несовершеннолетних детей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ых лиц, представителем и (или) законным представителем которых я являюсь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актные данные заявител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: 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овские реквизиты для выплаты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ицевой счет: 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ный счет: 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именование банка: 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ИК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ПП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мер банковской карты 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Федеральным законом от 27 июля 2006 г. № 152-ФЗ</w:t>
        <w:br/>
        <w:t>«О персональ</w:t>
        <w:softHyphen/>
        <w:t>ных данных» даю согласие на обработку (сбор, систематизацию, накопление, хране</w:t>
        <w:softHyphen/>
        <w:t>ние, уточнение, использование, распространение (в том числе передачу), обезличива</w:t>
        <w:softHyphen/>
        <w:t>ние, блокирование, уничтожение) сведений, указанных в настоящем заявлении и при</w:t>
        <w:softHyphen/>
        <w:t>лагаемых документах. 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1"/>
        <w:gridCol w:w="226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6</w:t>
      </w:r>
    </w:p>
    <w:p>
      <w:pPr>
        <w:pStyle w:val="Normal"/>
        <w:shd w:fill="FFFFFF" w:val="clear"/>
        <w:autoSpaceDE w:val="false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к Порядку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</w:rPr>
        <w:t>ФОРМА</w:t>
      </w:r>
    </w:p>
    <w:p>
      <w:pPr>
        <w:pStyle w:val="Normal"/>
        <w:shd w:fill="FFFFFF" w:val="clear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УТВЕРЖДАЮ</w:t>
      </w:r>
    </w:p>
    <w:tbl>
      <w:tblPr>
        <w:tblW w:w="1023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10090"/>
      </w:tblGrid>
      <w:tr>
        <w:trPr/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Глава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__________поселения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50"/>
              <w:gridCol w:w="4533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алмыжского район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«___»________20__г.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м.п. 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 установлении факта проживания в жилом помещен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находящемся в зоне чрезвычайной ситуации, и факта у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явителем имущества первой необходимости в результ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чрезвычайной ситуа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еквизиты нормативного правового акта субъекта Российской Федерации об отнесении сложившейся ситуации к чрезвычайной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миссия, действующая на основании ________________________, в составе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едатель комиссии: 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лены комиссии: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Calibri"/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Calibri"/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ла _______обследование утраченного имущества первой необходим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Calibri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Адрес места жительства: 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.И.О. заявителя: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заявителя) установлен/не установлен на основании 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Calibri"/>
          <w:sz w:val="20"/>
          <w:szCs w:val="20"/>
        </w:rPr>
        <w:t>(нужное подчеркнуть)  (указать, если факт проживания установлен)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исок утраченного имущества первой необходимости</w:t>
      </w:r>
    </w:p>
    <w:tbl>
      <w:tblPr>
        <w:tblW w:w="9934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967"/>
        <w:gridCol w:w="2485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ок имущества первой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рач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 или НЕ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 для хранения и приготовления пищи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лодиль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вая плита (электроплит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посу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 мебели для приема пищи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 (табурет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 мебели для сна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вать (диван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 средств информирования граждан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визор (радио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 средств водоснабжения и отопления (за</w:t>
              <w:softHyphen/>
              <w:t>полняется в случае отсутствия централизованного водоснабжения и отопления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ос для подачи в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нагрев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тел отопительный (переносная печ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кт утраты имущества первой необходимости _______________________                                                                                                                                                            (Ф.И.О. заявителя)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результате чрезвычайной ситуации установлен/не установлен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</w:t>
      </w:r>
      <w:r>
        <w:rPr>
          <w:rFonts w:eastAsia="Calibri"/>
          <w:sz w:val="20"/>
          <w:szCs w:val="20"/>
        </w:rPr>
        <w:t>(нужное подчеркнуть)</w:t>
      </w:r>
    </w:p>
    <w:tbl>
      <w:tblPr>
        <w:tblW w:w="992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подпись, фамилия, инициалы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заключением комиссии ознакомлен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итель 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8-26T12:13:00Z</dcterms:modified>
  <cp:revision>5</cp:revision>
  <dc:subject/>
  <dc:title/>
</cp:coreProperties>
</file>