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14 (41) от 05.09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05.09.2024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предоставлении земельного участка в аренду для целей ведения личного подсобного хозяйства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170204:893, расположенный по адресу: Российская Федерация, Кировская область, муниципальный район  Малмыжский, сельское поселение Рожкинское, село Рожки, улица Газовиков, земельный участок 1л,  общей  площадью 475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>зона проектируемой малоэтажной жилой застройки Ж-2; вид разрешённого использования по классификатору – для ведения личного подсобного хозяйства  код 2.2.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 для целей ведения личного подсобного хозяйства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, либо на адрес электронной почты:</w:t>
      </w:r>
      <w:r>
        <w:rPr>
          <w:rFonts w:cs="Calibri" w:ascii="Helvetica" w:hAnsi="Helvetica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en-US"/>
        </w:rPr>
        <w:t>imushmalm@mail.ru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: 8(83347) 2-28-60, 2-04-43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собственность принимаются со дня опубликования и размещения данного извещения  до 07.10.2024, включительно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jc w:val="both"/>
        <w:outlineLvl w:val="0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Г.Г. Хисамеева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/>
      </w:pPr>
      <w:r>
        <w:rPr/>
        <w:t>Главе Малмыжского района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left="439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Заявление о предоставлении земельного участка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461"/>
        <w:gridCol w:w="525"/>
        <w:gridCol w:w="142"/>
        <w:gridCol w:w="6"/>
        <w:gridCol w:w="559"/>
        <w:gridCol w:w="595"/>
        <w:gridCol w:w="224"/>
        <w:gridCol w:w="1134"/>
        <w:gridCol w:w="28"/>
        <w:gridCol w:w="841"/>
        <w:gridCol w:w="1580"/>
        <w:gridCol w:w="284"/>
        <w:gridCol w:w="810"/>
      </w:tblGrid>
      <w:tr>
        <w:trPr>
          <w:trHeight w:val="219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рошу предоставить земельный участок </w:t>
            </w:r>
          </w:p>
        </w:tc>
      </w:tr>
      <w:tr>
        <w:trPr>
          <w:trHeight w:val="49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адастровый номер земельного участка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(местоположение)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лощадь: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права и основания предоставления земельного участка без проведения торгов:</w:t>
            </w:r>
          </w:p>
        </w:tc>
      </w:tr>
      <w:tr>
        <w:trPr>
          <w:trHeight w:val="69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6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т. 39.9 ЗК РФ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бственность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6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. 2 ст. 39.3, ст. 39.5 ЗК РФ)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0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п. 2 ст. 39.10 ЗК РФ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Цель использования земельного участка:</w:t>
            </w:r>
          </w:p>
        </w:tc>
      </w:tr>
      <w:tr>
        <w:trPr>
          <w:trHeight w:val="1325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ОГРН: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ИНН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за исключением случаев, если заявителем является иностранное юридическое лицо:</w:t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      (при наличии)</w:t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Ф.И.О. заявителя (физическое лицо, индивидуальный предприниматель), ИНН:</w:t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документа, удостоверяющего личность заявителя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чтовый адрес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при наличии)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бщение заявителя обо всех зданиях, сооружениях, расположенных на испрашиваемом земельном участке,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тверждаю отсутствие иных расположенн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789" w:hanging="0"/>
              <w:contextualSpacing/>
              <w:jc w:val="right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_______________  Подпись                                       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Документы, прилагаемые к заявлению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* Выписка из ЕГРН об объекте недвижимости (об испрашиваемом земельном участке)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 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  Выписка из ЕГРН об объекте недвижимости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 xml:space="preserve">*  Выписка из Единого государственного реестра юридических </w:t>
            </w:r>
            <w:r>
              <w:rPr>
                <w:color w:val="000000"/>
                <w:sz w:val="16"/>
                <w:szCs w:val="16"/>
                <w:lang w:eastAsia="en-US"/>
              </w:rPr>
              <w:t>лиц (далее – ЕГРЮЛ) о юридическом лиц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*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ыписка из Единого государственного реестра индивидуальных предпринимателей (далее – ЕГРИП) об</w:t>
            </w:r>
            <w:r>
              <w:rPr>
                <w:sz w:val="16"/>
                <w:szCs w:val="16"/>
                <w:lang w:eastAsia="en-US"/>
              </w:rPr>
              <w:t xml:space="preserve"> индивидуальном предпринимателе, являющемся заявителе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Едином государственном реестре недвижимост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далее – ЕГРН)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.</w:t>
            </w:r>
          </w:p>
          <w:p>
            <w:pPr>
              <w:pStyle w:val="Normal"/>
              <w:suppressAutoHyphens w:val="true"/>
              <w:spacing w:lineRule="auto" w:line="21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      </w:r>
          </w:p>
        </w:tc>
      </w:tr>
      <w:tr>
        <w:trPr>
          <w:trHeight w:val="1300" w:hRule="atLeast"/>
        </w:trPr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(наименование должности представителя юридического лица, в случае если заявителем является юридическое лицо)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ar-SA"/>
        </w:rPr>
      </w:pPr>
      <w:r>
        <w:rPr>
          <w:rFonts w:eastAsia="Lucida Sans Unicode"/>
          <w:bCs/>
          <w:kern w:val="2"/>
          <w:sz w:val="16"/>
          <w:szCs w:val="16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02.09.2024                                                                                                                                                                  № 590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340901:211, расположенного  по адресу: Кировская область, р-н Малмыжский, с/п Большекитякско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роком  на 20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340901:21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Кировская область, р-н Малмыжский, с/п Большекитякско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453136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8918 (</w:t>
      </w:r>
      <w:r>
        <w:rPr>
          <w:color w:val="222222"/>
          <w:sz w:val="20"/>
          <w:szCs w:val="20"/>
          <w:shd w:fill="FFFFFF" w:val="clear"/>
        </w:rPr>
        <w:t xml:space="preserve">Восемнадцать тысяч девятьсот восемнадцать) рублей 43 копейки </w:t>
      </w:r>
      <w:r>
        <w:rPr>
          <w:sz w:val="20"/>
          <w:szCs w:val="20"/>
        </w:rPr>
        <w:t xml:space="preserve">в год без учёта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Шаг аукциона»  установлен в размере  3%  от  начальной цены  предмета аукциона и составляет  567  (Пятьсот шестьдесят семь) рублей 56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3783 (</w:t>
      </w:r>
      <w:r>
        <w:rPr>
          <w:sz w:val="20"/>
          <w:szCs w:val="20"/>
          <w:shd w:fill="FFFFFF" w:val="clear"/>
        </w:rPr>
        <w:t>Три тысячи семьсот восемьдесят три) рубля 69 копеек</w:t>
      </w: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6. Контроль за исполнением постановления возложить на </w:t>
      </w:r>
      <w:r>
        <w:rPr>
          <w:sz w:val="20"/>
          <w:szCs w:val="20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02.09.2024   №  59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02.09.2024 №  590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02.09.2024                                                                                                                                                                      № 594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я договора купли-продажи 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кадастровым номером 43:17:520501:425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купли-продажи земельного участка с кадастровым номером 43:17:520501:425, расположенного 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520501:42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1045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деловое упра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Начальная цена предмета аукциона по продаже земельного участка -кадастровая стоимость земельного участка 314145 (Триста четырнадцать тысяч сто сорок пять) рублей 02 копейк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еличина повышения начальной цены (шаг аукциона)  установлен в размере  3%  от  начальной цены  предмета аукциона и составляет  9424  (Девять тысяч четыреста двадцать четыре) рубля 35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62829 (</w:t>
      </w:r>
      <w:r>
        <w:rPr>
          <w:sz w:val="20"/>
          <w:szCs w:val="20"/>
          <w:shd w:fill="FFFFFF" w:val="clear"/>
        </w:rPr>
        <w:t>Шестьдесят две тысячи восемьсот двадцать девять) рублей 01 копейка</w:t>
      </w: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6. Контроль за исполнением постановления возложить на </w:t>
      </w:r>
      <w:r>
        <w:rPr>
          <w:sz w:val="20"/>
          <w:szCs w:val="20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02.09.2024   №  59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купли-продажи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купли-продажи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купли-продажи земельного участка, с условиями договора купли-продажи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 02.09.2024 №  59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продажи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Продавец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Покупатель», на основании  постановления   администрации    Малмыжского   района  от ______________ </w:t>
      </w:r>
      <w:r>
        <w:rPr>
          <w:spacing w:val="-10"/>
          <w:sz w:val="20"/>
          <w:szCs w:val="20"/>
        </w:rPr>
        <w:t>№ ___________</w:t>
      </w:r>
      <w:r>
        <w:rPr>
          <w:sz w:val="20"/>
          <w:szCs w:val="20"/>
        </w:rPr>
        <w:t xml:space="preserve"> «О проведении аукциона в электронной форме на право заключения договора купли-продажи  земельного участка с кадастровым номером 43:17:520501:425, государственная  собственность на который не разграничен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б итог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Стоимость земельного участк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Продавец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куп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 Возникновение права собстве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5. Ответственность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  Малмыж,    ул.    Чернышевского,   д.   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АЛМЫЖС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ИР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3.09.2024                                                                                                                                                                        № 606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Малмыж</w:t>
      </w:r>
    </w:p>
    <w:p>
      <w:pPr>
        <w:pStyle w:val="Normal"/>
        <w:ind w:firstLine="709"/>
        <w:jc w:val="center"/>
        <w:rPr>
          <w:rFonts w:eastAsia="A"/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 района от 20.12.2023 № 98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изменения в постановление администрации Малмыжского района от 20.12.2023 № 983 «Об утверждении плана на 2024 год реализации муниципальной программы «Комплексная система обращения с твердыми коммунальными отходами» на 2024-2028 годы» (с изменениями, внесенными постановлением администрации Малмыжского района от 18.01.2024 № 46, от 01.04.2024 № 223), утвердив план на 2024 год реализации муниципальной программы «Комплексная система обращения с твердыми коммунальными отходами» на 2024-2028 годы в ново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3.</w:t>
        <w:tab/>
      </w:r>
      <w:r>
        <w:rPr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Малмыжского района</w:t>
        <w:tab/>
        <w:tab/>
        <w:tab/>
        <w:tab/>
        <w:tab/>
        <w:tab/>
        <w:t xml:space="preserve">        Э.Л. Симонов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                             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ановлением администрации                                                                                                                                                                                                         Малмыжского района                                                                                                                                                       от  03.09.2024 №  6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A"/>
          <w:b/>
          <w:b/>
          <w:sz w:val="16"/>
          <w:szCs w:val="16"/>
        </w:rPr>
      </w:pPr>
      <w:r>
        <w:rPr>
          <w:rFonts w:eastAsia="A"/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2024 год реализации </w:t>
      </w:r>
      <w:r>
        <w:rPr>
          <w:rFonts w:eastAsia="A"/>
          <w:b/>
          <w:sz w:val="16"/>
          <w:szCs w:val="16"/>
        </w:rPr>
        <w:t>муниципаль</w:t>
      </w:r>
      <w:r>
        <w:rPr>
          <w:b/>
          <w:sz w:val="16"/>
          <w:szCs w:val="16"/>
        </w:rPr>
        <w:t>ной программы «Комплексная система обращения с твердыми коммунальными отходами» на 2024-2028 годы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851"/>
        <w:gridCol w:w="780"/>
        <w:gridCol w:w="8"/>
        <w:gridCol w:w="1480"/>
        <w:gridCol w:w="1842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sz w:val="16"/>
                <w:szCs w:val="16"/>
                <w:shd w:fill="FFFFFF" w:val="clear"/>
                <w:lang w:bidi="ru-RU"/>
              </w:rPr>
              <w:t xml:space="preserve"> </w:t>
            </w: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Candara"/>
                <w:sz w:val="16"/>
                <w:szCs w:val="16"/>
                <w:shd w:fill="FFFFFF" w:val="clear"/>
                <w:lang w:bidi="ru-RU"/>
              </w:rPr>
              <w:t>(соисполнитель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Срок реализации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 xml:space="preserve">Финансирование на </w:t>
            </w:r>
            <w:r>
              <w:rPr>
                <w:rFonts w:eastAsia="Franklin Gothic Heavy"/>
                <w:sz w:val="16"/>
                <w:szCs w:val="16"/>
                <w:u w:val="single"/>
                <w:shd w:fill="FFFFFF" w:val="clear"/>
                <w:lang w:bidi="ru-RU"/>
              </w:rPr>
              <w:t>2024</w:t>
            </w: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 xml:space="preserve"> год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жидаемый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ероприятия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 w:bidi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263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263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105" w:hanging="0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кончание</w:t>
            </w:r>
          </w:p>
          <w:p>
            <w:pPr>
              <w:pStyle w:val="Normal"/>
              <w:widowControl w:val="false"/>
              <w:spacing w:lineRule="exact" w:line="263"/>
              <w:ind w:left="105" w:hanging="0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263"/>
              <w:ind w:left="105" w:hanging="0"/>
              <w:rPr>
                <w:sz w:val="16"/>
                <w:szCs w:val="16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bidi="ru-RU"/>
              </w:rPr>
            </w:pPr>
            <w:r>
              <w:rPr>
                <w:sz w:val="16"/>
                <w:szCs w:val="16"/>
                <w:vertAlign w:val="subscript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униципальная программа «Комплексная система обращения с твердыми коммунальными отходами» на 2024-2028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1.01.20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31.12.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5512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shd w:fill="FFFFFF" w:val="clear"/>
                <w:vertAlign w:val="subscript"/>
                <w:lang w:eastAsia="en-US" w:bidi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shd w:fill="FFFFFF" w:val="clear"/>
                <w:vertAlign w:val="subscript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1424,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Малмы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4088,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eastAsia="zh-CN"/>
              </w:rPr>
              <w:t xml:space="preserve">«Иные межбюджетные трансферты на выполнение переданных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»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тдел архитектуры, строительства и ЖКИ администрации Малмыжского района, (отдел бухгалтерского учета администрации Малмыжского района,</w:t>
            </w:r>
          </w:p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алмыжского района-сельские поселения *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1.01.20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31.12.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bCs/>
                <w:sz w:val="16"/>
                <w:szCs w:val="16"/>
              </w:rPr>
              <w:t>411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оздание, содержание и благоустройство мест накопления ТКО 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Малмы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bCs/>
                <w:sz w:val="16"/>
                <w:szCs w:val="16"/>
              </w:rPr>
              <w:t>41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bscript"/>
              </w:rPr>
            </w:pPr>
            <w:r>
              <w:rPr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тдел архитектуры, строительства и ЖКИ администрации Малмыжского района, (отдел бухгалтерского учета администрации Малмыжского райо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Малмыжского района-сельские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01.01.20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31.12.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1609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создание мест (площадок) накопления ТК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1424,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Малмы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185,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охранные мероприят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тдел архитектуры, строительства и ЖКИ администрации Малмыжского района, (отдел бухгалтерского учета администрации Малмыж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администрация Савальского сельского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349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мест несанкционированного размещения отходов, расположенных  в районе очистных сооружений РМЗ г. Малмыж на земельном участке с кадастровым номером 43:17:310130:7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для ликвидации свалки, расположенной на территории Савальского сельского поселения; ликвидация мест несанкционированного размещения отходов на территории Саваль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Малмы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349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bscript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иные 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lang w:bidi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pPr>
            <w:r>
              <w:rPr>
                <w:rFonts w:eastAsia="Franklin Gothic Heavy"/>
                <w:sz w:val="16"/>
                <w:szCs w:val="16"/>
                <w:shd w:fill="FFFFFF" w:val="clear"/>
                <w:vertAlign w:val="subscript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jc w:val="both"/>
        <w:rPr>
          <w:rFonts w:eastAsia="A"/>
          <w:sz w:val="16"/>
          <w:szCs w:val="16"/>
        </w:rPr>
      </w:pPr>
      <w:r>
        <w:rPr>
          <w:rFonts w:eastAsia="A"/>
          <w:sz w:val="16"/>
          <w:szCs w:val="16"/>
        </w:rPr>
        <w:t>* органы, осуществляющие исполнение мероприятий по соглас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rFonts w:eastAsia="A"/>
          <w:sz w:val="20"/>
          <w:szCs w:val="20"/>
          <w:lang w:eastAsia="zh-CN"/>
        </w:rPr>
      </w:pPr>
      <w:r>
        <w:rPr>
          <w:rFonts w:eastAsia="A"/>
          <w:sz w:val="20"/>
          <w:szCs w:val="20"/>
          <w:lang w:eastAsia="zh-CN"/>
        </w:rPr>
        <w:t xml:space="preserve">03.09.2024                                                                                                                                                                     </w:t>
      </w:r>
      <w:r>
        <w:rPr>
          <w:rFonts w:eastAsia="A"/>
          <w:sz w:val="20"/>
          <w:szCs w:val="20"/>
          <w:u w:val="single"/>
          <w:lang w:eastAsia="zh-CN"/>
        </w:rPr>
        <w:t xml:space="preserve">№ </w:t>
      </w:r>
      <w:r>
        <w:rPr>
          <w:rFonts w:eastAsia="A"/>
          <w:sz w:val="20"/>
          <w:szCs w:val="20"/>
          <w:lang w:eastAsia="zh-CN"/>
        </w:rPr>
        <w:t>607</w:t>
      </w:r>
      <w:r>
        <w:rPr>
          <w:rFonts w:eastAsia="A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алмыжского</w:t>
      </w:r>
    </w:p>
    <w:p>
      <w:pPr>
        <w:pStyle w:val="Normal"/>
        <w:autoSpaceDE w:val="false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т 20.12.2023 № 982</w:t>
      </w:r>
    </w:p>
    <w:p>
      <w:pPr>
        <w:pStyle w:val="Normal"/>
        <w:ind w:right="-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изменения в постановление администрации Малмыжского района от 20.12.2023 № 982 «Об утверждении муниципальной программы «Комплексная система обращения с твердыми коммунальными отходами» на 2024-2028 годы» (с изменениями, внесенными постановлением администрации Малмыжского района от 18.01.2024 № 45, от 01.04.2024 № 222), утвердив изменения в муниципальной программе «Комплексная система обращения с твердыми коммунальными отходами» на 2024-2028 годы (далее - муниципальная программа)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"/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eastAsia="A"/>
          <w:sz w:val="20"/>
          <w:szCs w:val="20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rFonts w:eastAsia="A"/>
          <w:sz w:val="20"/>
          <w:szCs w:val="20"/>
        </w:rPr>
        <w:t>3.</w:t>
        <w:tab/>
      </w:r>
      <w:r>
        <w:rPr>
          <w:sz w:val="20"/>
          <w:szCs w:val="20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                             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03.09.2024  № 6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03.09.2024  № 6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Комплексная система обращения с твердыми коммунальными отходами» на 2024-2028 годы</w:t>
      </w:r>
    </w:p>
    <w:p>
      <w:pPr>
        <w:pStyle w:val="Normal"/>
        <w:ind w:left="567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паспорте муниципальной программ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року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 – 8234,60 тыс. рублей, в т. ч. из областного бюджета – 1424,10 тыс. рублей, из бюджета Малмыжского района – 6810,5 тыс. руб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Абзац первый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бъем финансирования муниципальной программы составит – 8234,60 тыс. рублей, в том числе за счет средств областного бюджета – 1424,10 тыс. рублей, из бюджета Малмыжского района – 6810,5 тыс. рубле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ведения о целевых показателях эффективности реализации муниципальной программы «Комплексная система обращения с твердыми коммунальными отходами» на 2024 – 2028 год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Ресурсное обеспечение реализации муниципальной программы «Комплексная система обращения с твердыми коммунальными отходами» на 2024 – 2028 годы (приложение № 3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2595" w:leader="none"/>
          <w:tab w:val="center" w:pos="5538" w:leader="none"/>
        </w:tabs>
        <w:ind w:left="1134"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286500" cy="991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708"/>
        <w:gridCol w:w="709"/>
        <w:gridCol w:w="851"/>
        <w:gridCol w:w="1236"/>
        <w:gridCol w:w="1235"/>
        <w:gridCol w:w="1235"/>
        <w:gridCol w:w="1236"/>
        <w:gridCol w:w="22"/>
      </w:tblGrid>
      <w:tr>
        <w:trPr>
          <w:tblHeader w:val="true"/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Содержание и благоустройство существующих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субботн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 w:bidi="ru-RU"/>
              </w:rPr>
            </w:pPr>
            <w:r>
              <w:rPr>
                <w:rFonts w:eastAsia="Calibri"/>
                <w:sz w:val="16"/>
                <w:szCs w:val="16"/>
                <w:lang w:eastAsia="en-US" w:bidi="ru-RU"/>
              </w:rPr>
              <w:t>Количество природоохранных мероприятий за счет экологически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1340" w:leader="none"/>
              </w:tabs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286500" cy="849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0"/>
        <w:gridCol w:w="1559"/>
        <w:gridCol w:w="1276"/>
        <w:gridCol w:w="850"/>
        <w:gridCol w:w="851"/>
        <w:gridCol w:w="708"/>
        <w:gridCol w:w="851"/>
        <w:gridCol w:w="1276"/>
        <w:gridCol w:w="1275"/>
        <w:gridCol w:w="14"/>
        <w:gridCol w:w="15"/>
      </w:tblGrid>
      <w:tr>
        <w:trPr>
          <w:tblHeader w:val="true"/>
          <w:trHeight w:val="37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прогноз, факт), тыс. рублей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ая система обращения с твердыми коммунальными отходами» на 2024 – 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4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,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ые межбюджетные трансферты на выполнение переданных полномочий по созданию и содержанию м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60</w:t>
            </w:r>
          </w:p>
        </w:tc>
      </w:tr>
      <w:tr>
        <w:trPr>
          <w:trHeight w:val="5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</w:rPr>
            </w:pPr>
            <w:r>
              <w:rPr>
                <w:rFonts w:eastAsia="A"/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40</w:t>
            </w:r>
          </w:p>
        </w:tc>
      </w:tr>
      <w:tr>
        <w:trPr>
          <w:trHeight w:val="5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10</w:t>
            </w:r>
          </w:p>
        </w:tc>
      </w:tr>
      <w:tr>
        <w:trPr>
          <w:trHeight w:val="8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оохран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60</w:t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</w:t>
            </w:r>
            <w:r>
              <w:rPr>
                <w:rFonts w:eastAsia="A"/>
                <w:sz w:val="16"/>
                <w:szCs w:val="16"/>
              </w:rPr>
              <w:t xml:space="preserve">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6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924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06T05:25:00Z</dcterms:modified>
  <cp:revision>8</cp:revision>
  <dc:subject/>
  <dc:title/>
</cp:coreProperties>
</file>