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16 (43) от 10.09.2024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06.09.2024                                                                                                                                                                  №  6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Об утверждении  </w:t>
      </w:r>
      <w:r>
        <w:rPr>
          <w:b/>
          <w:color w:val="1A1A1A"/>
          <w:sz w:val="20"/>
          <w:szCs w:val="20"/>
        </w:rPr>
        <w:t>Порядка предоставления субсидии из бюджета  муниципального  образования Малмыжский  муниципальный район Кировской области  муниципальному унитарному предприятию   на праве хозяйственного ведения  «Водосток»  Малмыжского района Кировской области</w:t>
      </w:r>
      <w:r>
        <w:rPr>
          <w:b/>
          <w:sz w:val="20"/>
          <w:szCs w:val="20"/>
        </w:rPr>
        <w:t xml:space="preserve"> на финансовое обеспечение затрат при создании </w:t>
      </w:r>
      <w:r>
        <w:rPr>
          <w:rStyle w:val="FontStyle16"/>
          <w:b/>
          <w:sz w:val="20"/>
          <w:szCs w:val="20"/>
        </w:rPr>
        <w:t>муниципального унитарного предприятия</w:t>
      </w:r>
      <w:r>
        <w:rPr>
          <w:b/>
          <w:sz w:val="20"/>
          <w:szCs w:val="20"/>
        </w:rPr>
        <w:t xml:space="preserve"> (на пополнение оборотных средств)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color w:val="1A1A1A"/>
          <w:sz w:val="20"/>
          <w:szCs w:val="20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муниципального образования Малмыжский муниципальный район Кировской области администрация Малмыжского район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color w:val="1A1A1A"/>
          <w:sz w:val="20"/>
          <w:szCs w:val="20"/>
        </w:rPr>
        <w:t xml:space="preserve">Порядок предоставления субсидии из бюджета  муниципального  образования Малмыжский  муниципальный район Кировской области  муниципальному унитарному предприятию на праве хозяйственного ведения  «Водосток»  Малмыжского района Кировской области </w:t>
      </w:r>
      <w:r>
        <w:rPr>
          <w:sz w:val="20"/>
          <w:szCs w:val="20"/>
        </w:rPr>
        <w:t xml:space="preserve">на финансовое обеспечение затрат при создании </w:t>
      </w:r>
      <w:r>
        <w:rPr>
          <w:rStyle w:val="FontStyle16"/>
          <w:sz w:val="20"/>
          <w:szCs w:val="20"/>
        </w:rPr>
        <w:t>муниципального унитарного предприятия</w:t>
      </w:r>
      <w:r>
        <w:rPr>
          <w:sz w:val="20"/>
          <w:szCs w:val="20"/>
        </w:rPr>
        <w:t xml:space="preserve"> (на пополнение оборотных средств) </w:t>
      </w:r>
      <w:r>
        <w:rPr>
          <w:color w:val="1A1A1A"/>
          <w:sz w:val="20"/>
          <w:szCs w:val="20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   Настоящее постановление вступает в силу после его официального опубликования</w:t>
      </w:r>
    </w:p>
    <w:p>
      <w:pPr>
        <w:pStyle w:val="21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  Контроль за выполнением настоящего постановления оставляю за собой.</w:t>
      </w:r>
    </w:p>
    <w:p>
      <w:pPr>
        <w:pStyle w:val="21"/>
        <w:jc w:val="both"/>
        <w:rPr/>
      </w:pPr>
      <w:r>
        <w:rPr>
          <w:rFonts w:eastAsia="A;Arial Unicode MS"/>
          <w:b w:val="false"/>
          <w:sz w:val="20"/>
          <w:szCs w:val="20"/>
        </w:rPr>
        <w:t>Г</w:t>
      </w:r>
      <w:r>
        <w:rPr>
          <w:b w:val="false"/>
          <w:sz w:val="20"/>
          <w:szCs w:val="20"/>
        </w:rPr>
        <w:t>лава Малмыжского района</w:t>
      </w:r>
      <w:r>
        <w:rPr>
          <w:rFonts w:eastAsia="A;Arial Unicode MS"/>
          <w:b w:val="false"/>
          <w:sz w:val="20"/>
          <w:szCs w:val="20"/>
        </w:rPr>
        <w:t xml:space="preserve">                                                                Э.Л. Сим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новлением </w:t>
      </w:r>
      <w:r>
        <w:rPr>
          <w:rFonts w:eastAsia="A;Arial Unicode MS"/>
          <w:sz w:val="20"/>
          <w:szCs w:val="20"/>
        </w:rPr>
        <w:t>администрации Малмыжского района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Calibri"/>
          <w:sz w:val="20"/>
          <w:szCs w:val="20"/>
        </w:rPr>
        <w:t xml:space="preserve">от </w:t>
      </w:r>
      <w:r>
        <w:rPr>
          <w:rFonts w:eastAsia="A;Arial Unicode MS"/>
          <w:sz w:val="20"/>
          <w:szCs w:val="20"/>
        </w:rPr>
        <w:t>06.09.2024</w:t>
      </w:r>
      <w:r>
        <w:rPr>
          <w:rFonts w:eastAsia="Calibri"/>
          <w:sz w:val="20"/>
          <w:szCs w:val="20"/>
        </w:rPr>
        <w:t xml:space="preserve">      №</w:t>
      </w:r>
      <w:r>
        <w:rPr>
          <w:rFonts w:eastAsia="A;Arial Unicode MS"/>
          <w:sz w:val="20"/>
          <w:szCs w:val="20"/>
        </w:rPr>
        <w:t xml:space="preserve"> 618</w:t>
      </w:r>
    </w:p>
    <w:p>
      <w:pPr>
        <w:pStyle w:val="Normal"/>
        <w:autoSpaceDE w:val="false"/>
        <w:jc w:val="center"/>
        <w:rPr>
          <w:b/>
          <w:b/>
          <w:color w:val="1A1A1A"/>
          <w:sz w:val="20"/>
          <w:szCs w:val="20"/>
        </w:rPr>
      </w:pPr>
      <w:r>
        <w:rPr>
          <w:b/>
          <w:color w:val="1A1A1A"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color w:val="1A1A1A"/>
          <w:sz w:val="20"/>
          <w:szCs w:val="20"/>
        </w:rPr>
        <w:t xml:space="preserve"> </w:t>
      </w:r>
      <w:r>
        <w:rPr>
          <w:b/>
          <w:color w:val="1A1A1A"/>
          <w:sz w:val="20"/>
          <w:szCs w:val="20"/>
        </w:rPr>
        <w:t xml:space="preserve">предоставления субсидии из бюджета  муниципального  образования Малмыжский  муниципальный район Кировской области  муниципальному унитарному предприятию   на праве хозяйственного ведения  «Водосток»  Малмыжского района Кировской области </w:t>
      </w:r>
      <w:r>
        <w:rPr>
          <w:b/>
          <w:sz w:val="20"/>
          <w:szCs w:val="20"/>
        </w:rPr>
        <w:t xml:space="preserve">на финансовое обеспечение затрат при создании </w:t>
      </w:r>
      <w:r>
        <w:rPr>
          <w:rStyle w:val="FontStyle16"/>
          <w:b/>
          <w:sz w:val="20"/>
          <w:szCs w:val="20"/>
        </w:rPr>
        <w:t>муниципального унитарного предприятия</w:t>
      </w:r>
      <w:r>
        <w:rPr>
          <w:b/>
          <w:sz w:val="20"/>
          <w:szCs w:val="20"/>
        </w:rPr>
        <w:t xml:space="preserve"> (на пополнение оборотных средств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1.1. Настоящий Порядок </w:t>
      </w:r>
      <w:r>
        <w:rPr>
          <w:color w:val="1A1A1A"/>
          <w:sz w:val="20"/>
          <w:szCs w:val="20"/>
        </w:rPr>
        <w:t xml:space="preserve">предоставления субсидии из бюджета  муниципального  образования Малмыжский  муниципальный район Кировской области  муниципальному унитарному предприятию   на праве хозяйственного ведения  «Водосток»  Малмыжского района Кировской области </w:t>
      </w:r>
      <w:r>
        <w:rPr>
          <w:sz w:val="20"/>
          <w:szCs w:val="20"/>
        </w:rPr>
        <w:t xml:space="preserve">(далее - МУП </w:t>
      </w:r>
      <w:r>
        <w:rPr>
          <w:color w:val="1A1A1A"/>
          <w:sz w:val="20"/>
          <w:szCs w:val="20"/>
        </w:rPr>
        <w:t>«Водосток»)</w:t>
      </w:r>
      <w:r>
        <w:rPr>
          <w:sz w:val="20"/>
          <w:szCs w:val="20"/>
        </w:rPr>
        <w:t xml:space="preserve"> на финансовое обеспечение затрат при создании </w:t>
      </w:r>
      <w:r>
        <w:rPr>
          <w:rStyle w:val="FontStyle16"/>
          <w:sz w:val="20"/>
          <w:szCs w:val="20"/>
        </w:rPr>
        <w:t>муниципального унитарного предприятия</w:t>
      </w:r>
      <w:r>
        <w:rPr>
          <w:sz w:val="20"/>
          <w:szCs w:val="20"/>
        </w:rPr>
        <w:t xml:space="preserve"> (на пополнение оборотных средств) (далее – Порядок) устанавливает механизм предоставления из бюджета муниципального образования Малмыжский муниципальный район Кировской области (далее - бюджет района) субсидии   МУП  </w:t>
      </w:r>
      <w:r>
        <w:rPr>
          <w:color w:val="1A1A1A"/>
          <w:sz w:val="20"/>
          <w:szCs w:val="20"/>
        </w:rPr>
        <w:t xml:space="preserve">«Водосток» </w:t>
      </w:r>
      <w:r>
        <w:rPr>
          <w:sz w:val="20"/>
          <w:szCs w:val="20"/>
        </w:rPr>
        <w:t xml:space="preserve"> </w:t>
      </w:r>
      <w:r>
        <w:rPr>
          <w:color w:val="1A1A1A"/>
          <w:sz w:val="20"/>
          <w:szCs w:val="20"/>
        </w:rPr>
        <w:t xml:space="preserve">на финансовое обеспечение затрат </w:t>
      </w:r>
      <w:r>
        <w:rPr>
          <w:rStyle w:val="FontStyle16"/>
          <w:sz w:val="20"/>
          <w:szCs w:val="20"/>
        </w:rPr>
        <w:t>при создании муниципального унитарного предприятия (</w:t>
      </w:r>
      <w:r>
        <w:rPr>
          <w:color w:val="1A1A1A"/>
          <w:sz w:val="20"/>
          <w:szCs w:val="20"/>
        </w:rPr>
        <w:t xml:space="preserve">на </w:t>
      </w:r>
      <w:r>
        <w:rPr>
          <w:rStyle w:val="FontStyle16"/>
          <w:sz w:val="20"/>
          <w:szCs w:val="20"/>
        </w:rPr>
        <w:t>пополнение оборотных средств)</w:t>
      </w:r>
      <w:r>
        <w:rPr>
          <w:sz w:val="20"/>
          <w:szCs w:val="20"/>
        </w:rPr>
        <w:t>, определяет цели, условия, порядок предоставления и порядок возврата субсидии в случае нарушения условий, установленных при ее предоставлен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2. Получателем субсидии является МУП «</w:t>
      </w:r>
      <w:r>
        <w:rPr>
          <w:color w:val="1A1A1A"/>
          <w:sz w:val="20"/>
          <w:szCs w:val="20"/>
        </w:rPr>
        <w:t>Водосток</w:t>
      </w:r>
      <w:r>
        <w:rPr>
          <w:sz w:val="20"/>
          <w:szCs w:val="20"/>
        </w:rPr>
        <w:t>»  в  соответствии с решением районной Думы Малмыжского района   от 23.08.2024   № 3/23 «О внесении  изменений в решение районной Думы Малмыжского района от 18.12.2023    № 5/31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 xml:space="preserve">1.3. Предоставление субсидии осуществляется на безвозмездной и  безвозвратной основе в целях </w:t>
      </w:r>
      <w:r>
        <w:rPr>
          <w:rStyle w:val="FontStyle16"/>
          <w:sz w:val="20"/>
          <w:szCs w:val="20"/>
        </w:rPr>
        <w:t>пополнения оборотных средств при создании муниципального унитарного предприятия</w:t>
      </w:r>
      <w:r>
        <w:rPr>
          <w:color w:val="1A1A1A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color w:val="1A1A1A"/>
          <w:sz w:val="20"/>
          <w:szCs w:val="20"/>
        </w:rPr>
        <w:t>Водосток</w:t>
      </w:r>
      <w:r>
        <w:rPr>
          <w:sz w:val="20"/>
          <w:szCs w:val="20"/>
        </w:rPr>
        <w:t>»</w:t>
      </w:r>
      <w:r>
        <w:rPr>
          <w:color w:val="1A1A1A"/>
          <w:sz w:val="20"/>
          <w:szCs w:val="20"/>
        </w:rPr>
        <w:t xml:space="preserve"> на  финансовое обеспечение затрат </w:t>
      </w:r>
      <w:r>
        <w:rPr>
          <w:rStyle w:val="FontStyle16"/>
          <w:sz w:val="20"/>
          <w:szCs w:val="20"/>
        </w:rPr>
        <w:t>при  его создании (</w:t>
      </w:r>
      <w:r>
        <w:rPr>
          <w:color w:val="1A1A1A"/>
          <w:sz w:val="20"/>
          <w:szCs w:val="20"/>
        </w:rPr>
        <w:t xml:space="preserve">на </w:t>
      </w:r>
      <w:r>
        <w:rPr>
          <w:rStyle w:val="FontStyle16"/>
          <w:sz w:val="20"/>
          <w:szCs w:val="20"/>
        </w:rPr>
        <w:t>пополнение оборотных средств)</w:t>
      </w:r>
      <w:r>
        <w:rPr>
          <w:color w:val="1A1A1A"/>
          <w:sz w:val="20"/>
          <w:szCs w:val="20"/>
        </w:rPr>
        <w:t xml:space="preserve">, а именно на </w:t>
      </w:r>
      <w:r>
        <w:rPr>
          <w:sz w:val="20"/>
          <w:szCs w:val="20"/>
        </w:rPr>
        <w:t>выплату заработной платы, задолженности по заработной плате, расчетов по налоговым и неналоговым платежам, и осуществление расчетов с поставщиками за поставленные товары и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 xml:space="preserve">1.4.  Субсидия предоставляется главным распорядителем бюджетных средств - администрацией Малмыжского района  (далее - администрация Малмыжского района) в пределах бюджетных ассигнований, утвержденных решением </w:t>
      </w:r>
      <w:r>
        <w:rPr>
          <w:sz w:val="20"/>
          <w:szCs w:val="20"/>
        </w:rPr>
        <w:t xml:space="preserve">районной Думы Малмыжского района   о бюджете муниципального образования Малмыжский муниципальный район Кировской области на текущий финансовый год и плановый период в рамках реализации муниципальной программы «Управление муниципальным имуществом Малмыжского района»,  на основании соглашения о предоставлении субсидии, заключаемого между главным распорядителем бюджетных средств и получателем субсидии (далее – Соглашение)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 Предоставление субсидии осуществляется при условии, что  муниципальное унитарное предприятие создано внов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Способ предоставления субсидии  - финансовое обеспечение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7. Субсидия МУП «</w:t>
      </w:r>
      <w:r>
        <w:rPr>
          <w:color w:val="1A1A1A"/>
          <w:sz w:val="20"/>
          <w:szCs w:val="20"/>
        </w:rPr>
        <w:t>Водосток</w:t>
      </w:r>
      <w:r>
        <w:rPr>
          <w:sz w:val="20"/>
          <w:szCs w:val="20"/>
        </w:rPr>
        <w:t xml:space="preserve">»  на  </w:t>
      </w:r>
      <w:r>
        <w:rPr>
          <w:rStyle w:val="FontStyle16"/>
          <w:sz w:val="20"/>
          <w:szCs w:val="20"/>
        </w:rPr>
        <w:t xml:space="preserve">пополнение оборотных средств  </w:t>
      </w:r>
      <w:r>
        <w:rPr>
          <w:sz w:val="20"/>
          <w:szCs w:val="20"/>
        </w:rPr>
        <w:t>при его создании предоставляется течение трех месяцев с момента государственной регистрации предприятия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</w:t>
      </w:r>
      <w:r>
        <w:rPr>
          <w:color w:val="1A1A1A"/>
          <w:sz w:val="20"/>
          <w:szCs w:val="20"/>
        </w:rPr>
        <w:t xml:space="preserve">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1A1A1A"/>
          <w:sz w:val="20"/>
          <w:szCs w:val="20"/>
          <w:shd w:fill="FFFFFF" w:val="clear"/>
        </w:rPr>
        <w:t>2. Условия и порядок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 Требования, которым должны соответствовать Получатель субсиди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лучатель субсидии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sz w:val="20"/>
            <w:szCs w:val="20"/>
          </w:rPr>
          <w:t>главой VII</w:t>
        </w:r>
      </w:hyperlink>
      <w:r>
        <w:rPr>
          <w:sz w:val="20"/>
          <w:szCs w:val="2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лучатель субсидии не получает средства из бюджета Малмыжского района, на основании иных нормативных правовых актов Малмыжского рай</w:t>
        <w:tab/>
        <w:t>она на цели, установленные пунктом 1.3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лучатель субсидии (участник отбора) не является иностранным агентом 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 xml:space="preserve">2.2. Для подтверждения соответствия требованиям, указанным в пункте 2.1  настоящего Порядка, Получатель субсидии представляет в администрацию </w:t>
      </w:r>
      <w:r>
        <w:rPr>
          <w:sz w:val="20"/>
          <w:szCs w:val="20"/>
        </w:rPr>
        <w:t>Малмыжского  района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заявление о предоставлении субсидии с описью представленных документов по форме согласно приложению к настоящему Порядку (далее - заявление о предоставлении субсидий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 (копию документа), подтверждающий полномочия представителя Получателя субсидии (в случае представления документов представителем Получателя субсидии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прилагаются расчеты по направлениям  расходования  субсидии,  подписанные руководителем (иным уполномоченным лицом) Получателя субсид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Получатель субсидии вправе самостоятельно предоставить выписку из Единого государственного реестра юридических лиц, выданную по состоянию на </w:t>
      </w:r>
      <w:r>
        <w:rPr>
          <w:color w:val="1A1A1A"/>
          <w:sz w:val="20"/>
          <w:szCs w:val="20"/>
          <w:shd w:fill="FFFFFF" w:val="clear"/>
        </w:rPr>
        <w:t>первое число месяца подачи заявле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Копии предоставляемых документов должны быть заверены Получателем  субсидии и представлены с предъявлением подлинников для обозрения или заверенными в нотариаль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 xml:space="preserve">Не подлежат приему документы, имеющие подчистки либо приписки, зачеркнутые слова по тексту, документы, исполненные карандашом,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Ответственность за достоверность предоставляемых данных несет Получатель субсидии с учетом норм действующего законодательств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>2.3. Документы, указанные в пункте 2.2 настоящего Порядка, регистрируются в администрации Малмыжского района  в день их поступле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2.4. Администрация Малмыжского района, в лице сектора по экономическому развитию, в течение 5 рабочих дней со дня регистрации документов, предусмотренных пунктом 2.2 настоящего Порядка, рассматривает представленные документы и осуществляет проверку на предмет соответствия требованиям, указанным в пункте 2.1 настоящего Порядка, согласует с отделом по управлению муниципаль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>По результатам проверки в течение трех рабочих дней со дня ее окончания администрация Малмыжского района принимает решение о предоставлении субсидии либо об отказе в предоставлении субсид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2.5. Администрация Малмыжского района в случае принятия решения о предоставлении субсид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 xml:space="preserve"> </w:t>
      </w:r>
      <w:r>
        <w:rPr>
          <w:color w:val="1A1A1A"/>
          <w:sz w:val="20"/>
          <w:szCs w:val="20"/>
        </w:rPr>
        <w:t>в течение трех рабочих дней со дня принятия решения издает распоряжение о предоставлении субсиди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 течение трех рабочих дней со дня принятия решения заключает Соглашение о предоставлении субсидии в соответствии с типовой формой, утвержденной финансовым управлением администрации Малмыжского район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2.6. В случае отказа в предоставлении субсидии администрация Малмыжского района  в течение 1 рабочего дня, следующего за днем принятия такого решения, письменно уведомляет об отказе Получателя субсидии с указанием причин от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 xml:space="preserve">Основаниями для отказа в предоставлении субсидии являются: </w:t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 xml:space="preserve">2.7. Объем субсидии определяется в пределах бюджетных ассигнований, утвержденных решением районной Думы Малмыжского района   о бюджете муниципального образования Малмыжский муниципальный район Кировской области на текущий финансовый год и плановый период,  и лимитов бюджетных обязательств, доведенных в установленном порядке администрации Малмыжского района  на цели предоставления субсидии; но не более  объема расчетов по направлениям  расходования  субсидии МУП </w:t>
      </w:r>
      <w:r>
        <w:rPr>
          <w:sz w:val="20"/>
          <w:szCs w:val="20"/>
        </w:rPr>
        <w:t>«</w:t>
      </w:r>
      <w:r>
        <w:rPr>
          <w:color w:val="1A1A1A"/>
          <w:sz w:val="20"/>
          <w:szCs w:val="20"/>
        </w:rPr>
        <w:t>Водосток</w:t>
      </w:r>
      <w:r>
        <w:rPr>
          <w:sz w:val="20"/>
          <w:szCs w:val="20"/>
        </w:rPr>
        <w:t>»</w:t>
      </w:r>
      <w:r>
        <w:rPr>
          <w:color w:val="1A1A1A"/>
          <w:sz w:val="20"/>
          <w:szCs w:val="20"/>
        </w:rPr>
        <w:t>. Фактический размер субсидии устанавливается в Соглашен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2.8. Перечисление субсидии осуществляется на расчетный счет Получателя субсидии, открытый в кредитной организации и указанный в Соглашении, в соответствии с условиями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>2.9. В Соглашение подлежит включению условие о том, что в случае уменьшения лимитов бюджетных обязательств, ранее доведенных администрации Малмыжского района на предоставление субсидии, приводящего к невозможности предоставления субсидии в размере, определенном в Соглашении, администрация Малмыжского района в течение пяти рабочих дней после уменьшения указанных лимитов бюджетных обязательств готовит проект дополнительного соглашения к Соглашению об уменьшении размера субсидии (далее - дополнительное соглашение) для подписания его Получателем субсидии в течение пяти рабочих дней.</w:t>
      </w:r>
    </w:p>
    <w:p>
      <w:pPr>
        <w:pStyle w:val="Normal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 случае неподписания Получателем субсидии проекта дополнительного соглашения в срок, указанный в абзаце первом настоящего пункта, Соглашение подлежит растор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 Дополнительные соглашения к соглашению, в том числе дополнительные соглашения о расторжении соглашения (при необходимости), заключаются в  соответствии с типовой формой, </w:t>
      </w:r>
      <w:r>
        <w:rPr>
          <w:color w:val="1A1A1A"/>
          <w:sz w:val="20"/>
          <w:szCs w:val="20"/>
        </w:rPr>
        <w:t>утвержденной финансовым управлением администрации Малмыжского района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2.11. Перечисление субсидии осуществляется не позднее 10-го рабочего дня, следующего за днем принятия администрацией Малмыжского района по результатам рассмотрения и проверки им документов, указанных в пункте 2.2 настоящего Порядка, в сроки, установленные пунктом 2.4 настоящего Порядка, решения о предоставлении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 xml:space="preserve">2.12. Результатом предоставления субсидии является оказание услуг МУП </w:t>
      </w:r>
      <w:r>
        <w:rPr>
          <w:sz w:val="20"/>
          <w:szCs w:val="20"/>
        </w:rPr>
        <w:t>«</w:t>
      </w:r>
      <w:r>
        <w:rPr>
          <w:color w:val="1A1A1A"/>
          <w:sz w:val="20"/>
          <w:szCs w:val="20"/>
        </w:rPr>
        <w:t>Водосток</w:t>
      </w:r>
      <w:r>
        <w:rPr>
          <w:sz w:val="20"/>
          <w:szCs w:val="20"/>
        </w:rPr>
        <w:t>»</w:t>
      </w:r>
      <w:r>
        <w:rPr>
          <w:color w:val="1A1A1A"/>
          <w:sz w:val="20"/>
          <w:szCs w:val="20"/>
        </w:rPr>
        <w:t xml:space="preserve">  по водоснабжению, водоотведению для населения Малмыжского района, в соответствии с реализацией мероприятий, содержащихся муниципальной программе «Управление муниципальным имуществом Малмыжского района», в срок не позднее 25 декабря 202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>2.13. В случае реорганизации Получателя субсидии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0"/>
          <w:szCs w:val="20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алмыжского района.</w:t>
      </w:r>
    </w:p>
    <w:p>
      <w:pPr>
        <w:pStyle w:val="Normal"/>
        <w:autoSpaceDE w:val="false"/>
        <w:ind w:firstLine="54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2.14. В Соглашение подлежит включению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A1A1A"/>
          <w:sz w:val="20"/>
          <w:szCs w:val="20"/>
        </w:rPr>
        <w:t>з</w:t>
      </w:r>
      <w:r>
        <w:rPr>
          <w:sz w:val="20"/>
          <w:szCs w:val="20"/>
        </w:rPr>
        <w:t>апрет приобретения Получателем субсидии, а также иными юридическими лицами, получающими средства на основании договоров, заключенных с получателями субсидий, за счет полученных из бюджета Малмыжского района   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е таких положений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Требования к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Получатель субсидии представляет в администрацию Малмыжского района по формам и в срок, которые установлены в соглашении, следующие документы на бумажном носите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тчет об осуществлении расходов, источником финансового обеспечения которых является субсидия, по форме, установленной в соглашении, и документы, подтверждающие затраты, понесенные получателем субсидии (далее - отчет о расходах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о достижении значений результата предоставления субсидии, установленного пунктом 2.12  настоящего  порядка, по форме, установленной в Соглаш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Администрация Малмыжского района  проверяет представленные документы в течение 5 рабочих дней с даты регистрац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3. Получатель субсидии несет ответственность, в соответствии с действующим законодательством, за полноту и достоверность сведений, отраженных в отчё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4. Мониторинг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 и по формам, установленным  Приказом Минфина России от 27.04.2024 № 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ребования к осуществлению контроля за соблюдением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тветственность за соблюдение настоящего порядка и достоверность представляемых сведений несет получатель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2. Контроль за соблюдением условий и порядка предоставления субсидии, в том числе в части достижения результата предоставления субсидии, осуществляется администрацией Малмыжского района и органами муниципального финансового контроля в пределах своих полномочий в соответствии со </w:t>
      </w:r>
      <w:hyperlink r:id="rId5">
        <w:r>
          <w:rPr>
            <w:rStyle w:val="InternetLink"/>
            <w:sz w:val="20"/>
            <w:szCs w:val="20"/>
          </w:rPr>
          <w:t>статьями 268.1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269.2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3. В случае установления по итогам проверок, проведенных администрацией Малмыжского района, органами муниципального финансового контроля, фактов нарушения условий, предоставления субсидии, установленных настоящим порядком и соглашением, средства подлежат возврату в бюджет Малмыжского района в размере выявленных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на основании требования администрации Малмыжского района - не позднее 10 рабочих дней со дня направления требования о возврате средств, </w:t>
      </w:r>
      <w:r>
        <w:rPr>
          <w:color w:val="1A1A1A"/>
          <w:sz w:val="20"/>
          <w:szCs w:val="20"/>
        </w:rPr>
        <w:t>но не позднее 25 декабря соответствующего финансового года и планового периода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на основании представления и (или) предписания соответствующего муниципального органа финансового контроля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4.4.  При недостижении получателем субсидии результата предоставления субсидии, определенного Соглашением, возврат субсидии осуществляется в размере, пропорциональном недостигнутому значению данного показателя, в следующем порядк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1. На основании решения администрации Малмыжского района о возврате субсидии в течение 10 рабочих дней после принятия такого решения направляет получателю субсидии согласованное с муниципальным органом финансового контроля требование о возврате средств в бюджет  Малмыж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4.4.2. Требование о возврате средств в бюджет Малмыжского района подлежит исполнению в срок, не превышающий 10 календарных дней с даты его получ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3. Администрация Малмыжского района представляет в муниципальный орган финансового контроля информацию о возврате (невозврате) получателем субсидии средств в бюджет Малмыжского района в течение 5 рабочих дней после получения дан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4.5. В случае невозврата субсидии в установленный срок администрация Малмыжского района, органы муниципального финансового контроля принимают меры по взысканию подлежащей возврату субсидии в бюджет Малмыжского района 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/>
        <w:t>_______________</w:t>
      </w:r>
    </w:p>
    <w:tbl>
      <w:tblPr>
        <w:tblW w:w="12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402"/>
        <w:gridCol w:w="2029"/>
      </w:tblGrid>
      <w:tr>
        <w:trPr>
          <w:trHeight w:val="276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</w:tc>
      </w:tr>
      <w:tr>
        <w:trPr>
          <w:trHeight w:val="80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 администрацию Малмыжского района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 _________________________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(наименование заявителя)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адрес (место нахождения) и почтовый адрес заявителя, телефон заявителя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A1A"/>
          <w:sz w:val="20"/>
          <w:szCs w:val="20"/>
        </w:rPr>
      </w:pPr>
      <w:r>
        <w:rPr>
          <w:b/>
          <w:color w:val="1A1A1A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color w:val="1A1A1A"/>
          <w:sz w:val="20"/>
          <w:szCs w:val="20"/>
        </w:rPr>
        <w:t xml:space="preserve">предоставления субсидии из бюджета  муниципального  образования Малмыжский  муниципальный район Кировской области  муниципальному унитарному предприятию   «Водосток»   </w:t>
      </w:r>
      <w:r>
        <w:rPr>
          <w:b/>
          <w:sz w:val="20"/>
          <w:szCs w:val="20"/>
        </w:rPr>
        <w:t xml:space="preserve">на финансовое обеспечение затрат при создании </w:t>
      </w:r>
      <w:r>
        <w:rPr>
          <w:rStyle w:val="FontStyle16"/>
          <w:b/>
          <w:sz w:val="20"/>
          <w:szCs w:val="20"/>
        </w:rPr>
        <w:t>муниципального унитарного предприятия</w:t>
      </w:r>
      <w:r>
        <w:rPr>
          <w:b/>
          <w:sz w:val="20"/>
          <w:szCs w:val="20"/>
        </w:rPr>
        <w:t xml:space="preserve"> (на пополнение оборотных средств)</w:t>
      </w:r>
    </w:p>
    <w:p>
      <w:pPr>
        <w:pStyle w:val="Normal"/>
        <w:shd w:fill="FFFFFF" w:val="clear"/>
        <w:jc w:val="center"/>
        <w:rPr>
          <w:b/>
          <w:b/>
          <w:color w:val="1A1A1A"/>
          <w:sz w:val="20"/>
          <w:szCs w:val="20"/>
        </w:rPr>
      </w:pPr>
      <w:r>
        <w:rPr>
          <w:b/>
          <w:color w:val="1A1A1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рошу предоставить субсидию в сумме _________________________________________ руб.</w:t>
      </w:r>
    </w:p>
    <w:p>
      <w:pPr>
        <w:pStyle w:val="Normal"/>
        <w:shd w:fill="FFFFFF" w:val="clear"/>
        <w:rPr/>
      </w:pPr>
      <w:r>
        <w:rPr>
          <w:color w:val="1A1A1A"/>
          <w:sz w:val="20"/>
          <w:szCs w:val="20"/>
        </w:rPr>
        <w:t xml:space="preserve">на </w:t>
      </w:r>
      <w:r>
        <w:rPr>
          <w:rStyle w:val="FontStyle16"/>
          <w:sz w:val="20"/>
          <w:szCs w:val="20"/>
        </w:rPr>
        <w:t>пополнение оборотных средств при создании муниципального унитарного предприятия</w:t>
      </w:r>
    </w:p>
    <w:p>
      <w:pPr>
        <w:pStyle w:val="Normal"/>
        <w:shd w:fill="FFFFFF" w:val="clear"/>
        <w:rPr/>
      </w:pPr>
      <w:r>
        <w:rPr>
          <w:color w:val="1A1A1A"/>
          <w:sz w:val="20"/>
          <w:szCs w:val="20"/>
        </w:rPr>
        <w:t xml:space="preserve"> </w:t>
      </w:r>
      <w:r>
        <w:rPr>
          <w:color w:val="1A1A1A"/>
          <w:sz w:val="20"/>
          <w:szCs w:val="20"/>
        </w:rPr>
        <w:t>Полное наименование заявителя: ________________________________________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очтовый адрес, телефон, e-mail заявителя: 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20"/>
          <w:szCs w:val="20"/>
        </w:rPr>
        <w:t>Юридический адрес: _____________________________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Фактический адрес:_______________________________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еквизиты заявителя (расчетный  счет для получения субсидии):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ИНН/КПП ______________________________________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/с _____________________________________________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Наименование банка ______________________________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К/с _____________________________________________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БИК 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20"/>
          <w:szCs w:val="20"/>
        </w:rPr>
        <w:t>Подтверждаю, что ________________________________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рганизация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sz w:val="20"/>
            <w:szCs w:val="20"/>
          </w:rPr>
          <w:t>главой VII</w:t>
        </w:r>
      </w:hyperlink>
      <w:r>
        <w:rPr>
          <w:sz w:val="20"/>
          <w:szCs w:val="2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рганизация не получает средства из бюджета Малмыжского района, на основании иных нормативных правовых актов Малмыжского района на цели, установленные пунктом 1.3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рганизация не является иностранным агентом в соответствии с Федеральным </w:t>
      </w:r>
      <w:hyperlink r:id="rId9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рилагаемые документы: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________________________________________________________________;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________________________________________________________________;</w:t>
      </w:r>
    </w:p>
    <w:p>
      <w:pPr>
        <w:pStyle w:val="Normal"/>
        <w:shd w:fill="FFFFFF" w:val="clear"/>
        <w:rPr/>
      </w:pPr>
      <w:r>
        <w:rPr>
          <w:color w:val="1A1A1A"/>
          <w:sz w:val="20"/>
          <w:szCs w:val="20"/>
        </w:rPr>
        <w:t>________________________________________________________________;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________________________________________________________________;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________________________________________________________________;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________________________________________________________________;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________________________________________________________________;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________________________________________________________________;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Уведомление о принятом решении прошу направить___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20"/>
          <w:szCs w:val="20"/>
        </w:rPr>
        <w:t>Настоящим подтверждаю достоверность сведений, указанных в представленных документах (копиях документов).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уководитель: ____________ _____________________ ________________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(подпись) (фамилия, инициалы) (дата)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М.П. (при наличии печати)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06.09.2024                                                                                                                                                                   № 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A;Arial Unicode MS"/>
          <w:b/>
          <w:sz w:val="20"/>
          <w:szCs w:val="20"/>
        </w:rPr>
        <w:t xml:space="preserve">О  внесении изменений в постановление администрации Малмыжского района от </w:t>
      </w:r>
      <w:r>
        <w:rPr>
          <w:b/>
          <w:sz w:val="20"/>
          <w:szCs w:val="20"/>
        </w:rPr>
        <w:t xml:space="preserve">13.11.2023  </w:t>
      </w:r>
      <w:r>
        <w:rPr>
          <w:rFonts w:eastAsia="A;Arial Unicode MS"/>
          <w:b/>
          <w:sz w:val="20"/>
          <w:szCs w:val="20"/>
        </w:rPr>
        <w:t>№ 864</w:t>
      </w:r>
    </w:p>
    <w:p>
      <w:pPr>
        <w:pStyle w:val="21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Малмыжского района ПОСТАНОВЛЯЕТ: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Внести в Порядок  предоставления субсидии из бюджета  муниципального образования Малмыжский  муниципальный район Кировской област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проезда отдельным категориям граждан», утвержденный постановлением администрации Малмыжского района  от 13.11.2023  </w:t>
      </w:r>
      <w:r>
        <w:rPr>
          <w:rFonts w:eastAsia="A;Arial Unicode MS" w:cs="Times New Roman" w:ascii="Times New Roman" w:hAnsi="Times New Roman"/>
          <w:sz w:val="20"/>
          <w:szCs w:val="20"/>
        </w:rPr>
        <w:t>№ 864</w:t>
      </w:r>
      <w:r>
        <w:rPr>
          <w:rFonts w:cs="Times New Roman" w:ascii="Times New Roman" w:hAnsi="Times New Roman"/>
          <w:sz w:val="20"/>
          <w:szCs w:val="20"/>
        </w:rPr>
        <w:t xml:space="preserve"> «О  предоставлении субсидии из бюджета  муниципального образования Малмыжский  муниципальный район Кировской област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, на возмещение части недополученных доходов в связи с установлением бесплатного  проезда отдельным категориям граждан» следующие изменения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 Подпункт 1.2 пункта   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1.2. Субсидия предоставляются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Малмыжского района Кировской области (далее - получатели субсидий), на возмещение части недополученных доходов в связи с установлением бесплатного проезда для отдельных категорий граждан, определенных </w:t>
      </w:r>
      <w:hyperlink r:id="rId1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администрации Малмыжского района  от </w:t>
      </w:r>
      <w:r>
        <w:rPr>
          <w:rFonts w:eastAsia="A;Arial Unicode MS"/>
          <w:sz w:val="20"/>
          <w:szCs w:val="20"/>
        </w:rPr>
        <w:t>21.04.2023 № 345</w:t>
      </w:r>
      <w:r>
        <w:rPr>
          <w:sz w:val="20"/>
          <w:szCs w:val="20"/>
        </w:rPr>
        <w:t xml:space="preserve"> «О дополнительной социальной поддержке отдельных категорий граждан» (далее - отдельные категории граждан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2. В подпункте 1.3 пункта 1 слова «членам семей участника специальной военной операции» заменить словами  «лицам, относящимся к отдельным категориям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3.  </w:t>
      </w:r>
      <w:hyperlink r:id="rId11">
        <w:r>
          <w:rPr>
            <w:rStyle w:val="InternetLink"/>
            <w:sz w:val="20"/>
            <w:szCs w:val="20"/>
          </w:rPr>
          <w:t xml:space="preserve">Подпункт 2.1.4 пункта </w:t>
        </w:r>
      </w:hyperlink>
      <w:r>
        <w:rPr>
          <w:sz w:val="20"/>
          <w:szCs w:val="20"/>
        </w:rPr>
        <w:t>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1.4. Осуществление получателем субсидии перевозки отдельных категорий граждан   и   участников специальной военной операции и ведение учета количества перевезенных лиц, относящихся к отдельным категориям граждан и  участников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чет количества перевезенных лиц, относящихся к отдельным категориям граждан и  участников специальной военной операции, ведется либо с помощью автоматизированной системы учета и оплаты проезда, контрольно-кассовой техники, либо без них способами, позволяющими достоверно установить (подтвердить) количество перевезенных лиц, относящихся к отдельным категориям граждан и  участников специальной военной операции, которым предоставлен бесплатный проезд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одпункт 2.3.5 пункта  2  изложить в 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«2.3.5. Справку, подтверждающую, что получатель субсидии обеспечивает перевозку отдельных категорий граждан и  участников специальной военной операции и ведет учет количества перевезенных лиц, относящихся к отдельным категориям граждан и  участников специальной военной операции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 В подпунктах  2.9,  2.10,  2.11, 2.13.2  пункта 2  слова «членов семей участника специальной военной операции» заменить словами  «лиц, относящимся к отдельным категориям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6. В подпункте  2.12  пункта 2  слова «членов семей военнослужащих» заменить словами  «лиц, относящимся к отдельным категориям граждан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21"/>
        <w:ind w:firstLine="720"/>
        <w:jc w:val="both"/>
        <w:rPr>
          <w:rFonts w:eastAsia="A;Arial Unicode MS"/>
          <w:sz w:val="20"/>
          <w:szCs w:val="20"/>
        </w:rPr>
      </w:pPr>
      <w:r>
        <w:rPr>
          <w:b w:val="false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  <w:t>Г</w:t>
      </w:r>
      <w:r>
        <w:rPr>
          <w:b w:val="false"/>
          <w:sz w:val="20"/>
          <w:szCs w:val="20"/>
        </w:rPr>
        <w:t>лава Малмыжского района</w:t>
      </w:r>
      <w:r>
        <w:rPr>
          <w:rFonts w:eastAsia="A;Arial Unicode MS"/>
          <w:b w:val="false"/>
          <w:sz w:val="20"/>
          <w:szCs w:val="20"/>
        </w:rPr>
        <w:t xml:space="preserve">                                                                                                                             Э.Л. Симонов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предоставлении земельного участк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0.09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предоставлении земельного участка в аренду для целей ведения личного подсобного хозяйства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Земельный участок с кадастровым номером  43:17:470205:228, расположенный по адресу: Российская Федерация, Кировская область, муниципальный район  Малмыжский, сельское поселение Рожкинское, село Рожки, улица Октябрьская, земельный участок 145б,  общей  площадью 1174 кв. метров. Категория земель: земли населенных пунктов. Вид территориальной зоны:</w:t>
      </w:r>
      <w:r>
        <w:rPr>
          <w:sz w:val="20"/>
          <w:szCs w:val="20"/>
        </w:rPr>
        <w:t xml:space="preserve">  зона застройки индивидуальными жилыми домами Ж-1; вид разрешённого использования по классификатору – для ведения личного подсобного хозяйства  код 2.2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 для целей ведения личного подсобного хозяйства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либо на адрес электронной почты:</w:t>
      </w:r>
      <w:r>
        <w:rPr>
          <w:rFonts w:cs="Calibri" w:ascii="Helvetica" w:hAnsi="Helvetica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imushmalm@mail.ru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: 8(83347) 2-28-60, 2-04-4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собственность принимаются со дня опубликования и размещения данного извещения  до 11.10.2024, включительно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Г.Г. Хисамеева</w:t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  <w:lang w:eastAsia="en-US"/>
        </w:rPr>
      </w:pPr>
      <w:r>
        <w:rPr>
          <w:rFonts w:eastAsia="A;Arial Unicode MS"/>
          <w:b w:val="false"/>
          <w:sz w:val="20"/>
          <w:szCs w:val="20"/>
          <w:lang w:eastAsia="en-US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rPr/>
      </w:pPr>
      <w:bookmarkStart w:id="0" w:name="_Hlk176874947"/>
      <w:bookmarkEnd w:id="0"/>
      <w:r>
        <w:rPr/>
        <w:t>Главе Малмыжского района</w:t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Заявление о предоставлении земельного участка</w:t>
      </w:r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461"/>
        <w:gridCol w:w="525"/>
        <w:gridCol w:w="142"/>
        <w:gridCol w:w="6"/>
        <w:gridCol w:w="559"/>
        <w:gridCol w:w="595"/>
        <w:gridCol w:w="224"/>
        <w:gridCol w:w="1134"/>
        <w:gridCol w:w="28"/>
        <w:gridCol w:w="841"/>
        <w:gridCol w:w="1580"/>
        <w:gridCol w:w="284"/>
        <w:gridCol w:w="810"/>
      </w:tblGrid>
      <w:tr>
        <w:trPr>
          <w:trHeight w:val="219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рошу предоставить земельный участок </w:t>
            </w:r>
          </w:p>
        </w:tc>
      </w:tr>
      <w:tr>
        <w:trPr>
          <w:trHeight w:val="49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адастровый номер земельного участка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(местоположение)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лощадь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права и основания предоставления земельного участка без проведения торгов:</w:t>
            </w:r>
          </w:p>
        </w:tc>
      </w:tr>
      <w:tr>
        <w:trPr>
          <w:trHeight w:val="695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ренда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6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тоянное (бессрочное)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т. 39.9 ЗК РФ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бственность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3, ст. 39.5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п. 2 ст. 39.10 ЗК РФ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Цель использования земельного участка:</w:t>
            </w:r>
          </w:p>
        </w:tc>
      </w:tr>
      <w:tr>
        <w:trPr>
          <w:trHeight w:val="1325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ОГРН: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ИНН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за исключением случаев, если заявителем является иностранное юридическое лицо:</w:t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      (при наличии)</w:t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Ф.И.О. заявителя (физическое лицо, индивидуальный предприниматель), ИНН:</w:t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квизиты документа, удостоверяющего личность заявителя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rFonts w:eastAsia="Lucida Sans Unicode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тверждаю отсутствие иных расположенных на земельном участке объектов недвижим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right="789" w:hanging="0"/>
              <w:contextualSpacing/>
              <w:jc w:val="right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_______________  Подпись                                       </w:t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Документы, прилагаемые к заявлению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* Выписка из ЕГРН об объекте недвижимости (об испрашиваемом земельном участке)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  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*  Выписка из ЕГРН об объекте недвижимости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 xml:space="preserve">*  Выписка из Единого государственного реестра юридических </w:t>
            </w:r>
            <w:r>
              <w:rPr>
                <w:color w:val="000000"/>
                <w:sz w:val="16"/>
                <w:szCs w:val="16"/>
                <w:lang w:eastAsia="en-US"/>
              </w:rPr>
              <w:t>лиц (далее – ЕГРЮЛ) о юридическом лиц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*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ыписка из Единого государственного реестра индивидуальных предпринимателей (далее – ЕГРИП) об</w:t>
            </w:r>
            <w:r>
              <w:rPr>
                <w:sz w:val="16"/>
                <w:szCs w:val="16"/>
                <w:lang w:eastAsia="en-US"/>
              </w:rPr>
              <w:t xml:space="preserve"> индивидуальном предпринимател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Едином государственном реестре недвижимост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далее – ЕГРН)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</w:r>
          </w:p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>
          <w:trHeight w:val="1300" w:hRule="atLeast"/>
        </w:trPr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пис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наименование должности представителя юридического лица, в случае если заявителем является юридическое лицо) 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М.П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государственной собственности, посредством межведомственного информационного взаимодейств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jc w:val="both"/>
        <w:outlineLvl w:val="0"/>
        <w:rPr>
          <w:rFonts w:eastAsia="Lucida Sans Unicode"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bookmarkStart w:id="1" w:name="_Hlk176874947"/>
      <w:bookmarkEnd w:id="1"/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предоставлении земельного участк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0.09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предоставлении земельного участка в аренду для целей ведения личного подсобного хозяйства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Земельный участок с кадастровым номером  43:17:170204:892, расположенный по адресу: Российская Федерация, Кировская область,  Малмыжский муниципальный район, Рожкинское сельское поселение, село Рожки, улица Новая, земельный участок 5а,  общей  площадью 301 кв. метров. Категория земель: земли населенных пунктов. Вид территориальной зоны:</w:t>
      </w:r>
      <w:r>
        <w:rPr>
          <w:sz w:val="20"/>
          <w:szCs w:val="20"/>
        </w:rPr>
        <w:t xml:space="preserve">  зона застройки малоэтажными жилыми домами</w:t>
      </w:r>
      <w:r>
        <w:rPr>
          <w:bCs/>
          <w:sz w:val="20"/>
          <w:szCs w:val="20"/>
        </w:rPr>
        <w:t xml:space="preserve"> Ж-1</w:t>
      </w:r>
      <w:r>
        <w:rPr>
          <w:sz w:val="20"/>
          <w:szCs w:val="20"/>
        </w:rPr>
        <w:t>; вид разрешённого использования по классификатору – для ведения личного подсобного хозяйства (приусадебный земельный участок),   код 2.2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 для целей ведения личного подсобного хозяйства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либо на адрес электронной почты:</w:t>
      </w:r>
      <w:r>
        <w:rPr>
          <w:rFonts w:cs="Calibri" w:ascii="Helvetica" w:hAnsi="Helvetica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imushmalm@mail.ru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: 8(83347) 2-28-60, 2-04-4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собственность принимаются со дня опубликования и размещения данного извещения  до 11.10.2024, включительно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Г.Г. Хисамеева</w:t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  <w:lang w:eastAsia="en-US"/>
        </w:rPr>
      </w:pPr>
      <w:r>
        <w:rPr>
          <w:rFonts w:eastAsia="A;Arial Unicode MS"/>
          <w:b w:val="false"/>
          <w:sz w:val="20"/>
          <w:szCs w:val="20"/>
          <w:lang w:eastAsia="en-US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/>
      </w:pPr>
      <w:r>
        <w:rPr/>
        <w:t>Главе Малмыжского района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Заявление о предоставлении земельного участка</w:t>
      </w:r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461"/>
        <w:gridCol w:w="525"/>
        <w:gridCol w:w="142"/>
        <w:gridCol w:w="6"/>
        <w:gridCol w:w="559"/>
        <w:gridCol w:w="595"/>
        <w:gridCol w:w="224"/>
        <w:gridCol w:w="1134"/>
        <w:gridCol w:w="28"/>
        <w:gridCol w:w="841"/>
        <w:gridCol w:w="1580"/>
        <w:gridCol w:w="284"/>
        <w:gridCol w:w="810"/>
      </w:tblGrid>
      <w:tr>
        <w:trPr>
          <w:trHeight w:val="23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рошу предоставить земельный участок </w:t>
            </w:r>
          </w:p>
        </w:tc>
      </w:tr>
      <w:tr>
        <w:trPr>
          <w:trHeight w:val="49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адастровый номер земельного участка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(местоположение)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лощадь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права и основания предоставления земельного участка без проведения торгов:</w:t>
            </w:r>
          </w:p>
        </w:tc>
      </w:tr>
      <w:tr>
        <w:trPr>
          <w:trHeight w:val="695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ренда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6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тоянное (бессрочное)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т. 39.9 ЗК РФ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бственность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3, ст. 39.5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п. 2 ст. 39.10 ЗК РФ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Цель использования земельного участка:</w:t>
            </w:r>
          </w:p>
        </w:tc>
      </w:tr>
      <w:tr>
        <w:trPr>
          <w:trHeight w:val="871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ОГРН: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ИНН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за исключением случаев, если заявителем является иностранное юридическое лицо:</w:t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      (при наличии)</w:t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Ф.И.О. заявителя (физическое лицо, индивидуальный предприниматель), ИНН:</w:t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квизиты документа, удостоверяющего личность заявителя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rFonts w:eastAsia="Lucida Sans Unicode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тверждаю отсутствие иных расположенных на земельном участке объектов недвижим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right="789" w:hanging="0"/>
              <w:contextualSpacing/>
              <w:jc w:val="right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_______________  Подпись                                       </w:t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Документы, прилагаемые к заявлению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* Выписка из ЕГРН об объекте недвижимости (об испрашиваемом земельном участке)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  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*  Выписка из ЕГРН об объекте недвижимости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 xml:space="preserve">*  Выписка из Единого государственного реестра юридических </w:t>
            </w:r>
            <w:r>
              <w:rPr>
                <w:color w:val="000000"/>
                <w:sz w:val="16"/>
                <w:szCs w:val="16"/>
                <w:lang w:eastAsia="en-US"/>
              </w:rPr>
              <w:t>лиц (далее – ЕГРЮЛ) о юридическом лиц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*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ыписка из Единого государственного реестра индивидуальных предпринимателей (далее – ЕГРИП) об</w:t>
            </w:r>
            <w:r>
              <w:rPr>
                <w:sz w:val="16"/>
                <w:szCs w:val="16"/>
                <w:lang w:eastAsia="en-US"/>
              </w:rPr>
              <w:t xml:space="preserve"> индивидуальном предпринимател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Едином государственном реестре недвижимост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далее – ЕГРН)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</w:r>
          </w:p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>
          <w:trHeight w:val="1300" w:hRule="atLeast"/>
        </w:trPr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пис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наименование должности представителя юридического лица, в случае если заявителем является юридическое лицо) 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М.П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государственной собственности, посредством межведомственного информационного взаимодействия.</w:t>
      </w:r>
    </w:p>
    <w:p>
      <w:pPr>
        <w:pStyle w:val="21"/>
        <w:jc w:val="both"/>
        <w:rPr>
          <w:rFonts w:eastAsia="A;Arial Unicode MS"/>
          <w:b w:val="false"/>
          <w:b w:val="false"/>
          <w:bCs w:val="false"/>
          <w:kern w:val="2"/>
          <w:sz w:val="20"/>
          <w:szCs w:val="20"/>
          <w:lang w:eastAsia="ar-SA"/>
        </w:rPr>
      </w:pPr>
      <w:r>
        <w:rPr>
          <w:rFonts w:eastAsia="A;Arial Unicode MS"/>
          <w:b w:val="false"/>
          <w:bCs w:val="false"/>
          <w:kern w:val="2"/>
          <w:sz w:val="20"/>
          <w:szCs w:val="20"/>
          <w:lang w:eastAsia="ar-SA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0"/>
          <w:szCs w:val="20"/>
        </w:rPr>
      </w:pPr>
      <w:r>
        <w:rPr>
          <w:rFonts w:eastAsia="A;Arial Unicode MS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RZB&amp;n=465999" TargetMode="External"/><Relationship Id="rId5" Type="http://schemas.openxmlformats.org/officeDocument/2006/relationships/hyperlink" Target="https://login.consultant.ru/link/?req=doc&amp;base=RZB&amp;n=480810&amp;dst=3704" TargetMode="External"/><Relationship Id="rId6" Type="http://schemas.openxmlformats.org/officeDocument/2006/relationships/hyperlink" Target="https://login.consultant.ru/link/?req=doc&amp;base=RZB&amp;n=480810&amp;dst=3722" TargetMode="External"/><Relationship Id="rId7" Type="http://schemas.openxmlformats.org/officeDocument/2006/relationships/hyperlink" Target="https://login.consultant.ru/link/?req=doc&amp;base=RZB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RZB&amp;n=465999" TargetMode="External"/><Relationship Id="rId10" Type="http://schemas.openxmlformats.org/officeDocument/2006/relationships/hyperlink" Target="https://login.consultant.ru/link/?req=doc&amp;base=RLAW240&amp;n=213329" TargetMode="External"/><Relationship Id="rId11" Type="http://schemas.openxmlformats.org/officeDocument/2006/relationships/hyperlink" Target="https://login.consultant.ru/link/?req=doc&amp;base=RLAW240&amp;n=209491&amp;dst=10002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9-11T08:11:00Z</dcterms:modified>
  <cp:revision>9</cp:revision>
  <dc:subject/>
  <dc:title/>
</cp:coreProperties>
</file>