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17 (44) от 11.09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6.09.2024                                                                                                                                                                         № 622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аренд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аренды земельного участка с кадастровым номером 43:17:330401:270, расположенного по адресу: Кировская область, р-н Малмыжский, д. Арык,  сроком  на 20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330401:27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 Кировская область, р-н Малмыжский, д. Ары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30602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5. Разрешенное использование – скла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0755 (</w:t>
      </w:r>
      <w:r>
        <w:rPr>
          <w:color w:val="222222"/>
          <w:sz w:val="20"/>
          <w:szCs w:val="20"/>
          <w:shd w:fill="FFFFFF" w:val="clear"/>
        </w:rPr>
        <w:t xml:space="preserve">Десять тысяч семьсот пятьдесят пять) рублей 53 </w:t>
      </w:r>
      <w:r>
        <w:rPr>
          <w:sz w:val="20"/>
          <w:szCs w:val="20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Шаг аукциона»  установлен  в размере  3%  от  начальной цены  предмета аукциона  и составляет  322  (Триста двадцать два) рубля 67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даток для участия в аукционе определен в размере 20%  от начальной цены  предмета  аукциона  и  составляет  2151  (Две тысячи сто пятьдесят один) рубль 11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kern w:val="2"/>
          <w:sz w:val="20"/>
          <w:szCs w:val="20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0"/>
          <w:szCs w:val="20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0"/>
          <w:szCs w:val="20"/>
        </w:rPr>
        <w:t xml:space="preserve">,  на официальном  сайте  торгов по адресу:  </w:t>
      </w:r>
      <w:r>
        <w:rPr>
          <w:sz w:val="20"/>
          <w:szCs w:val="20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06.09.2024   № 6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 06.09.2024  №  6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3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317001480 БИК 0133041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-9361110501305000012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бязанности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язанности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ость стор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Ин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Малмыж,    ул. Чернышевского, д.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одатель                                                          Аренд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Малмы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9-11T12:26:00Z</dcterms:modified>
  <cp:revision>5</cp:revision>
  <dc:subject/>
  <dc:title/>
</cp:coreProperties>
</file>