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20 (47) от 04.10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.10.2024              </w:t>
        <w:tab/>
        <w:tab/>
        <w:tab/>
        <w:tab/>
        <w:tab/>
        <w:tab/>
        <w:t xml:space="preserve">                                </w:t>
        <w:tab/>
        <w:tab/>
        <w:t xml:space="preserve">                                   № 6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администрации </w:t>
        <w:br/>
        <w:t>Малмыжского района от 02.09.2024 № 59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Внести изменения в постановление администрации Малмыжского района «Об утверждении программы персонифицированного финансирования дополнительного образования детей в Малмыжском районе» от 02.09.2024 </w:t>
        <w:br/>
        <w:t xml:space="preserve">№ 593, утвердив программу персонифицированного финансирования дополнительного образования детей в Малмыжском районе на период с </w:t>
        <w:br/>
        <w:t>1 сентября 2024 года по 31 августа 2025 года в новой редакции согласно прилож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сети «Интернет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роль за исполнением  настоящего постановления возложить на  первого заместителя главы администрации Малмыжского района            Алёшкину О.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главы Малмыжского района                                                      О.М. Алёшкина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                       УТВЕРЖД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Малмыжского района</w:t>
      </w:r>
    </w:p>
    <w:p>
      <w:pPr>
        <w:pStyle w:val="Normal"/>
        <w:ind w:left="4956" w:firstLine="6"/>
        <w:jc w:val="both"/>
        <w:rPr>
          <w:sz w:val="20"/>
          <w:szCs w:val="20"/>
        </w:rPr>
      </w:pPr>
      <w:r>
        <w:rPr>
          <w:sz w:val="20"/>
          <w:szCs w:val="20"/>
        </w:rPr>
        <w:t>от 01.10.2024 №  692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сонифицированного финансирования 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го образования детей в Малмыжском районе на период        с 1 сентября 2024 года по 31 августа 2025 года</w:t>
      </w:r>
    </w:p>
    <w:p>
      <w:pPr>
        <w:pStyle w:val="Normal"/>
        <w:tabs>
          <w:tab w:val="clear" w:pos="708"/>
          <w:tab w:val="left" w:pos="1981" w:leader="none"/>
        </w:tabs>
        <w:spacing w:lineRule="auto" w:line="276" w:before="0" w:after="200"/>
        <w:rPr>
          <w:sz w:val="20"/>
          <w:szCs w:val="20"/>
        </w:rPr>
      </w:pPr>
      <w:r>
        <w:rPr>
          <w:smallCaps/>
          <w:sz w:val="20"/>
          <w:szCs w:val="20"/>
        </w:rPr>
        <w:t xml:space="preserve">         </w:t>
      </w:r>
      <w:r>
        <w:rPr>
          <w:smallCaps/>
          <w:sz w:val="20"/>
          <w:szCs w:val="20"/>
        </w:rPr>
        <w:t xml:space="preserve">1. </w:t>
      </w:r>
      <w:r>
        <w:rPr>
          <w:sz w:val="20"/>
          <w:szCs w:val="20"/>
        </w:rPr>
        <w:t>Параметры системы персонифицированного финанс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 1 сентября 2024 года по 31 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етей, которым предоставляют сертификаты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в возрасте 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5 до 18 лет, имеющих сертификаты дополнительного образования, по которым могут быть сформированы социальные сертификаты в статусе «действительный», на период действия программы персонифицированного финансирования (не более), един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индивидуальных гарантий по финансовому обеспечению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и сертификатами в расчете на одного ребенка (далее- норматив обеспечения сертификата дополнительного образования), установленный для соответствующей категории детей на период действия программы персонифицированного финансирования,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действия программы персонифицированного финансирования,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1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с 01 сентября 2024 года по 31 декабря 2024 года,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38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Порядок установления и использования норматива обеспечения сертификата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2.1. Норматив обеспечения сертификата дополнительного образования  на период действия программы персонифицированного финансирования для детей в возрасте от 5 до 18 лет, устанавливается в размере нормативной стоимости дополнительной общеобразовательной программы социально-гуманитарной направленности </w:t>
      </w:r>
      <w:bookmarkStart w:id="0" w:name="_Ref450739598"/>
      <w:r>
        <w:rPr>
          <w:color w:val="000000"/>
          <w:sz w:val="20"/>
          <w:szCs w:val="20"/>
        </w:rPr>
        <w:t>общей продолжительностью 216 часов реализации по учебному плану</w:t>
      </w:r>
      <w:bookmarkEnd w:id="0"/>
      <w:r>
        <w:rPr>
          <w:sz w:val="20"/>
          <w:szCs w:val="20"/>
        </w:rPr>
        <w:t xml:space="preserve"> в рамках групповой работы с детьми,</w:t>
      </w:r>
      <w:r>
        <w:rPr>
          <w:color w:val="000000"/>
          <w:sz w:val="20"/>
          <w:szCs w:val="20"/>
        </w:rPr>
        <w:t xml:space="preserve"> количеством детей, одновременно находящихся в группе от  10  до 15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</w:t>
      </w:r>
      <w:r>
        <w:rPr>
          <w:sz w:val="20"/>
          <w:szCs w:val="20"/>
        </w:rPr>
        <w:t>2. Для сертификата дополнительного образования, обладатель которого в текущем периоде действия программы  персонифицированного финансирования не имеет социальных сертификатов в статусе «действительный», в случае формирования ему социального сертификата в текущем периоде действия программы  персонифицированного финансирования,  размер норматива обеспечения сертификата, дополнительного образования определяемого по следующей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28800" cy="428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33350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– норматив обеспечения сертификата дополнительного образования, установленный для соответствующей категории детей на период действия программы персонифицированного финансир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53340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– общее число месяцев активного использования сертификатов дополнительного образования в течение периода действия программы персонифицированного финансир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371475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– число месяцев активного использования сертификатов дополнительного образования, оставшихся на момент формирования социального сертификата до конца периода действия программы персонифицированного финансирования, включая месяц, в котором осуществляется формирование социального сертификата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месяцами активного использования сертификатов дополнительного образования понимаются следующие месяцы:</w:t>
      </w:r>
      <w:r>
        <w:rPr>
          <w:sz w:val="20"/>
          <w:szCs w:val="20"/>
        </w:rPr>
        <w:t xml:space="preserve"> январь, февраль, март, апрель, май, июнь,  сентябрь, октябрь, ноябрь, декабр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_________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 МАЛМЫЖСКОГО РАЙО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01.10.2024  </w:t>
        <w:tab/>
        <w:tab/>
        <w:tab/>
        <w:tab/>
        <w:tab/>
        <w:tab/>
        <w:tab/>
        <w:tab/>
        <w:t xml:space="preserve">                              </w:t>
        <w:tab/>
        <w:t xml:space="preserve">                                 № 693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. Малмыж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О внесении изменений в постановление администрации </w:t>
        <w:br/>
        <w:t>Малмыжского района от 29.08.2024 № 585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Администрация Малмыжского района 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1. Внести изменения в постановление администрации Малмыжского района «Об определении общих параметров для расчета нормативной стоимости образовательных программ дополнительного образования,  реализуемых на территории Малмыжского района» от 29.08.2024 № 585, утвердив общие параметры для расчета нормативной стоимости образовательных программ дополнительного образования, реализуемых на территории Малмыжского района, в новой редакции согласно приложению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 район и разместить на официальном сайте Малмыжского района в сети «Интернет».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Настоящее постановление вступает в силу после опубликования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Контроль за исполнением постановления возложить на первого заместителя главы  администрации Малмыжского района Алёшкину О.М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.о. главы Малмыжского района                                                      О.М. Алёшкина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</w:t>
      </w:r>
    </w:p>
    <w:p>
      <w:pPr>
        <w:pStyle w:val="Normal"/>
        <w:ind w:left="4956" w:firstLine="5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ТВЕРЖДЕН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Малмыжского райо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От 01.10.2024     № 693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ИЕ ПАРАМЕТР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ля расчета нормативной стоимости образовательных программ дополнительного образования,  реализуемых на территории Малмыж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73"/>
        <w:gridCol w:w="2422"/>
        <w:gridCol w:w="2422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но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местно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 местность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ая потребность в приобретении услуг (кроме ПК и медосмотров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блей/(кабинет*неделя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ая потребность в приобретении услуг П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блей за одного педагога (стоимость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ая потребность в приобретении услуг медосмотра, курсы по охране труда, иное обучение для допуска (за исключением повышения квалификации по профилю педагогической деятельности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блей за одного педагога (стоимость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расходы на компенсацию оплаты стоимости проезда и провоза багажа к месту использования отпуска и обратно для работников и членов их семе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блей на работн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целевая заработная плата педагогических работников в месяц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блей/меся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привлечения дополнительных педагогических работник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ность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мест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 мест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увеличения на прочий персона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отчислений по оплате тру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отпуск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зное использование одного кабинета в неделю,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асов в недел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количество ставок на одного педагог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авок на физлиц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азовая стоимость восполнения комплекта средств обучения (достаточно указать для направленности выбранной БАЗОВОЙ программы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573"/>
        <w:gridCol w:w="1965"/>
      </w:tblGrid>
      <w:tr>
        <w:trPr>
          <w:trHeight w:val="6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ности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мерность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местность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(работотехника)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блей/(кабинет*неделя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(иная)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блей/(кабинет*неделя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8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научна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блей/(кабинет*неделя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блей/(кабинет*неделя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блей/(кабинет*неделя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о-краеведческа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блей/(кабинет*неделя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ублей/(кабинет*неделя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араметры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утверждение не требуется)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ль в году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ль в месяце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4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овышения квалификаци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 на одно П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олучения допуска (медосмотр)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 на один осмот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нагрузки на одного педагога дополнительного образовани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 в недел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азовая стоимость комплекта средств обучения в расчете на полное оснащение одного кабинета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(определены с учетом оценки стоимости комплекта обучения для "средней программы направленности" в соответствии с таблицей, представленной ниже)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678"/>
        <w:gridCol w:w="1188"/>
        <w:gridCol w:w="1179"/>
        <w:gridCol w:w="2355"/>
      </w:tblGrid>
      <w:tr>
        <w:trPr>
          <w:trHeight w:val="85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ност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мерность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рублей*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лужбы, лет**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ь в году реализации программ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(робототехника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на кабин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(иная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на кабин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научна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на кабин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на кабин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на кабин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на кабин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на кабин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имитационной оценки нормативной стоимости программ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(не учитываются оценки квалификации и интенсивности использования оборудования, которые пока будут иметь значения 1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379"/>
      </w:tblGrid>
      <w:tr>
        <w:trPr>
          <w:trHeight w:val="5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      реализуем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ность (вид деятельности) 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ая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реализации в год, всего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9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е: в рамках индивидуальной работы с детьми (в соответсвии с учебным планом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групповой работы с детьм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часов сопровождения группы дополнительным педагогическим работником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е число детей в группе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е число детей в группе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мест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      реализуем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ая стоимость (вся программа)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</w:t>
            </w:r>
          </w:p>
        </w:tc>
      </w:tr>
      <w:tr>
        <w:trPr>
          <w:trHeight w:val="4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оды на оплату труда педперсон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оды на оплату труда прочего персон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досмотры и П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4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__________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АДМИНИСТРАЦИЯ МАЛМЫЖСКОГО РАЙОНА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SimSun;宋体" w:cs="Arial Unicode MS;Yu Gothic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b/>
          <w:kern w:val="2"/>
          <w:sz w:val="20"/>
          <w:szCs w:val="20"/>
          <w:lang w:eastAsia="hi-IN" w:bidi="hi-IN"/>
        </w:rPr>
        <w:t>КИР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432" w:hanging="432"/>
        <w:jc w:val="center"/>
        <w:outlineLvl w:val="0"/>
        <w:rPr>
          <w:rFonts w:eastAsia="SimSun;宋体" w:cs="Arial Unicode MS;Yu Gothic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b/>
          <w:bCs/>
          <w:kern w:val="2"/>
          <w:sz w:val="20"/>
          <w:szCs w:val="20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Arial Unicode MS;Yu Gothic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kern w:val="2"/>
          <w:sz w:val="20"/>
          <w:szCs w:val="20"/>
          <w:lang w:eastAsia="hi-IN" w:bidi="hi-IN"/>
        </w:rPr>
        <w:t>03.10.2024                                                                                                                                                                                       № 698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Arial Unicode MS;Yu Gothic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kern w:val="2"/>
          <w:sz w:val="20"/>
          <w:szCs w:val="20"/>
          <w:lang w:eastAsia="hi-IN" w:bidi="hi-IN"/>
        </w:rPr>
        <w:t>г. Малмыж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Arial Unicode MS;Yu Gothic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b/>
          <w:kern w:val="2"/>
          <w:sz w:val="20"/>
          <w:szCs w:val="20"/>
          <w:lang w:eastAsia="hi-IN" w:bidi="hi-IN"/>
        </w:rPr>
        <w:t>Об утверждении регламента осуществления концедентом контроля за соблюдением концессионером условий концессионного соглаш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eastAsia="SimSun;宋体" w:cs="Arial Unicode MS;Yu Gothic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kern w:val="2"/>
          <w:sz w:val="20"/>
          <w:szCs w:val="20"/>
          <w:lang w:eastAsia="hi-IN" w:bidi="hi-IN"/>
        </w:rPr>
        <w:tab/>
        <w:t>В соответствии с федеральными законами от 06.10.2003 № 131-ФЗ «Об общих принципах организации местного  самоуправления в Российской Федерации», от 21.07.2005 № 115-ФЗ «О концессионных соглашениях», в целях надлежащего осуществления концедентом – администрацией Малмыжского района, контроля за соблюдением концессионером условий концессионного соглашения в отношении объектов, находящихся в собственности муниципального образования Малмыжский муниципальный район Кировской области, администрация Малмыжского района ПОСТАНОВЛЯЕТ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 w:cs="Arial Unicode MS;Yu Gothic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SimSun;宋体" w:cs="Arial Unicode MS;Yu Gothic"/>
          <w:kern w:val="2"/>
          <w:sz w:val="20"/>
          <w:szCs w:val="20"/>
          <w:lang w:eastAsia="hi-IN" w:bidi="hi-IN"/>
        </w:rPr>
        <w:t xml:space="preserve">1. Утвердить регламент осуществления концедентом контроля за соблюдением концессионером условий концессионного соглашения согласно приложению. 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 w:cs="Arial Unicode MS;Yu Gothic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SimSun;宋体" w:cs="Arial Unicode MS;Yu Gothic"/>
          <w:kern w:val="2"/>
          <w:sz w:val="20"/>
          <w:szCs w:val="20"/>
          <w:lang w:eastAsia="hi-IN" w:bidi="hi-IN"/>
        </w:rPr>
        <w:t xml:space="preserve">2. Опубликовать в Информационном бюллетене органов местного самоуправления Малмыжский муниципальный район Кировской области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 w:cs="Arial Unicode MS;Yu Gothic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SimSun;宋体" w:cs="Arial Unicode MS;Yu Gothic"/>
          <w:kern w:val="2"/>
          <w:sz w:val="20"/>
          <w:szCs w:val="20"/>
          <w:lang w:eastAsia="hi-IN" w:bidi="hi-IN"/>
        </w:rPr>
        <w:t xml:space="preserve">3. Разместить </w:t>
      </w: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>в информационно-телекоммуникационной сети «Интернет»</w:t>
      </w:r>
      <w:r>
        <w:rPr>
          <w:rFonts w:eastAsia="SimSun;宋体" w:cs="Arial Unicode MS;Yu Gothic"/>
          <w:kern w:val="2"/>
          <w:sz w:val="20"/>
          <w:szCs w:val="20"/>
          <w:lang w:eastAsia="hi-IN" w:bidi="hi-IN"/>
        </w:rPr>
        <w:t xml:space="preserve"> регламент осуществления концедентом контроля за соблюдением концессионером условий концессионного соглашения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 w:cs="Arial Unicode MS;Yu Gothic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SimSun;宋体" w:cs="Arial Unicode MS;Yu Gothic"/>
          <w:kern w:val="2"/>
          <w:sz w:val="20"/>
          <w:szCs w:val="20"/>
          <w:lang w:eastAsia="hi-IN" w:bidi="hi-I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Arial Unicode MS;Yu Gothic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SimSun;宋体" w:cs="Arial Unicode MS;Yu Gothic"/>
          <w:kern w:val="2"/>
          <w:sz w:val="20"/>
          <w:szCs w:val="20"/>
          <w:lang w:eastAsia="hi-IN" w:bidi="hi-IN"/>
        </w:rPr>
        <w:t>5.  Контроль за исполнением постановления возложить на  заведующую отделом   по    управлению     муниципальным    имуществом   и   земельными ресурсами администрации Малмыжского района Хисамееву Г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Малмыжского района</w:t>
        <w:tab/>
        <w:tab/>
        <w:tab/>
        <w:tab/>
        <w:t xml:space="preserve">                          Э.Л. Сим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0"/>
          <w:szCs w:val="20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>УТВЕРЖДЕН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 xml:space="preserve">Малмыжского  района 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Arial Unicode MS;Yu Gothic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>от 03.10.2024 № 698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SimSun;宋体" w:cs="Arial Unicode MS;Yu Gothic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b/>
          <w:bCs/>
          <w:color w:val="000000"/>
          <w:kern w:val="2"/>
          <w:sz w:val="20"/>
          <w:szCs w:val="20"/>
          <w:lang w:eastAsia="hi-IN" w:bidi="hi-IN"/>
        </w:rPr>
        <w:t>РЕГЛАМЕНТ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SimSun;宋体" w:cs="Arial Unicode MS;Yu Gothic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b/>
          <w:bCs/>
          <w:color w:val="000000"/>
          <w:kern w:val="2"/>
          <w:sz w:val="20"/>
          <w:szCs w:val="20"/>
          <w:lang w:eastAsia="hi-IN" w:bidi="hi-IN"/>
        </w:rPr>
        <w:t>осуществления концедентом контроля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b/>
          <w:bCs/>
          <w:color w:val="000000"/>
          <w:kern w:val="2"/>
          <w:sz w:val="20"/>
          <w:szCs w:val="20"/>
          <w:lang w:eastAsia="hi-IN" w:bidi="hi-IN"/>
        </w:rPr>
        <w:t>за соблюдением концессионером условий концессионного соглашения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b/>
          <w:bCs/>
          <w:color w:val="000000"/>
          <w:kern w:val="2"/>
          <w:sz w:val="20"/>
          <w:szCs w:val="20"/>
          <w:lang w:eastAsia="hi-IN" w:bidi="hi-IN"/>
        </w:rPr>
        <w:tab/>
      </w:r>
      <w:r>
        <w:rPr>
          <w:rFonts w:eastAsia="SimSun;宋体" w:cs="Arial Unicode MS;Yu Gothic"/>
          <w:bCs/>
          <w:color w:val="000000"/>
          <w:kern w:val="2"/>
          <w:sz w:val="20"/>
          <w:szCs w:val="20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ab/>
        <w:t>1.1. Регламент осуществления концедентом контроля за соблюдением концессионером условий концессионного соглашения (далее – Регламент) разработан в соответствии с Федеральным законом от 21.07.2005 № 115-ФЗ «О концессионных соглашениях», Федеральным законом от 06.10.2003 № 131-ФЗ «Об общих принципах организации местного самоуправления в Российской Федерации» и регулирует отношения, возникающие между концедентом и концессионером при исполнении условий концессионного соглашения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ab/>
        <w:t>1.2. Цель разработки настоящего регламента - обеспечение надлежащего осуществления концедентом – муниципальным образованием Малмыжский муниципальный район Кировской области (далее - концедент) и уполномоченными им органами и юридическими   лицами контроля за соблюдением концессионером условий концессионного соглашения в отношении объектов, находящихся в собственности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bCs/>
          <w:kern w:val="2"/>
          <w:sz w:val="20"/>
          <w:szCs w:val="20"/>
          <w:lang w:eastAsia="hi-IN" w:bidi="hi-IN"/>
        </w:rPr>
        <w:t xml:space="preserve">          </w:t>
      </w:r>
      <w:r>
        <w:rPr>
          <w:rFonts w:eastAsia="SimSun;宋体" w:cs="Arial Unicode MS;Yu Gothic"/>
          <w:bCs/>
          <w:kern w:val="2"/>
          <w:sz w:val="20"/>
          <w:szCs w:val="20"/>
          <w:lang w:eastAsia="hi-IN" w:bidi="hi-IN"/>
        </w:rPr>
        <w:t xml:space="preserve">2. Осуществление концедентом контроля за соблюдением </w:t>
      </w: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>концессионером условий концессионного соглашения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ab/>
        <w:t>2.1. Контроль за соблюдением концессионером условий концессионного соглашения осуществляется концедентом в соответствии с   федеральными законами, иными нормативными правовыми актами Российской Федерации, законодательством Кировской области, нормативными правовыми актами администрации Малмыжского района Кировской области, положениями концессионного соглашения.</w:t>
      </w:r>
    </w:p>
    <w:p>
      <w:pPr>
        <w:pStyle w:val="Normal"/>
        <w:widowControl w:val="false"/>
        <w:suppressAutoHyphens w:val="true"/>
        <w:spacing w:lineRule="atLeast" w:line="200"/>
        <w:ind w:left="709" w:hanging="0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 xml:space="preserve">2.2. Концедентом осуществляется контроль относительно:  </w:t>
      </w:r>
    </w:p>
    <w:p>
      <w:pPr>
        <w:pStyle w:val="Normal"/>
        <w:widowControl w:val="false"/>
        <w:suppressAutoHyphens w:val="true"/>
        <w:spacing w:lineRule="atLeast" w:line="200"/>
        <w:ind w:firstLine="708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>осуществления концессионером в установленные концессионным соглашением сроки реконструкции, капитального и текущего ремонтов объекта концессионного соглашения;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hi-IN" w:bidi="hi-IN"/>
        </w:rPr>
        <w:t xml:space="preserve">         </w:t>
      </w: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>использования (эксплуатации) концессионером объекта концессионного соглашения в целях и в порядке, которые установлены концессионным соглашением;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>расходов на реконструкцию объекта концессионного соглашения на каждый год срока действия концессионного соглашения, согласно Приложению к концессионному соглашению;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>контроля за достижением плановых значений показателей деятельности  концессионера,  указанных  в  Приложении к концессионному соглашению;</w:t>
      </w:r>
    </w:p>
    <w:p>
      <w:pPr>
        <w:pStyle w:val="Normal"/>
        <w:widowControl w:val="false"/>
        <w:suppressAutoHyphens w:val="true"/>
        <w:spacing w:lineRule="atLeast" w:line="200"/>
        <w:ind w:firstLine="708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>поддержания концессионером объекта концессионного соглашения в исправном состоянии, проведения за счет концессионера текущего и капитального ремонтов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ab/>
        <w:t>2.3. Порядок осуществления концедентом контроля за соблюдением концессионером условий концессионного соглашения устанавливается настоящим Регламентом и концессионным соглашением. Процедуры, осуществляемые в рамках проведения контроля за соблюдением концессионером условий концессионного соглашения, определены разделом 3 настоящего Регламента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ab/>
        <w:t>2.4. Концедент имеет право беспрепятственного доступа на объекты концессионного соглашения, а также к документации, относящейся к осуществлению деятельности, предусмотренной концессионным соглашением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ab/>
        <w:t>2.5. Концедент не вправе вмешиваться в осуществление хозяйственной деятельности концессионера; разглашать сведения, отнесенные концессионным соглашением к сведениям конфиденциального характера или являющиеся коммерческой тайной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contextualSpacing/>
        <w:jc w:val="both"/>
        <w:rPr>
          <w:rFonts w:eastAsia="SimSun;宋体" w:cs="Arial Unicode MS;Yu Gothic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hi-IN" w:bidi="hi-IN"/>
        </w:rPr>
        <w:t xml:space="preserve">         </w:t>
      </w: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>3.</w:t>
      </w:r>
      <w:r>
        <w:rPr>
          <w:rFonts w:eastAsia="SimSun;宋体" w:cs="Arial Unicode MS;Yu Gothic"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 Unicode MS;Yu Gothic"/>
          <w:bCs/>
          <w:color w:val="000000"/>
          <w:kern w:val="2"/>
          <w:sz w:val="20"/>
          <w:szCs w:val="20"/>
          <w:lang w:eastAsia="hi-IN" w:bidi="hi-IN"/>
        </w:rPr>
        <w:t>Процедуры, осуществляемые в рамках проведения контроля за соблюдением концессионером условий  концессионного соглашения, сроки их осуществления и должностные лица, ответственные за их реализацию</w:t>
      </w:r>
    </w:p>
    <w:p>
      <w:pPr>
        <w:pStyle w:val="Normal"/>
        <w:widowControl w:val="false"/>
        <w:suppressAutoHyphens w:val="true"/>
        <w:spacing w:lineRule="atLeast" w:line="200" w:before="0" w:after="0"/>
        <w:contextualSpacing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ab/>
        <w:t>3.1. Концессионер в срок не позднее чем за три рабочих дня до начала производства работ по выполнению мероприятий по строительству, реконструкции и модернизации объектов концессионного соглашения, по поддержанию объектов концессионного соглашения в исправном состоянии, по проведению их текущего и капитального ремонта (далее – мероприятия) письменно уведомляет об этом концедента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ab/>
        <w:t>3.2. Концессионер в течение 2-х месяцев, следующих за отчетным годом, письменно уведомляет концедента о выполнении в отчетном году мероприятий по форме согласно приложению № 1 к настоящему Регламенту с приложением надлежащим образом заверенных копий документов, подтверждающих наименование, виды выполненных работ и их объемы (акты выполненных работ, в том числе по унифицированной форме КС-2,  справки  о  стоимости  выполненных  работ  и  затрат  по унифицированной форме КС-3, договоры, товарные накладные и др.), а так же о размере инвестиций, вложенных в объект концессионного соглашения в отчетном году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ab/>
        <w:t>3.3. В течение одного месяца с даты регистрации ответственными специалистами администрации Малмыжского  района Кировской области письменного уведомления концессионера об исполнении мероприятия (далее - уведомление), комиссия по осуществлению контроля за соблюдением концессионером условий концессионного соглашения осуществляет проверку представленных концессионером документов (акты выполненных работ, в том числе по унифицированной форме КС-2, справки о стоимости выполненных работ и затрат по унифицированной форме КС-3, договоры, товарные накладные и др. т.п.). При необходимости осуществляется  выезд на соответствующий объект концессионного соглашения. Состав комиссии по осуществлению концедентом контроля за соблюдением концессионером условий концессионного соглашения утверждается постановлением администрации Малмыжского района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ab/>
        <w:t>3.4. Секретарь комиссии по осуществлению контроля за соблюдением концессионером условий концессионного соглашения обеспечивает созыв комиссии и организует ее работу с привлечением руководителей и профильных специалистов концессионера, иных специалистов сторонних организаций (в случае, если требуются специальные познания в соответствующем вопросе)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ab/>
        <w:t>3.5. Заседание   комиссии   осуществляется   не   позднее   сорока пяти рабочих  дней  с  даты  регистрации  уведомления  концессионера ответственным специалистом администрации Малмыжского  района Кировской области.</w:t>
      </w:r>
    </w:p>
    <w:p>
      <w:pPr>
        <w:pStyle w:val="Normal"/>
        <w:widowControl w:val="false"/>
        <w:suppressAutoHyphens w:val="true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ab/>
        <w:t>3.6. В ходе работы комиссии секретарь осуществляет ведение протокола заседания комиссии.</w:t>
      </w:r>
    </w:p>
    <w:p>
      <w:pPr>
        <w:pStyle w:val="Normal"/>
        <w:widowControl w:val="false"/>
        <w:suppressAutoHyphens w:val="true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ab/>
        <w:t>3.7. Во время заседания члены комиссии проводят сверку работ, предусмотренных концессионным соглашением, с  работами,  о выполнении которых концессионер отчитался по видам, объемам, срокам исполнения, размеру инвестиций и так далее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 Unicode MS;Yu Gothic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hi-IN" w:bidi="hi-IN"/>
        </w:rPr>
        <w:t xml:space="preserve">         </w:t>
      </w: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>4.</w:t>
      </w:r>
      <w:r>
        <w:rPr>
          <w:rFonts w:eastAsia="SimSun;宋体" w:cs="Arial Unicode MS;Yu Gothic"/>
          <w:b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 Unicode MS;Yu Gothic"/>
          <w:bCs/>
          <w:color w:val="000000"/>
          <w:kern w:val="2"/>
          <w:sz w:val="20"/>
          <w:szCs w:val="20"/>
          <w:lang w:eastAsia="hi-IN" w:bidi="hi-IN"/>
        </w:rPr>
        <w:t>Оформление результатов осуществления контроля за соблюдением концессионерами условий концессионных соглашени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hi-IN" w:bidi="hi-IN"/>
        </w:rPr>
        <w:t xml:space="preserve">         </w:t>
      </w: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>4.1. Результаты осуществления контроля за соблюдением концессионером условий концессионного соглашения оформляются актом о результатах контроля за соблюдением концессионером условий концессионного соглашения (далее – Акт о результатах контроля) по форме согласно приложению № 2 к настоящему Регламенту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hi-IN" w:bidi="hi-IN"/>
        </w:rPr>
        <w:t xml:space="preserve">         </w:t>
      </w: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>4.2. Акт о результатах контроля формируется ответственным специалистом в зависимости от сферы контролируемой деятельности, не позднее десяти рабочих дней со дня заседания комиссии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hi-IN" w:bidi="hi-IN"/>
        </w:rPr>
        <w:t xml:space="preserve">         </w:t>
      </w: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>4.3. В случае выявления комиссией несоответствий по контролируемым параметрам, указанным в пункте 2.2 раздела 2 настоящего Регламента, предусмотренных концессионным соглашением, Акт о результатах контроля должен содержать указания на причины указанных несоответствий, а также рекомендации Комиссии по устранению выявленных несоответствий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ab/>
        <w:t>4.4. Акт о результатах контроля направляется концессионеру для рассмотрения  и указания своих возражений к Акту, либо подписания, в течение 5 рабочих дней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ab/>
        <w:t>4.5. Концессионер вправе указать свои возражения к Акту о результатах контроля в течение 10 (десяти) календарных дней с даты его составления. Комиссия по осуществлению контроля за соблюдением концессионером условий концессионного соглашения обязана рассмотреть возражения Концессионера и при несогласии с заявленными возражениями указать в Акте соответствующие доводы. В случае непредставления возражений в указанный срок, Акт о результатах контроля подписывается всеми членами комиссии по осуществлению контроля за соблюдением концессионером условий концессионного соглашения с указанием причин составления одностороннего акта. Указанный односторонний акт должен быть незамедлительно предоставлен Концессионеру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ab/>
        <w:t>4.6. Если Концессионер не оспаривает результаты проверки, проведенной концедентом, он обязан подписать направленный ему акт с отметкой о согласовании, направить его Концеденту и устранить все нарушения, выявленные в результате проверки, в сроки, установленные действующим законодательством, а в случае если такие сроки не установлены, то в иной разумный  срок,  согласованный  Сторонами,  и  письменно уведомить  концедента  об окончании работ по устранению нарушений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ab/>
        <w:t>4.7. Если причиной несоответствий, указанных в пункте 4.3 раздела 4 настоящего Регламента, является действие (бездействие) концедента либо обстоятельства непреодолимой силы, либо особые обстоятельства, предусмотренные концессионным соглашением, концессионер не несет ответственности за нарушение обязанностей, установленных концессионным соглашением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ab/>
        <w:t>4.8. Члены комиссии подписывают акт о результатах контроля после рассмотрения его Концессионером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ab/>
        <w:t>4.9. Акт о результатах контроля подлежит размещению концедентом в течение пяти рабочих дней с даты составления данного акта на официальном сайте концедента в информационно-телекоммуникационной сети «Интернет». Доступ к указанному акту обеспечивается в течение срока действия концессионного соглашения  и после дня окончания его срока действия в течение трех лет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</w:t>
      </w:r>
      <w:r>
        <w:rPr>
          <w:rFonts w:eastAsia="SimSun;宋体" w:cs="Arial Unicode MS;Yu Gothic"/>
          <w:color w:val="000000"/>
          <w:kern w:val="2"/>
          <w:sz w:val="20"/>
          <w:szCs w:val="20"/>
          <w:lang w:eastAsia="hi-IN" w:bidi="hi-IN"/>
        </w:rPr>
        <w:t>____________</w:t>
      </w:r>
    </w:p>
    <w:tbl>
      <w:tblPr>
        <w:tblW w:w="390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/>
        <w:tc>
          <w:tcPr>
            <w:tcW w:w="39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imSun;宋体" w:cs="Arial Unicode MS;Yu Gothic"/>
                <w:color w:val="000000"/>
                <w:kern w:val="2"/>
                <w:sz w:val="20"/>
                <w:szCs w:val="20"/>
                <w:lang w:eastAsia="hi-IN" w:bidi="hi-IN"/>
              </w:rPr>
              <w:t> </w:t>
            </w: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0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рменный бланк концессионера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е Малмыжск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0" w:after="0"/>
        <w:ind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домляем Вас о выполнении в _____ году  следующих работ, предусмотренных   концессионным   соглашением  </w:t>
      </w:r>
    </w:p>
    <w:p>
      <w:pPr>
        <w:pStyle w:val="Normal"/>
        <w:spacing w:before="0" w:after="0"/>
        <w:ind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  по  строительству  и  (или)  реконструкции  и  (или)  модернизации объектов концессионного соглашения: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;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б) по поддержанию объектов концессионного соглашения в исправном состоянии: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)   по   проведению   текущего   и   капитального   ремонта   объектов концессионного соглашения: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я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. Заверенная копия ___________ на _____ листах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Заверенная копия ___________ на _____ листах;</w:t>
      </w:r>
    </w:p>
    <w:p>
      <w:pPr>
        <w:pStyle w:val="Normal"/>
        <w:ind w:left="-180" w:right="-8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дпись руководителя_____________расшифровка подписи_____________                                                  </w:t>
      </w:r>
    </w:p>
    <w:p>
      <w:pPr>
        <w:pStyle w:val="Normal"/>
        <w:ind w:left="-180" w:right="-81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ставителя) концессионера</w:t>
      </w:r>
    </w:p>
    <w:p>
      <w:pPr>
        <w:pStyle w:val="Normal"/>
        <w:ind w:firstLine="567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</w:t>
      </w:r>
    </w:p>
    <w:p>
      <w:pPr>
        <w:pStyle w:val="Normal"/>
        <w:ind w:firstLine="567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376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концедента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73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</w:t>
        <w:tab/>
        <w:t xml:space="preserve">                                                   «_______»____________20______г.</w:t>
      </w:r>
    </w:p>
    <w:p>
      <w:pPr>
        <w:pStyle w:val="Normal"/>
        <w:ind w:right="-9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место составления акта)                                                               (дата составления акта)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Т О РЕЗУЛЬТАТАХ КОНТРОЛЯ</w:t>
      </w:r>
    </w:p>
    <w:p>
      <w:pPr>
        <w:pStyle w:val="Normal"/>
        <w:ind w:right="-98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 соблюдением концессионером условий концессионного соглашения</w:t>
      </w:r>
    </w:p>
    <w:p>
      <w:pPr>
        <w:pStyle w:val="Normal"/>
        <w:ind w:right="-98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981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№ </w:t>
      </w:r>
      <w:r>
        <w:rPr>
          <w:b/>
          <w:bCs/>
          <w:color w:val="000000"/>
          <w:sz w:val="20"/>
          <w:szCs w:val="20"/>
        </w:rPr>
        <w:t>___ от ___ _______ 20__ г.</w:t>
      </w:r>
    </w:p>
    <w:p>
      <w:pPr>
        <w:pStyle w:val="Normal"/>
        <w:ind w:right="-5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ссией по осуществлению контроля за исполнением концессионером условий концессионного соглашения, назначенной постановлением   администрации Малмыжского муниципального района Кировской области от ______ № ____, в составе:</w:t>
      </w:r>
    </w:p>
    <w:p>
      <w:pPr>
        <w:pStyle w:val="Normal"/>
        <w:ind w:right="-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-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едседателя комиссии: ___________________________________________ </w:t>
      </w:r>
    </w:p>
    <w:p>
      <w:pPr>
        <w:pStyle w:val="Normal"/>
        <w:ind w:right="-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екретаря комиссии: ________________________________________________</w:t>
      </w:r>
    </w:p>
    <w:p>
      <w:pPr>
        <w:pStyle w:val="Normal"/>
        <w:ind w:right="-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членов комиссии: ___________________________________________________</w:t>
      </w:r>
    </w:p>
    <w:p>
      <w:pPr>
        <w:pStyle w:val="Normal"/>
        <w:ind w:right="-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 период  с  «___ »_______ 20__ г.  по  «___ »_______ 20___ г. были проведены </w:t>
      </w:r>
      <w:r>
        <w:rPr>
          <w:color w:val="000000"/>
          <w:sz w:val="20"/>
          <w:szCs w:val="20"/>
        </w:rPr>
        <w:t>контрольные мероприятия   за соблюдением концессионером условий концессионного соглашения в части (указать нужное):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существления концессионером в установленные концессионным соглашением сроки реконструкции, капитального и текущего ремонтов  объекта концессионного соглашения;</w:t>
      </w:r>
    </w:p>
    <w:p>
      <w:pPr>
        <w:pStyle w:val="Normal"/>
        <w:spacing w:before="0" w:after="0"/>
        <w:ind w:right="-5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использования (эксплуатации) концессионером объекта концессионного соглашения в целях и в порядке, которые установлены концессионным соглашением;</w:t>
      </w:r>
    </w:p>
    <w:p>
      <w:pPr>
        <w:pStyle w:val="Normal"/>
        <w:spacing w:before="0" w:after="0"/>
        <w:ind w:right="-5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расходов на реконструкцию объекта концессионного соглашения на каждый год срока действия концессионного соглашения, согласно Приложению  к концессионному соглашению;</w:t>
      </w:r>
    </w:p>
    <w:p>
      <w:pPr>
        <w:pStyle w:val="Normal"/>
        <w:spacing w:before="0" w:after="0"/>
        <w:ind w:right="-5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контроля за достижением плановых значений показателей деятельности  Концессионера,  указанных  в  Приложении  к концессионному соглашению;</w:t>
      </w:r>
    </w:p>
    <w:p>
      <w:pPr>
        <w:pStyle w:val="Normal"/>
        <w:spacing w:before="0" w:after="0"/>
        <w:ind w:right="-5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поддержания концессионером объекта концессионного соглашения в исправном состоянии, проведения за счет концессионера текущего и капитального ремонтов,</w:t>
      </w:r>
    </w:p>
    <w:p>
      <w:pPr>
        <w:pStyle w:val="Normal"/>
        <w:ind w:right="-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______ год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проведении контрольных мероприятий присутствовали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ходе проведения контрольных мероприятий выявлено следующее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 Требования концедента к концессионеру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 Прилагаемые к акту документы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и лиц, проводивших контрольное мероприяти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ссии                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ретарь комиссии                                    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 Unicode MS;Yu Goth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SimSun;宋体" w:cs="Arial Unicode MS;Yu Gothic"/>
                <w:color w:val="000000"/>
                <w:kern w:val="2"/>
                <w:sz w:val="20"/>
                <w:szCs w:val="20"/>
                <w:lang w:eastAsia="hi-IN" w:bidi="hi-IN"/>
              </w:rPr>
              <w:t>расшифровка подписи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ы комиссии                             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 Unicode MS;Yu Goth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SimSun;宋体" w:cs="Arial Unicode MS;Yu Gothic"/>
                <w:color w:val="000000"/>
                <w:kern w:val="2"/>
                <w:sz w:val="20"/>
                <w:szCs w:val="20"/>
                <w:lang w:eastAsia="hi-IN" w:bidi="hi-IN"/>
              </w:rPr>
              <w:t>расшифровка подписи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 w:cs="Arial Unicode MS;Yu Gothic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 Unicode MS;Yu Gothic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актом о результатах контроля ознакомлен, согласен, копию акта со всеми приложениями получил:</w:t>
      </w:r>
    </w:p>
    <w:p>
      <w:pPr>
        <w:pStyle w:val="Normal"/>
        <w:ind w:left="-180" w:right="-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руководителя_____________расшифровка подписи______________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я) концессионера</w:t>
      </w:r>
    </w:p>
    <w:p>
      <w:pPr>
        <w:pStyle w:val="Normal"/>
        <w:ind w:left="-180"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sectPr>
      <w:headerReference w:type="default" r:id="rId6"/>
      <w:footerReference w:type="default" r:id="rId7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10-04T07:21:00Z</dcterms:modified>
  <cp:revision>8</cp:revision>
  <dc:subject/>
  <dc:title/>
</cp:coreProperties>
</file>