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24 (52) от 25.10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2"/>
          <w:numId w:val="3"/>
        </w:numPr>
        <w:suppressAutoHyphens w:val="true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2.10.2024                                                                                                                                                                    №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740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suppressAutoHyphens w:val="true"/>
        <w:rPr>
          <w:rFonts w:eastAsia="A;Arial Unicode MS"/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rFonts w:eastAsia="Times New Roman"/>
          <w:b/>
          <w:sz w:val="20"/>
          <w:szCs w:val="20"/>
          <w:lang w:eastAsia="ar-SA"/>
        </w:rPr>
        <w:t xml:space="preserve">  </w:t>
      </w:r>
      <w:r>
        <w:rPr>
          <w:rFonts w:eastAsia="A;Arial Unicode MS"/>
          <w:b/>
          <w:sz w:val="20"/>
          <w:szCs w:val="20"/>
          <w:lang w:eastAsia="ar-SA"/>
        </w:rPr>
        <w:t xml:space="preserve">Об установлении тарифов на услуги по теплоснабжению, оказываемые обществом с ограниченной                         ответственностью «Газстрой» Малмыжского района Кировской области, на 2024 год 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      </w:t>
      </w:r>
      <w:r>
        <w:rPr>
          <w:bCs/>
          <w:sz w:val="20"/>
          <w:szCs w:val="20"/>
          <w:lang w:eastAsia="ar-SA"/>
        </w:rPr>
        <w:t>В соответствии с пунктом 4 части 1 статьи 17, статьями  7,43 Федерального закона  от 06.10.2003 № 131 – ФЗ «Об общих принципах организации местного самоуправления в Российской Федерации, решением районной Думы Малмыжского района  от 18.12.2018 № 9/24 «Об утверждении Порядка принятия решений об установлении (изменении) тарифов на услуги (работы) муниципальных предприятий и учреждений муниципального образования Малмыжский муниципальный район Кировской области» (с изменениями, внесенными  решением  районной Думы Малмыжского  района  от 05.02.2019   № 4/25), протоколом № 1 от 22 октября 2024 года заседания комиссии по принятию решений об установлении (изменении) тарифов на услуги (работы) муниципальных предприятий и учреждений муниципального образования Малмыжский муниципальный район Кировской области» администрация Малмыжского района ПОСТАНОВЛЯЕТ: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 xml:space="preserve">1. Установить и ввести в действие тариф на тепловую энергию на 2024 год в </w:t>
      </w:r>
      <w:r>
        <w:rPr>
          <w:bCs/>
          <w:sz w:val="20"/>
          <w:szCs w:val="20"/>
          <w:lang w:eastAsia="ar-SA"/>
        </w:rPr>
        <w:t>муниципальном казенном общеобразовательном учреждении средней общеобразовательной школы села Новая Смаиль Малмыжского района</w:t>
      </w:r>
      <w:r>
        <w:rPr>
          <w:rFonts w:eastAsia="A;Arial Unicode MS"/>
          <w:bCs/>
          <w:sz w:val="20"/>
          <w:szCs w:val="20"/>
          <w:lang w:eastAsia="ar-SA"/>
        </w:rPr>
        <w:t xml:space="preserve">, предоставляемую обществом с ограниченной ответственностью «Газстрой» Малмыжского района Кировской области, в размере 5553 (Пять тысяч пятьсот пятьдесят три) рубля 30 копеек за 1 Гкал. 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 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sz w:val="20"/>
          <w:szCs w:val="20"/>
          <w:lang w:eastAsia="ar-SA"/>
        </w:rPr>
      </w:pPr>
      <w:r>
        <w:rPr>
          <w:rFonts w:eastAsia="A;Arial Unicode MS"/>
          <w:sz w:val="20"/>
          <w:szCs w:val="20"/>
          <w:lang w:eastAsia="ar-SA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>4. Настоящее постановление вступает в законную силу после его опубликования и распространяется на правоотношения, возникшие  с 23.09.2024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rPr>
          <w:rFonts w:eastAsia="A;Arial Unicode MS"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Глава Малмыжского района</w:t>
      </w:r>
      <w:r>
        <w:rPr>
          <w:rFonts w:eastAsia="A;Arial Unicode MS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Э.Л. Симонов</w:t>
      </w:r>
    </w:p>
    <w:p>
      <w:pPr>
        <w:pStyle w:val="Normal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24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4-10-25T08:34:00Z</cp:lastPrinted>
  <dcterms:modified xsi:type="dcterms:W3CDTF">2024-10-25T05:41:00Z</dcterms:modified>
  <cp:revision>6</cp:revision>
  <dc:subject/>
  <dc:title/>
</cp:coreProperties>
</file>