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25 (53) от 01.11.2024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28.10.2024                                                                                                                                                                                            №  753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</w:rPr>
        <w:t>О внесении изменений в постановление администрации Малмыжского района от 20.12.2023 № 97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Cs/>
          <w:sz w:val="20"/>
          <w:szCs w:val="20"/>
          <w:lang w:eastAsia="ar-SA"/>
        </w:rPr>
        <w:t>Администрация Малмыжского 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 изменения в постановление администрации Малмыжского района от 20.12.2023 № 975 «Об утверждении  муниципальной  </w:t>
      </w:r>
      <w:hyperlink w:anchor="P83">
        <w:r>
          <w:rPr>
            <w:rStyle w:val="InternetLink"/>
            <w:sz w:val="20"/>
            <w:szCs w:val="20"/>
          </w:rPr>
          <w:t>программ</w:t>
        </w:r>
      </w:hyperlink>
      <w:r>
        <w:rPr>
          <w:sz w:val="20"/>
          <w:szCs w:val="20"/>
        </w:rPr>
        <w:t>ы «Управление муниципальными финансами и регулирование межбюджетных отношений» на 2024-2028 годы» (с изменениями, внесенными постановлениями администрации Малмыжского района от 18.01.2024 № 37, от 05.04.2024 № 245, от 17.07.2024 № 474, от 04.09.2024 № 609), утвердив изменения в муниципальной програ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Управление муниципальными финансами и регулирование межбюджетных отношений» на 2024-2028 годы (далее - муниципальная программа)  согласно прилож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>4. Контроль за выполнением  постановления возложить на заместителя главы администрации Малмыжского района по экономике и финансам, начальника финансового управления  Сырцову  И.Д.</w:t>
      </w:r>
      <w:r>
        <w:rPr>
          <w:rFonts w:eastAsia="A;Arial Unicode MS"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spacing w:val="-4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Э.Л. Симонов</w:t>
      </w:r>
    </w:p>
    <w:p>
      <w:pPr>
        <w:pStyle w:val="Normal"/>
        <w:suppressAutoHyphens w:val="true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</w:r>
    </w:p>
    <w:p>
      <w:pPr>
        <w:pStyle w:val="Normal"/>
        <w:ind w:right="-14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810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28.10.2024 №  7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3.85pt;mso-wrap-distance-left:9pt;mso-wrap-distance-right:0pt;mso-wrap-distance-top:0pt;mso-wrap-distance-bottom:0pt;margin-top:5.3pt;mso-position-vertical-relative:text;margin-left:3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8.10.2024 №  7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4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Управление муниципальными финансами и регулирование межбюджетных отношений» на 2024-2028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true"/>
        <w:ind w:left="142" w:right="-1" w:firstLine="709"/>
        <w:jc w:val="both"/>
        <w:rPr/>
      </w:pPr>
      <w:r>
        <w:rPr/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– 379297,58 тыс. рублей, в том числе: средства федерального бюджета – 0,00 тыс. рублей, средства областного бюджета – 23268,88 тыс. рублей, средства бюджета района –356028,70 тыс. рублей»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142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первый раздела 4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14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бщий объем финансирования муниципальной программы, в 2024 – 2028 годах составит  379297,58 тыс. рублей, в том числе средства федерального бюджета – 0,00 тыс. рублей, средства областного бюджета – 23268,88 тыс. рублей, средства бюджета Малмыжского района – 356028,70 тыс. рублей».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right="-1"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142" w:right="-141" w:firstLine="142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left="7371" w:hanging="141"/>
        <w:rPr/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left="7371" w:hanging="141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left="7371" w:hanging="141"/>
        <w:jc w:val="center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left="7371" w:hanging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муниципальной программы</w:t>
      </w:r>
    </w:p>
    <w:tbl>
      <w:tblPr>
        <w:tblW w:w="9782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6"/>
        <w:gridCol w:w="2047"/>
        <w:gridCol w:w="1499"/>
        <w:gridCol w:w="1074"/>
        <w:gridCol w:w="778"/>
        <w:gridCol w:w="768"/>
        <w:gridCol w:w="850"/>
        <w:gridCol w:w="724"/>
        <w:gridCol w:w="14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94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76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68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3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97,5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8,88</w:t>
            </w:r>
          </w:p>
        </w:tc>
      </w:tr>
      <w:tr>
        <w:trPr>
          <w:trHeight w:val="4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72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02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63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3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028,7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Составление проекта бюджета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Исполнение бюджета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,5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,5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9,8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8</w:t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9,92</w:t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 «Условно  утверждаемые расходы бюджетов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3,30</w:t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3,30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Отдельное мероприятие  «Прочие общегосударственные вопрос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8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8,3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8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8,34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29,00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9,00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ьное мероприятие 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5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1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131,57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5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1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01,5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360"/>
        <w:jc w:val="center"/>
        <w:rPr>
          <w:color w:val="211D1E"/>
          <w:sz w:val="20"/>
          <w:szCs w:val="20"/>
          <w:lang w:eastAsia="ar-SA"/>
        </w:rPr>
      </w:pPr>
      <w:r>
        <w:rPr>
          <w:color w:val="211D1E"/>
          <w:sz w:val="20"/>
          <w:szCs w:val="20"/>
          <w:lang w:eastAsia="ar-SA"/>
        </w:rPr>
        <w:drawing>
          <wp:inline distT="0" distB="0" distL="0" distR="0">
            <wp:extent cx="351155" cy="549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ЙОННАЯ ДУМА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МАЛМЫЖСКОГО РАЙОНА КИРОВСКОЙ ОБЛАСТИ</w:t>
        <w:br/>
      </w:r>
      <w:r>
        <w:rPr>
          <w:sz w:val="20"/>
          <w:szCs w:val="20"/>
          <w:lang w:eastAsia="ar-SA"/>
        </w:rPr>
        <w:t>шесто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</w:t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>28.10.2024                                                                                                                                                                                      № 1/39</w:t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секретаре тридцать девятого  внеочередного заседа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йонной Думы Малмыжского район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>1. Избрать секретарем тридцать девятого заседания районной Думы Малмыжского района  Сопочкину Татьяну Борисовну, депутата от двухмандатного избирательного округа № 8.</w:t>
      </w:r>
    </w:p>
    <w:p>
      <w:pPr>
        <w:pStyle w:val="Normal"/>
        <w:suppressAutoHyphens w:val="true"/>
        <w:spacing w:before="0" w:after="720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лмыжского района                   О.Г. Толстобокова</w:t>
      </w:r>
    </w:p>
    <w:p>
      <w:pPr>
        <w:pStyle w:val="Normal"/>
        <w:jc w:val="center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  <w:lang w:val="en-US" w:eastAsia="en-US"/>
        </w:rPr>
        <w:drawing>
          <wp:inline distT="0" distB="0" distL="0" distR="0">
            <wp:extent cx="342265" cy="4667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77" r="-10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20"/>
          <w:szCs w:val="20"/>
        </w:rPr>
      </w:pPr>
      <w:r>
        <w:rPr>
          <w:b/>
          <w:color w:val="211D1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ес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t>28.10.2024                                                                                                                                                                                              № 3/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заключении председателя Контрольно-счетной комиссии Малмыжского района на проект решения районной Думы Малмыжского района «</w:t>
      </w:r>
      <w:r>
        <w:rPr>
          <w:b/>
          <w:bCs/>
          <w:color w:val="000000"/>
          <w:sz w:val="20"/>
          <w:szCs w:val="20"/>
        </w:rPr>
        <w:t xml:space="preserve">О внесении изменений в решение районной Думы Малмыжского района от </w:t>
      </w:r>
      <w:r>
        <w:rPr>
          <w:b/>
          <w:sz w:val="20"/>
          <w:szCs w:val="20"/>
        </w:rPr>
        <w:t>18.12.2023 № 5/31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Уставом муниципального образования Малмыжский муниципальный район Кировской области, Положением о Контрольно-счетной комиссии Малмыжского района Кировской области, утвержденным решением районной Думы Малмыжского района от 17.12.2021 № 6/5 «Об утверждении Положения о Контрольно-счетной комиссии Малмыжского района Кировской области», заслушав заключение председателя Контрольно-счётной комиссии Малмыжского района Кулапиной Г.А. на проект решения районной Думы Малмыжского района </w:t>
      </w:r>
      <w:r>
        <w:rPr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О внесении изменений в решение районной Думы Малмыжского района от </w:t>
      </w:r>
      <w:r>
        <w:rPr>
          <w:sz w:val="20"/>
          <w:szCs w:val="20"/>
        </w:rPr>
        <w:t>18.12.2023 № 5/31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>, районная Дума Малмыжского района РЕШИЛ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ключение председателя Контрольно-счётной комиссии Малмыжского района Кулапиной Г.А. на проект решения районной Думы Малмыжского района </w:t>
      </w:r>
      <w:r>
        <w:rPr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О внесении изменений в решение районной Думы Малмыжского района от 18.12.2023 № 5/31</w:t>
      </w:r>
      <w:r>
        <w:rPr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принять к сведению. Прилагается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spacing w:lineRule="auto" w:line="228"/>
        <w:ind w:left="-12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ind w:left="-90" w:hanging="0"/>
        <w:jc w:val="both"/>
        <w:rPr/>
      </w:pPr>
      <w:r>
        <w:rPr>
          <w:kern w:val="2"/>
          <w:sz w:val="20"/>
          <w:szCs w:val="20"/>
        </w:rPr>
        <w:t>Малмыжского района                    О.Г. Толстобокова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color w:val="211D1E"/>
          <w:sz w:val="16"/>
          <w:szCs w:val="16"/>
          <w:lang w:val="en-US" w:eastAsia="en-US"/>
        </w:rPr>
        <w:drawing>
          <wp:inline distT="0" distB="0" distL="0" distR="0">
            <wp:extent cx="599440" cy="1019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4680" w:leader="none"/>
        </w:tabs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НТРОЛЬНО-СЧЕТНАЯ КОМИССИЯ МАЛМЫЖСКОГО РАЙОНА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eastAsia="en-US"/>
        </w:rPr>
        <w:t>612920, г. Малмыж, ул. Чернышевского 2а,тел. 8(83347) 2-05-77, факс 2-05-77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5.10.2024                                                                                          г. Малмыж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аключение № 5-р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на проект решения районной Думы Малмыжск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«О внесении изменений в решение районной Думы Малмыжского района от 18.12.2023 №5/31 «Об утверждении бюджета муниципального образования Малмыжский муниципальный район Кировской области на 2024 год и плановый период 2025 и 2026 годов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Заключение на проект решения районной Думы Малмыжского района «О внесении изменений в решение районной Думы Малмыжского района от 18.12.2023 № 5/31 «Об утверждении бюджета муниципального образования Малмыжский муниципальный район Кировской области на 2024 год и плановый период 2025 и 2026 годов» (далее – Проект решения) подготовлено в соответствии с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Бюджетным кодексом Российской Федерации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- Положением о бюджетном процессе в муниципальном образовании Малмыжский муниципальный район Кировской области, утвержденным решением Районной Думы Малмыжского района от 29.11.2013 № 5/25 (далее – Положение о бюджетном процессе в Малмыжском районе)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- Положением о Контрольно-счетной комиссии муниципального образования Малмыжский муниципальный район, утвержденным решением районной Думы Малмыжского района от 17.12.2021 № 6/5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- Приказом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82н)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- Приказом Минфина России от 01.03.2023 №80н «Об утверждении кодов (перечней кодов) бюджетной классификации Российской Федерации на 2024 год (на 2024 год и на плановый период 2025 и 2026 годов)» (далее – Приказ Минфина России №80н)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ект решения представлен администрацией Малмыжского района в районную Думу Малмыжского района 24.10.2024 года.</w:t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БЩАЯ ХАРАКТЕРИСТИКА ИЗМЕНЕНИЙ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В соответствии с предоставленным Проектом решения предлагается изменить основные характеристики бюджета Малмыжского района по отношению к изменениям от 10.10.2024 (Приложение№1):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на плановый период 2025 год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- увеличив общий объем расходов на 3283 тыс. рублей (на 0,4%), за счет прогнозируемых остатков, которые сложатся на 01.01.2025 год,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 результате дефицит бюджета увеличится на 3238 тыс. рублей (60,5%) и составит 8705,53 тыс. рублей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ий объем доходов и расходов 2024 года и 2026 года планового периода не изменится.</w:t>
      </w:r>
    </w:p>
    <w:p>
      <w:pPr>
        <w:pStyle w:val="Normal"/>
        <w:spacing w:before="120" w:after="0"/>
        <w:ind w:firstLine="539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АСХОДНАЯ ЧАСТЬ БЮДЖЕТА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  <w:lang w:eastAsia="en-US"/>
        </w:rPr>
        <w:t xml:space="preserve">Согласно Проекту расходы бюджета </w:t>
      </w:r>
      <w:r>
        <w:rPr>
          <w:b/>
          <w:sz w:val="20"/>
          <w:szCs w:val="20"/>
          <w:u w:val="single"/>
          <w:lang w:eastAsia="en-US"/>
        </w:rPr>
        <w:t>на 2024 год</w:t>
      </w:r>
      <w:r>
        <w:rPr>
          <w:sz w:val="20"/>
          <w:szCs w:val="20"/>
          <w:lang w:eastAsia="en-US"/>
        </w:rPr>
        <w:t xml:space="preserve"> в целом не изменятся, но вносятся изменени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  <w:lang w:eastAsia="en-US"/>
        </w:rPr>
        <w:t>1. В мероприятия по созданию и развитию молодежных пространств муниципальной программы «Повышение эффективности реализации молодежной политики в Малмыжском районе», финансируемых в рамках федерального проекта «Развитие системы поддержки молодежи («Молодежь России») в целях реализации национального проекта «Образование»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  <w:lang w:eastAsia="en-US"/>
        </w:rPr>
        <w:t>Так средства, предусмотренные в бюджете за счет средств софинансирования из местного бюджета в сумме 204,55 тыс. рублей (ЦСт 050ЕГ</w:t>
      </w:r>
      <w:r>
        <w:rPr>
          <w:sz w:val="20"/>
          <w:szCs w:val="20"/>
          <w:lang w:val="en-US" w:eastAsia="en-US"/>
        </w:rPr>
        <w:t>S</w:t>
      </w:r>
      <w:r>
        <w:rPr>
          <w:sz w:val="20"/>
          <w:szCs w:val="20"/>
          <w:lang w:eastAsia="en-US"/>
        </w:rPr>
        <w:t>5090 200), переносятся на средства софинансирования за счет привлеченных средств в сумме 204,55 тыс. рублей (ЦСт 050ЕГ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  <w:lang w:eastAsia="en-US"/>
        </w:rPr>
        <w:t>5090 200) по ГРБС управление инвестиционной и социальной политики;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  <w:lang w:eastAsia="en-US"/>
        </w:rPr>
        <w:t>2. В мероприятия муниципальной программы «Управление муниципальным имуществом» за счет снижения объема ассигнований по мероприятию «Приватизация муниципального имущества» в сумме 57,9 тыс. рублей (ЦСт 1400204120 200) и увеличения ассигнований по мероприятию</w:t>
      </w:r>
      <w:r>
        <w:rPr>
          <w:rFonts w:cs="Calibri" w:ascii="Calibri" w:hAnsi="Calibri"/>
          <w:sz w:val="20"/>
          <w:szCs w:val="20"/>
          <w:lang w:eastAsia="en-US"/>
        </w:rPr>
        <w:t xml:space="preserve"> «</w:t>
      </w:r>
      <w:r>
        <w:rPr>
          <w:sz w:val="20"/>
          <w:szCs w:val="20"/>
          <w:lang w:eastAsia="en-US"/>
        </w:rPr>
        <w:t>Осуществление контроля за использованием и сохранностью муниципального имущества района» в целях поддержания муниципального имущества в надлежащем состоянии в сумме 57,9 тыс. рублей (ЦСт 1400504110 200) по ГРБС администрация Малмыжского район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0"/>
          <w:szCs w:val="20"/>
          <w:lang w:eastAsia="en-US"/>
        </w:rPr>
        <w:t xml:space="preserve">Увеличение расходов </w:t>
      </w:r>
      <w:r>
        <w:rPr>
          <w:b/>
          <w:sz w:val="20"/>
          <w:szCs w:val="20"/>
          <w:u w:val="single"/>
          <w:lang w:eastAsia="en-US"/>
        </w:rPr>
        <w:t>в 2025 году</w:t>
      </w:r>
      <w:r>
        <w:rPr>
          <w:sz w:val="20"/>
          <w:szCs w:val="20"/>
          <w:lang w:eastAsia="en-US"/>
        </w:rPr>
        <w:t xml:space="preserve"> на 3238 тыс. рублей осуществляется за счет за счет прогнозируемых остатков, которые сложатся на 01.01.2025 год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  <w:lang w:eastAsia="en-US"/>
        </w:rPr>
        <w:t>Предусматриваются расходы бюджета по ГРБС администрация Малмыжского района по разделу (подразделу) 0505 «Другие вопросы в области ЖКХ» ЦСт 1401202430 «Строительство и реконструкция (модернизация) объектов питьевого водоснабжения» вид расхода 400 «Капитальные вложения в объекты государственной (муниципальной) собственности» в сумме 3238 тыс. рублей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  <w:lang w:eastAsia="en-US"/>
        </w:rPr>
        <w:t>Ассигнования планируют направить на устройство ограждения зон санитарной охраны водонапорных башен в населенных пунктах в д. Ст.Кокуй и с. М. Малмыж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ЕФИЦИТ БЮДЖЕТА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результате вносимых изменений в расходную часть бюджета на 2025 год планового периода дефицит бюджета составит 8705,53 тыс. рублей (Приложение №1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>Источником финансирования дефицита бюджета (Приложение №23, №26), как уже указывалось, являются прогнозируемые остатки, которые сложатся на 01.01.2025 год в размере 8705,53 тыс. рублей (Приложение №30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змер дефицита бюджета района соответствует установленным ст.92.1 БК РФ ограничениям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ВЫВОД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редоставленному Проекту решения имеются замеча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Не верно указаны итоги по муниципальной программе «Развитие образования в Малмыжском районе» в Приложениях №6 и №7 «Распределение на 2024 год и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2. При внесении изменений в Приложения излишне указано Приложение №8 «Распределение бюджетных ассигнований по разделам и подразделам классификации расходов бюджетов на 2024 год» поскольку изменения в данном случае по подразделам в 2024 году не осуществляются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РЕДЛОЖ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eastAsia="en-US"/>
        </w:rPr>
        <w:t>Районной Думе Малмыжского района рассмотреть и утвердить Проект решения районной Думы Малмыжского района «О внесении изменений в решение районной Думы Малмыжского района от 18.12.2023 № 5/31</w:t>
      </w:r>
      <w:r>
        <w:rPr>
          <w:bCs/>
          <w:color w:val="000000"/>
          <w:spacing w:val="-12"/>
          <w:sz w:val="20"/>
          <w:szCs w:val="20"/>
          <w:lang w:eastAsia="en-US"/>
        </w:rPr>
        <w:t>» с учетом устранения замечани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седатель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рольно-счетной комисси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лмыжского района                                                  Г.А.Кулапи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211D1E"/>
          <w:sz w:val="16"/>
          <w:szCs w:val="16"/>
        </w:rPr>
        <w:drawing>
          <wp:inline distT="0" distB="0" distL="0" distR="0">
            <wp:extent cx="597535" cy="948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rFonts w:eastAsia="Arial Unicode MS"/>
          <w:b/>
          <w:bCs/>
          <w:sz w:val="20"/>
          <w:szCs w:val="20"/>
        </w:rPr>
        <w:t>МАЛМЫЖСКОГО РАЙОНА КИ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есто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.10.2024                                                                                                                                                                                   № 3/39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 изменений в решение районной Ду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ого района от 18.12.2023 № 5/31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         «О бюджетном процессе в муниципальном образовании Малмыжский муниципальный район Кировской области», районная Дума Малмыжского района  РЕШИЛА:    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Внести в решение районной Думы Малмыжского района</w:t>
      </w: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>от 18.12.2023 № 5/31 «</w:t>
      </w:r>
      <w:r>
        <w:rPr>
          <w:bCs/>
          <w:color w:val="000000"/>
          <w:sz w:val="20"/>
          <w:szCs w:val="20"/>
        </w:rPr>
        <w:t xml:space="preserve">Об утверждении бюджета муниципального образования Малмыжский муниципальный район Кировской области            </w:t>
      </w:r>
      <w:r>
        <w:rPr>
          <w:bCs/>
          <w:color w:val="000000"/>
          <w:spacing w:val="-12"/>
          <w:sz w:val="20"/>
          <w:szCs w:val="20"/>
        </w:rPr>
        <w:t>на 2024 год и плановый период 2025 и 2026 годов» (с изменениями, внесенными решениями районной Думы Малмыжского района от 12.03.2024 № 3/33,                      от  25.06.2024 № 3/35, от 23.08.2024 № 3/37, от 10.10.2024 № 3/38) 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1. Приложение № 1 изложить в новой редакции. Прилага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2.  Приложение № 6 излож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3.  Приложение № 7 излож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4. Приложение № 9 излож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5. Приложение № 10 излож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6. Приложение № 11 излож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7. Приложение № 30 излож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Опубликовать настоящее решение в Информационном  бюллетене органов местного самоуправления муниципального образования Малмыжский муниципальный район Кировской области.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37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мыжского района              Э.Л. Симонов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редсе</w:t>
      </w:r>
      <w:r>
        <w:rPr>
          <w:sz w:val="20"/>
          <w:szCs w:val="20"/>
        </w:rPr>
        <w:t>датель</w:t>
      </w:r>
      <w:r>
        <w:rPr>
          <w:sz w:val="20"/>
          <w:szCs w:val="20"/>
          <w:lang w:val="en-US"/>
        </w:rPr>
        <w:t xml:space="preserve"> районной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 xml:space="preserve">умы  Малмыжского района             </w:t>
      </w:r>
      <w:r>
        <w:rPr>
          <w:sz w:val="20"/>
          <w:szCs w:val="20"/>
        </w:rPr>
        <w:t>О.Г. Толстобоков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ю районной Думы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600"/>
        <w:gridCol w:w="1600"/>
        <w:gridCol w:w="1600"/>
      </w:tblGrid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От 28.10.2024 № 3/39</w:t>
            </w:r>
          </w:p>
        </w:tc>
      </w:tr>
      <w:tr>
        <w:trPr>
          <w:trHeight w:val="8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характеристики</w:t>
            </w:r>
          </w:p>
        </w:tc>
      </w:tr>
      <w:tr>
        <w:trPr>
          <w:trHeight w:val="8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района на 2024 год и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ых характеристи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439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3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оходов бюджета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664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191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бюджета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944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97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27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70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4"/>
        <w:gridCol w:w="3541"/>
        <w:gridCol w:w="1701"/>
        <w:gridCol w:w="283"/>
        <w:gridCol w:w="856"/>
        <w:gridCol w:w="279"/>
        <w:gridCol w:w="183"/>
        <w:gridCol w:w="241"/>
        <w:gridCol w:w="726"/>
        <w:gridCol w:w="267"/>
        <w:gridCol w:w="430"/>
        <w:gridCol w:w="1031"/>
        <w:gridCol w:w="102"/>
        <w:gridCol w:w="285"/>
        <w:gridCol w:w="108"/>
      </w:tblGrid>
      <w:tr>
        <w:trPr>
          <w:trHeight w:val="245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0.2024 № 3/39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</w:tc>
        <w:tc>
          <w:tcPr>
            <w:tcW w:w="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 668,0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43,5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43,5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33,5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45,2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23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23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42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2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58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7,1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21,9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88,0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88,0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5,5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5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06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92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92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2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9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2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361,9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841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1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687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09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228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0,5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25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4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4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4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1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0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4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9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9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9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990,5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1,6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21,6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0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8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5,66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61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88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5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5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8,9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28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,1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12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12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57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7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5,9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5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1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96,09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93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8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68,5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5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6,4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58,9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24,2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67,3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2,76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0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85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5,1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0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4,0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494,6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3,3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3,3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5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1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25,5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625,5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88,3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8,3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8,3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шение социально значимых вопрос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8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8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6,76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44,0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4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6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727,2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ое обеспечение (возмещение) затрат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54,96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7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2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,66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,66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2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2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0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 944,43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4 № 3/3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6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 (тыс. руб.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 889,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3 959,2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823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823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43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75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63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275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193,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748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8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78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9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605,3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605,3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154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155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5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5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1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8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4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570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388,1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5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5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795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3,7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9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8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34,2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34,2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60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64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4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4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4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3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3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3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 724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 870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 358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 327,1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 18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 183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66,7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66,7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9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2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9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2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88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88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88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9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3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63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1,7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1,7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 856,8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54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49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6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50,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12,5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0,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1,7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89,3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89,3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1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6,5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70,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44,7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98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77,6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9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7,8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1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861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92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372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2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23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602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4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4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4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44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9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2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8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476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919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68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68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401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774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74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74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74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3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7,2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U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U0I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22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6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культурно -оздоровительный комплек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9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9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U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U0F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 938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192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7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7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7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7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9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9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7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7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7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7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7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32,5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2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2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5,2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Q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50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50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50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0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0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4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5 897,48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 592,6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19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15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4 № 3/39</w:t>
            </w:r>
          </w:p>
        </w:tc>
        <w:tc>
          <w:tcPr>
            <w:tcW w:w="15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15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разделам и подразделам классификации                                                                                                         расходов  бюджетов на 2025 год и на 2026 год</w:t>
            </w:r>
          </w:p>
        </w:tc>
        <w:tc>
          <w:tcPr>
            <w:tcW w:w="15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474,44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 907,86</w:t>
            </w:r>
          </w:p>
        </w:tc>
      </w:tr>
      <w:tr>
        <w:trPr>
          <w:trHeight w:val="51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765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040,2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468,2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51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42,74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819,86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51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 173,9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77,6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0,3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71,8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 784,65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2 332,16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8 699,6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 871,73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23,5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06,22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174,37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309,43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845,33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722,73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37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90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01,33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25,73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386,6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748,80</w:t>
            </w:r>
          </w:p>
        </w:tc>
      </w:tr>
      <w:tr>
        <w:trPr>
          <w:trHeight w:val="51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312,60</w:t>
            </w:r>
          </w:p>
        </w:tc>
        <w:tc>
          <w:tcPr>
            <w:tcW w:w="1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685,80</w:t>
            </w:r>
          </w:p>
        </w:tc>
      </w:tr>
      <w:tr>
        <w:trPr>
          <w:trHeight w:val="255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5 897,48</w:t>
            </w:r>
          </w:p>
        </w:tc>
        <w:tc>
          <w:tcPr>
            <w:tcW w:w="19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255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15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5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725"/>
        <w:gridCol w:w="653"/>
        <w:gridCol w:w="967"/>
        <w:gridCol w:w="749"/>
        <w:gridCol w:w="991"/>
      </w:tblGrid>
      <w:tr>
        <w:trPr>
          <w:trHeight w:val="218" w:hRule="atLeast"/>
        </w:trPr>
        <w:tc>
          <w:tcPr>
            <w:tcW w:w="5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районной Думы</w:t>
            </w:r>
          </w:p>
        </w:tc>
      </w:tr>
      <w:tr>
        <w:trPr>
          <w:trHeight w:val="218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0.2024 № 3/39</w:t>
            </w:r>
          </w:p>
        </w:tc>
      </w:tr>
      <w:tr>
        <w:trPr>
          <w:trHeight w:val="348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 бюджета Малмыжского района на 2024 год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 052,3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3,98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3,9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3,9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 314,3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598,1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598,1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43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43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10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33,57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7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45,2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25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655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655,6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23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23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42,8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2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,5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58,2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7,1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21,9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9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895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895,7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1111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172,3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09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228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0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1111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3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27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10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10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88,0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88,0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5,51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5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1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2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25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25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92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92,6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92,6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2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2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2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4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1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129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662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51,53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0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09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2,22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5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1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8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9,4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9,4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88,3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8,34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8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шение социально значимых вопрос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10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98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886,3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93,8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6,4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6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21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4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82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1,83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2,76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0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,75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75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75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7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4,0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54,97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73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9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9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85,9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9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66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2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5,4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5,4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5,48</w:t>
            </w:r>
          </w:p>
        </w:tc>
      </w:tr>
      <w:tr>
        <w:trPr>
          <w:trHeight w:val="22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6,4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4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37,6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78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78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ое обеспечение (возмещение) затра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29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49,2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49,2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1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84,0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9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9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84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8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4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42,6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45,9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2,7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185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2,53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2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1111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465,9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4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35,3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5,79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96,09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93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8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7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8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5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68,2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460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460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1,6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21,6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0,58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8,2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5,6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61,1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88,7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5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8,97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28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,1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6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12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12,1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57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75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5,95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5,1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1,2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67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8,11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51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926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554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9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22</w:t>
            </w:r>
          </w:p>
        </w:tc>
      </w:tr>
      <w:tr>
        <w:trPr>
          <w:trHeight w:val="739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10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18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7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185" w:hRule="atLeast"/>
        </w:trPr>
        <w:tc>
          <w:tcPr>
            <w:tcW w:w="54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 944,43</w:t>
            </w:r>
          </w:p>
        </w:tc>
      </w:tr>
      <w:tr>
        <w:trPr>
          <w:trHeight w:val="218" w:hRule="atLeast"/>
        </w:trPr>
        <w:tc>
          <w:tcPr>
            <w:tcW w:w="54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5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677"/>
        <w:gridCol w:w="610"/>
        <w:gridCol w:w="264"/>
        <w:gridCol w:w="583"/>
        <w:gridCol w:w="698"/>
        <w:gridCol w:w="495"/>
        <w:gridCol w:w="432"/>
        <w:gridCol w:w="917"/>
      </w:tblGrid>
      <w:tr>
        <w:trPr>
          <w:trHeight w:val="214" w:hRule="atLeast"/>
        </w:trPr>
        <w:tc>
          <w:tcPr>
            <w:tcW w:w="4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</w:tc>
      </w:tr>
      <w:tr>
        <w:trPr>
          <w:trHeight w:val="214" w:hRule="atLeast"/>
        </w:trPr>
        <w:tc>
          <w:tcPr>
            <w:tcW w:w="4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214" w:hRule="atLeast"/>
        </w:trPr>
        <w:tc>
          <w:tcPr>
            <w:tcW w:w="4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0.2024 № 3/39</w:t>
            </w:r>
          </w:p>
        </w:tc>
      </w:tr>
      <w:tr>
        <w:trPr>
          <w:trHeight w:val="307" w:hRule="atLeast"/>
        </w:trPr>
        <w:tc>
          <w:tcPr>
            <w:tcW w:w="486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99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 бюджета Малмыжского района на 2025 год и 2026 го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642,9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564,74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485,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953,84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75,3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37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75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93,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48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6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8,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9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699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871,7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699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871,7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759,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05,3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5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8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4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70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88,13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6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95,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13,7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,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613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82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613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82,5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103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</w:tr>
      <w:tr>
        <w:trPr>
          <w:trHeight w:val="103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4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8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4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8,2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0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64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4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7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7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26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69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1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31,8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75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337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231,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348,39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58,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11,46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65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93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6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30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103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4,5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1,36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9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9,1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4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4,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,26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72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21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73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77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38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3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0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1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73,7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2,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66,7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3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172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1,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2,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 -оздоровительный комплек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Z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103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856,85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98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7,62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9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7,82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74,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309,4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4,5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8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6,5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8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0,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2,55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1,75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1,9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6,55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0,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4,75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1037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51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20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</w:tr>
      <w:tr>
        <w:trPr>
          <w:trHeight w:val="69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346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170" w:hRule="atLeast"/>
        </w:trPr>
        <w:tc>
          <w:tcPr>
            <w:tcW w:w="48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897,48</w:t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204" w:hRule="atLeast"/>
        </w:trPr>
        <w:tc>
          <w:tcPr>
            <w:tcW w:w="48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0</w:t>
            </w:r>
          </w:p>
        </w:tc>
      </w:tr>
      <w:tr>
        <w:trPr>
          <w:trHeight w:val="271" w:hRule="atLeast"/>
        </w:trPr>
        <w:tc>
          <w:tcPr>
            <w:tcW w:w="64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271" w:hRule="atLeast"/>
        </w:trPr>
        <w:tc>
          <w:tcPr>
            <w:tcW w:w="64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28.10.2024 №_3/39</w:t>
            </w:r>
          </w:p>
        </w:tc>
      </w:tr>
      <w:tr>
        <w:trPr>
          <w:trHeight w:val="271" w:hRule="atLeast"/>
        </w:trPr>
        <w:tc>
          <w:tcPr>
            <w:tcW w:w="641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18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 дефицита  бюджета Малмыжского района на 2025 год и на 2026год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атьи источника финансирования бюджета района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од  (тыс.рублей)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           (тыс. рублей)</w:t>
            </w:r>
          </w:p>
        </w:tc>
      </w:tr>
      <w:tr>
        <w:trPr>
          <w:trHeight w:val="617" w:hRule="atLeast"/>
        </w:trPr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района</w:t>
            </w:r>
          </w:p>
        </w:tc>
        <w:tc>
          <w:tcPr>
            <w:tcW w:w="177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05,53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4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05,53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5,5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между привлеченными и погашенными муниципальным образованием Российской Федерации в валюте Российской Федерации кредитами кредитных организаций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75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75</w:t>
            </w:r>
          </w:p>
        </w:tc>
      </w:tr>
      <w:tr>
        <w:trPr>
          <w:trHeight w:val="924" w:hRule="atLeast"/>
        </w:trPr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между привлеченными и погашеными бюджетом муниципального района кредитами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60,75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60,75</w:t>
            </w:r>
          </w:p>
        </w:tc>
      </w:tr>
      <w:tr>
        <w:trPr>
          <w:trHeight w:val="185" w:hRule="atLeast"/>
        </w:trPr>
        <w:tc>
          <w:tcPr>
            <w:tcW w:w="64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1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  <w:lang w:val="en-US" w:eastAsia="en-US"/>
        </w:rPr>
        <w:drawing>
          <wp:inline distT="0" distB="0" distL="0" distR="0">
            <wp:extent cx="504825" cy="770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20"/>
          <w:szCs w:val="20"/>
        </w:rPr>
      </w:pPr>
      <w:r>
        <w:rPr>
          <w:b/>
          <w:color w:val="211D1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ес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10.204</w:t>
        <w:tab/>
        <w:tab/>
        <w:tab/>
        <w:tab/>
        <w:tab/>
        <w:tab/>
        <w:tab/>
        <w:t xml:space="preserve">                                                     </w:t>
        <w:tab/>
        <w:t xml:space="preserve">                           № 4/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награждении  Благодарственным письмом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йонной Думы Малмыжского райо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решением районной Думы Малмыжского района от 14.08.2015 № 3/40 «Об утверждении Положений о Почётной грамоте и Благодарственном письме районной Думы Малмыжского района» </w:t>
      </w:r>
      <w:r>
        <w:rPr>
          <w:sz w:val="20"/>
          <w:szCs w:val="20"/>
        </w:rPr>
        <w:t>районная Дума Малмыжского района РЕШИЛ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0"/>
          <w:szCs w:val="20"/>
        </w:rPr>
      </w:pPr>
      <w:bookmarkStart w:id="0" w:name="_Hlk169268908"/>
      <w:bookmarkEnd w:id="0"/>
      <w:r>
        <w:rPr>
          <w:color w:val="000000"/>
          <w:sz w:val="20"/>
          <w:szCs w:val="20"/>
        </w:rPr>
        <w:t>1. Наградить Благодарственным письмом районной Думы Малмыжского района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bookmarkStart w:id="1" w:name="_Hlk174973132"/>
      <w:bookmarkEnd w:id="1"/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а достигнутые успехи в оперативно-служебной деятельности  и  в связи с празднованием Дня сотрудника органов внутренних дел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67"/>
        <w:gridCol w:w="6503"/>
      </w:tblGrid>
      <w:tr>
        <w:trPr>
          <w:trHeight w:val="820" w:hRule="atLeast"/>
        </w:trPr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75150489"/>
            <w:bookmarkEnd w:id="2"/>
            <w:r>
              <w:rPr>
                <w:sz w:val="20"/>
                <w:szCs w:val="20"/>
              </w:rPr>
              <w:t>РУКАВИШНИКО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у Алексеевну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я начальника ОМВД России «Малмыжск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bookmarkStart w:id="3" w:name="_Hlk169268908"/>
      <w:bookmarkStart w:id="4" w:name="_Hlk174973132"/>
      <w:bookmarkEnd w:id="3"/>
      <w:bookmarkEnd w:id="4"/>
      <w:r>
        <w:rPr>
          <w:color w:val="000000"/>
          <w:sz w:val="20"/>
          <w:szCs w:val="20"/>
        </w:rPr>
        <w:t>2. Рекомендовать отделу министерства внутренних дел Российской Федерации «Малмыжский»  выделить денежные средства для премирования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, а также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подписания.</w:t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Малмыжского района                О.Г. Толст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0"/>
          <w:szCs w:val="20"/>
        </w:rPr>
      </w:pPr>
      <w:r>
        <w:rPr>
          <w:color w:val="211D1E"/>
          <w:sz w:val="20"/>
          <w:szCs w:val="20"/>
          <w:lang w:val="en-US" w:eastAsia="en-US"/>
        </w:rPr>
        <w:drawing>
          <wp:inline distT="0" distB="0" distL="0" distR="0">
            <wp:extent cx="427990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10.2024                                                                                                                                                                                           № 5/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ормировании повестки 40-го засе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ой Думы Малмыжского района шест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2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мерный перечень вопросов, планируемых к внесению на рассмотрение на 40-ом заседании районной Думы Малмыжского района шестого созыва согласно приложению. Планируемая дата проведения 25.11.2024.</w:t>
      </w:r>
    </w:p>
    <w:p>
      <w:pPr>
        <w:pStyle w:val="Normal"/>
        <w:suppressAutoHyphens w:val="true"/>
        <w:spacing w:lineRule="auto" w:line="228"/>
        <w:ind w:left="-120" w:hanging="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ind w:left="-90" w:hanging="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Малмыжского района</w:t>
        <w:tab/>
        <w:tab/>
        <w:tab/>
        <w:tab/>
        <w:tab/>
        <w:t xml:space="preserve">           </w:t>
        <w:tab/>
        <w:t xml:space="preserve"> О.Г. Толстобок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м районной Ду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мыж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8.10.2024 № 5/3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го очередного заседания районной Ду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ого района шестого созыва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Начало 14-00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секретаре тридцать девятого  заседания районной Ду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 заключении председателя Контрольно-счетной комиссии Малмыжского района на проект решения районной Думы Малмыжского района «О внесении изменений в решение районной Думы Малмыжского района от    18.12.2023 № 5/31». Ответственный за подготовку вопроса  - контрольно-счетная комисс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 внесении изменений в решение районной Думы Малмыжского района от 18.12.2023 № 5/31 (бюджет-2024). Ответственный за подготовку вопроса -  финансовое управление администрации Малмыж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 назначении публичных слуша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Имущественные вопросы. Ответственный за подготовку вопроса – отдел по управлению имуществом администрации Малмыж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питания в учреждениях образования на территории Малмыжского района. Ответственный за подготовку вопроса – управление образования администрации Малмыжского район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системе профилактики безнадзорности и правонарушений несовершеннолетних и защиты их прав в Малмыжском районе. Ответственный за подготовку вопроса – управляющая делами администрации Малмыж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 здравоохранении в Малмыжском районе. Ответственный за подготовку вопроса – главный врач КОГБУЗ «Малмыжская центральная районная больн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 награждении почетной грамотой районной Думы  Малмыжского района. Ответственный за подготовку вопроса – организационный отдел администрации Малмыж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</w:tabs>
        <w:spacing w:before="0" w:after="0"/>
        <w:ind w:left="851" w:hanging="14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формировании повестки 40-го заседания районной Д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</w:tabs>
        <w:spacing w:before="0" w:after="0"/>
        <w:ind w:left="851" w:hanging="14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но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11-01T05:59:00Z</dcterms:modified>
  <cp:revision>13</cp:revision>
  <dc:subject/>
  <dc:title/>
</cp:coreProperties>
</file>